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2. E-learningový seminář z Vývojové psychologie I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Téma: </w:t>
      </w:r>
      <w:r>
        <w:rPr>
          <w:b/>
          <w:i/>
          <w:color w:val="000080"/>
          <w:sz w:val="28"/>
          <w:szCs w:val="28"/>
        </w:rPr>
        <w:t>Vývoj řeči, motoriky, kognice a jiných důležitých aspektů od početí po školní období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  <w:u w:val="single"/>
        </w:rPr>
        <w:t>Úkol 1</w:t>
      </w:r>
      <w:r>
        <w:rPr>
          <w:b/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Všichni shlédněte následující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ovinná vide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ýkající se zejména vývoje motoriky, řečových schopností, ale i různých kog. funkcí u dětí a stručně sepište, co jste se z videí dozvěděli (rozsah max. ½ - 1 A4 – opravdu jen stěžejní informace, či nějaké skutečnosti, které vás překvapily). Videa vám poskytnou názorný, avšak pouze rámcový přehled o vývoji zmiňovaných schopností, proto doporučujeme zároveň detailněji nastudovat v relevantní literatuře (např. Vývojová psychologie od Langmeiera, Krejčířové) charakteristiku jednotlivých období od početí až do školního věku (včetně předmětu studia a metod využívaných ve VP). Při sledování videí se opět snažte uvažovat kriticky a informace z nich získané následně ověřte v odborné literatuře - pokud narazíte na nesrovnalosti, pokuste se je ve svém shrnutí popsat a vysvětl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hyperlink r:id="rId2">
        <w:r>
          <w:rPr>
            <w:rStyle w:val="InternetLink"/>
            <w:b/>
            <w:color w:val="FF0000"/>
            <w:sz w:val="22"/>
            <w:szCs w:val="22"/>
          </w:rPr>
          <w:t>http://www.youtube.com/watch?v=XCA636-xsiY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Motorický vývoj dítěte – krátké video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hyperlink r:id="rId3">
        <w:r>
          <w:rPr>
            <w:rStyle w:val="InternetLink"/>
            <w:b/>
            <w:color w:val="FF0000"/>
            <w:sz w:val="22"/>
            <w:szCs w:val="22"/>
          </w:rPr>
          <w:t>http://www.youtube.com/watch?v=YXbxFPf-W44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ývoj řeči – krátké vide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hyperlink r:id="rId4" w:tgtFrame="_blank">
        <w:r>
          <w:rPr>
            <w:rStyle w:val="InternetLink"/>
            <w:b/>
            <w:color w:val="FF0000"/>
            <w:sz w:val="22"/>
            <w:szCs w:val="22"/>
          </w:rPr>
          <w:t>http://www.youtube.com/watch?v=5FreXRAhTQs&amp;feature=related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ývoj řeč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FF0000"/>
            <w:sz w:val="22"/>
            <w:szCs w:val="22"/>
          </w:rPr>
          <w:t>http://www.youtube.com/watch?v=rhiy_ljPQEM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sychomotorický vývoj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ledující 2 videa jsou uložena ve studijních materiálech předmětu VP I v IS – bude nutné si je stáhnout. Učiňte tak, prosím, co nejdříve, neboť 4.5. budou videa z ISu smaz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https://is.muni.cz/auth/el/1421/jaro2012/PSA_036/um/32333620/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atolata to think, Batolata to walk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Níže jsou odkazy na videa, která jsou nepovinná</w:t>
      </w:r>
      <w:r>
        <w:rPr>
          <w:sz w:val="24"/>
          <w:szCs w:val="24"/>
        </w:rPr>
        <w:t xml:space="preserve"> – tedy jejich sledování je pouze doporučené. Jedná se o specifické snímky, které se zaměřují spíše na patologii. Možnost již nyní letmo porovnat patologický vývoj s vývojem normálním, který jste nastudovali v literatuře a z výše uvedených videí, vám prohloubí váš celkový pohled na lidský vývoj a jeho aspekty – možná vás donutí o problematice více uvažovat a lépe se vám budou chápat souvislosti. Pokud si najdete čas a rozhodnete se sledovat i níže uvedená videa, tak si můžete vybrat, zda stručný záznam raději napíše z těchto specifických videí či z videí předchoz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Následky vlivu dědičnosti a prostředí na dítě (závislosti)</w:t>
      </w:r>
    </w:p>
    <w:p>
      <w:pPr>
        <w:pStyle w:val="Normal"/>
        <w:rPr>
          <w:b/>
          <w:b/>
          <w:color w:val="008000"/>
          <w:sz w:val="22"/>
          <w:szCs w:val="22"/>
        </w:rPr>
      </w:pPr>
      <w:hyperlink r:id="rId6">
        <w:r>
          <w:rPr>
            <w:rStyle w:val="InternetLink"/>
            <w:b/>
            <w:color w:val="008000"/>
            <w:sz w:val="22"/>
            <w:szCs w:val="22"/>
          </w:rPr>
          <w:t>http://www.youtube.com/watch?v=SmLdHQfr7SY</w:t>
        </w:r>
      </w:hyperlink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LMD</w:t>
      </w:r>
    </w:p>
    <w:p>
      <w:pPr>
        <w:pStyle w:val="Normal"/>
        <w:rPr>
          <w:b/>
          <w:b/>
          <w:color w:val="008000"/>
          <w:sz w:val="22"/>
          <w:szCs w:val="22"/>
        </w:rPr>
      </w:pPr>
      <w:hyperlink r:id="rId7" w:tgtFrame="_blank">
        <w:r>
          <w:rPr>
            <w:rStyle w:val="InternetLink"/>
            <w:b/>
            <w:color w:val="008000"/>
            <w:sz w:val="22"/>
            <w:szCs w:val="22"/>
          </w:rPr>
          <w:t>http://www.ceskatelevize.cz/porady/1095946610-diagnoza/172-lehka-mozkova-dysfunkce/video/</w:t>
        </w:r>
      </w:hyperlink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Vlčí děti </w:t>
      </w:r>
    </w:p>
    <w:p>
      <w:pPr>
        <w:pStyle w:val="Normal"/>
        <w:rPr>
          <w:b/>
          <w:b/>
          <w:color w:val="008000"/>
          <w:sz w:val="22"/>
          <w:szCs w:val="22"/>
        </w:rPr>
      </w:pPr>
      <w:hyperlink r:id="rId8" w:tgtFrame="_blank">
        <w:r>
          <w:rPr>
            <w:rStyle w:val="InternetLink"/>
            <w:b/>
            <w:color w:val="008000"/>
            <w:sz w:val="22"/>
            <w:szCs w:val="22"/>
          </w:rPr>
          <w:t>http://www.ceskatelevize.cz/porady/10095426857-interview-ct24/212411058040105/</w:t>
        </w:r>
      </w:hyperlink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Autismus</w:t>
      </w:r>
    </w:p>
    <w:p>
      <w:pPr>
        <w:pStyle w:val="Normal"/>
        <w:rPr>
          <w:b/>
          <w:b/>
          <w:color w:val="008000"/>
          <w:sz w:val="22"/>
          <w:szCs w:val="22"/>
        </w:rPr>
      </w:pPr>
      <w:hyperlink r:id="rId9" w:tgtFrame="_blank">
        <w:r>
          <w:rPr>
            <w:rStyle w:val="InternetLink"/>
            <w:b/>
            <w:color w:val="008000"/>
            <w:sz w:val="22"/>
            <w:szCs w:val="22"/>
          </w:rPr>
          <w:t>http://www.ceskatelevize.cz/porady/1095946610-diagnoza/dusevni-onemocneni/190-autismus/</w:t>
        </w:r>
      </w:hyperlink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Úkol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informací získaných z videí a z odborné literatury doplňte níže uvedenou tabulku. Souhrn z videí a vyplněnou tabulku odevzdejte do odevzdávárny v ISu nejpozději v den 2. seminá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řeč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  vyjadřová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období, od kdy do kdy se dítě takto vyjadřuj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47"/>
        <w:gridCol w:w="402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hrubé motoriky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voj jemné motori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e či ro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konkrétní, nové schopnosti, stručná charakterist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e či rok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konkrétní, nové schopnosti, stručná charakteris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CA636-xsiY" TargetMode="External"/><Relationship Id="rId3" Type="http://schemas.openxmlformats.org/officeDocument/2006/relationships/hyperlink" Target="http://www.youtube.com/watch?v=YXbxFPf-W44" TargetMode="External"/><Relationship Id="rId4" Type="http://schemas.openxmlformats.org/officeDocument/2006/relationships/hyperlink" Target="http://www.youtube.com/watch?v=5FreXRAhTQs&amp;feature=related" TargetMode="External"/><Relationship Id="rId5" Type="http://schemas.openxmlformats.org/officeDocument/2006/relationships/hyperlink" Target="http://www.youtube.com/watch?v=rhiy_ljPQEM" TargetMode="External"/><Relationship Id="rId6" Type="http://schemas.openxmlformats.org/officeDocument/2006/relationships/hyperlink" Target="http://www.youtube.com/watch?v=SmLdHQfr7SY" TargetMode="External"/><Relationship Id="rId7" Type="http://schemas.openxmlformats.org/officeDocument/2006/relationships/hyperlink" Target="http://www.ceskatelevize.cz/porady/1095946610-diagnoza/172-lehka-mozkova-dysfunkce/video/" TargetMode="External"/><Relationship Id="rId8" Type="http://schemas.openxmlformats.org/officeDocument/2006/relationships/hyperlink" Target="http://www.ceskatelevize.cz/porady/10095426857-interview-ct24/212411058040105/" TargetMode="External"/><Relationship Id="rId9" Type="http://schemas.openxmlformats.org/officeDocument/2006/relationships/hyperlink" Target="http://www.ceskatelevize.cz/porady/1095946610-diagnoza/dusevni-onemocneni/190-autismu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37:00Z</dcterms:created>
  <dc:creator>Aleš Uher</dc:creator>
  <dc:description/>
  <cp:keywords/>
  <dc:language>en-US</dc:language>
  <cp:lastModifiedBy>IvetaO</cp:lastModifiedBy>
  <cp:lastPrinted>2006-03-19T08:40:00Z</cp:lastPrinted>
  <dcterms:modified xsi:type="dcterms:W3CDTF">2012-03-26T18:24:00Z</dcterms:modified>
  <cp:revision>10</cp:revision>
  <dc:subject/>
  <dc:title>Autor vývojové teorie</dc:title>
</cp:coreProperties>
</file>