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Milé studentky, milí studenti,</w:t>
        <w:br/>
        <w:br/>
        <w:t>výuka seminářů Vývojové psychologie I bude v semestru Jaro 2012 pro studenty prezenčního studia probíhat následujícím způsobem:</w:t>
        <w:br/>
        <w:br/>
        <w:t>- Ve studijních materiálech budou zadány úkoly ke zpracování na každý seminář. V každém semináři budou probírána dvě témata, Vaším úkolem bude vybrat si jedno z nich a podrobně si jej připravit (včetně písemných podkladů).</w:t>
        <w:br/>
        <w:br/>
        <w:t>- Dva semináře proběhnout formou E-learningu. I na ty však je zadán úkol, který máte zpracovat a odevzdat do Odevzdávárny v ISu. Nejzazší termín pro odevzdání 1. e-learningového úkolu je den 1. semináře, nejzazší termín pro odevzdání 2. e-learningového úkolu je den 2. semináře (dle Vaší seminární skupiny).</w:t>
      </w:r>
    </w:p>
    <w:p>
      <w:pPr>
        <w:pStyle w:val="Normal"/>
        <w:spacing w:before="0" w:after="240"/>
        <w:rPr/>
      </w:pPr>
      <w:r>
        <w:rPr/>
        <w:t>- Součástí absolvování předmětu Vývojová psychologie I je napsání seminární práce dle zadaných témat, nejzazší termín odevzdání je konec semestru, tj. 18. 5. 2012.</w:t>
        <w:br/>
        <w:br/>
        <w:t>- Do seminárních skupin se můžete hlásit od úterý 21. 2. 2012, 17h.</w:t>
        <w:br/>
        <w:br/>
        <w:t>- Seminární skupiny jsou následující:</w:t>
        <w:br/>
        <w:br/>
        <w:t>1.</w:t>
        <w:br/>
        <w:t>Vyučující: P. Léblová</w:t>
        <w:br/>
        <w:t>Výuka proběhne 16. 3. a 20. 4. 2012 v učebně M12 10:00-12:25.</w:t>
        <w:br/>
        <w:br/>
        <w:t>2.</w:t>
        <w:br/>
        <w:t>Vyučující: P. Léblová</w:t>
        <w:br/>
        <w:t>Výuka proběhne 16. 3. a 20. 4. 2012 v učebně C21 14:10–16:35.</w:t>
        <w:br/>
        <w:br/>
        <w:t>3.</w:t>
        <w:br/>
        <w:t>Vyučující: I. Ondroušková</w:t>
        <w:br/>
        <w:t>Výuka proběhne 30. 3. a 4. 5. 2012 v učebně M12 10:00-12:25.</w:t>
        <w:br/>
        <w:br/>
        <w:t>4.</w:t>
        <w:br/>
        <w:t>Vyučující: I. Ondroušková</w:t>
        <w:br/>
        <w:t>Výuka proběhne 30. 3. a 4. 5. 2012 v učebně C21 14:10–16:35.</w:t>
      </w:r>
    </w:p>
    <w:p>
      <w:pPr>
        <w:pStyle w:val="Normal"/>
        <w:rPr/>
      </w:pPr>
      <w:r>
        <w:rPr/>
        <w:t>Podmínkami splnění seminářů a tudíž připuštění ke kolokviu Vývojové psychologie I jsou: příprava úkolů do všech seminářů (včetně E-learningových), aktivní účast na seminářích (dle rozpisu seminárních skupin), zpracování seminární práce (ve formě úvahy na téma z vývojové psychologie, témata viz studijní materiály). V případě absence na semináři lze po domluvě s vyučujícími nahradit seminář v jiné seminární skupině, event. odevzdat písemné, podrobné zpracování úkolu semináře, na kterém bude Vaše přítomnost z nějakých důvodů nem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, že výše uvedené povinnosti k seminářům (včetně písemných náhrad za případné absence) je třeba splnit ještě před začátkem zkouškového období, tj. nejpozději do 18. 5. 2012.</w:t>
        <w:br/>
        <w:br/>
        <w:t>S přáním úspěšného semestru,</w:t>
        <w:br/>
        <w:t>Petra Léblová, Iveta Ondrou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5:00Z</dcterms:created>
  <dc:creator>a</dc:creator>
  <dc:description/>
  <cp:keywords/>
  <dc:language>en-US</dc:language>
  <cp:lastModifiedBy>Petra</cp:lastModifiedBy>
  <dcterms:modified xsi:type="dcterms:W3CDTF">2012-02-20T21:19:00Z</dcterms:modified>
  <cp:revision>14</cp:revision>
  <dc:subject/>
  <dc:title>Milé studentky a studenti,</dc:title>
</cp:coreProperties>
</file>