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yndrom vyho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Jde o soubor příznaků, které se objevují při dlouhodobém pracovním přetížení. </w:t>
      </w:r>
      <w:r>
        <w:rPr/>
        <w:t xml:space="preserve">Lidé pracující v pomáhajících profesích (lékaři, zdravotní sestry, záchranáři, psychologové, psychoterapeuti, sociální pracovníci, terénní pracovníci, učitelé) se v rámci své profese dostávají do kontaktu s lidmi, navazují s nimi v rámci své profese vztahy. I tehdy, kdy se chovají maximálně profesionálně, doléhají na ně těžkosti klientů, pacientů, žáků či studentů a vyvolávají v nich emoční odezvu. Ta může být pozitivní (prožitek radosti, úspěchu) nebo negativní (bolest, bezmoc, lítost, někdy hněv). Všechny tyto pocity a tělesné odezvy (bolesti hlavy, zad, končetin) se projevují dlouhodobě a </w:t>
      </w:r>
      <w:r>
        <w:rPr>
          <w:b/>
        </w:rPr>
        <w:t>co je odlišuje od běžné únavy nejvýrazněji, je pocit, že únava nemizí, zato mizí smysluplnost prá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lší příznaky syndromu vyhoření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pre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tráta sebedůvě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zko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cit, že lidé nejsou vděčni za námahu, s jakou se pomáhající snaží s nimi řešit jejich obtíž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cit, že mu nejbližší lidé nerozum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nadné upadnutí do nemoci</w:t>
      </w:r>
    </w:p>
    <w:p>
      <w:pPr>
        <w:pStyle w:val="Normal"/>
        <w:rPr/>
      </w:pPr>
      <w:r>
        <w:rPr/>
        <w:t xml:space="preserve">Karel Kopřiva v knize Lidský vztah jako součást profese (1997,  Portál Praha) píše: </w:t>
      </w:r>
      <w:r>
        <w:rPr>
          <w:b/>
        </w:rPr>
        <w:t>„Ten, kdo hoří, může vyhoře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Velké nadšení, s nímž pomáhající přistupuje ke své práci, ho může postupem času strávit, tak jako oheň, do něhož obezřetně nepřikládáme, spálí to, co mělo být dobře propečeno. Velké pracovní zatížení, nedůvěra v profesní schopnosti a ztráta smyslu práce může postupně natolik pomáhající vyčerpat, že přispějí k vyhoření a ztrátě ideálů. </w:t>
      </w:r>
    </w:p>
    <w:p>
      <w:pPr>
        <w:pStyle w:val="Normal"/>
        <w:ind w:firstLine="708"/>
        <w:rPr/>
      </w:pPr>
      <w:r>
        <w:rPr/>
        <w:t xml:space="preserve">Závislost na práci – workoholismus – je obsedantní (nutkavá) potřeba pracovat. Takto závislý člověk využívá každé příležitosti k pracovní činnosti. A může prožívat úzkostné stavy, když se ocitá bez pracovního vytížení. </w:t>
      </w:r>
    </w:p>
    <w:p>
      <w:pPr>
        <w:pStyle w:val="Normal"/>
        <w:ind w:firstLine="708"/>
        <w:rPr/>
      </w:pPr>
      <w:r>
        <w:rPr/>
        <w:t>Jiné směřování k vyhoření je spjato s pocitem, že člověk musí využít všech možných pracovních nabídek, které se mu naskýtají. Časem ale může zjistit, že se práce košatí, stojí ho veškerou energii a přesto nemůže přestat a promyšleně si rozvrhnout č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 lze předejít syndromu vyhoření:</w:t>
      </w:r>
    </w:p>
    <w:p>
      <w:pPr>
        <w:pStyle w:val="Normal"/>
        <w:ind w:firstLine="708"/>
        <w:rPr/>
      </w:pPr>
      <w:r>
        <w:rPr/>
        <w:t>Už jsme si řekli, že velké nadšení ještě neznamená dobrou kvalitu práce, pokud nejsme ochotni se starat i o své tělo a psychiku. Co může pomo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ít dobré zázemí v práci, což s sebou nese v optimálním případě vhodnou odbornou erudici (teoretické i praktické znalosti) a průběžné vzdělávání, které pomohou nabýt profesní jistotu</w:t>
      </w:r>
    </w:p>
    <w:p>
      <w:pPr>
        <w:pStyle w:val="Normal"/>
        <w:rPr/>
      </w:pPr>
      <w:r>
        <w:rPr/>
        <w:t>- vědět o svých přednostech i nedostatcích</w:t>
      </w:r>
    </w:p>
    <w:p>
      <w:pPr>
        <w:pStyle w:val="Normal"/>
        <w:rPr/>
      </w:pPr>
      <w:r>
        <w:rPr/>
        <w:t>- umět si plánovat pracovní čas pokud možno rovnoměrně, vyhýbat se práci pod tlakem, reflektovat všímavě každý pracovní úkon</w:t>
      </w:r>
    </w:p>
    <w:p>
      <w:pPr>
        <w:pStyle w:val="Normal"/>
        <w:rPr/>
      </w:pPr>
      <w:r>
        <w:rPr/>
        <w:t>- stejně všímavě si uvědomovat i provozované volnočasové aktivity (jak se při nich cítíme, dělat co nejméně činností bezmyšlenkovitě)</w:t>
      </w:r>
    </w:p>
    <w:p>
      <w:pPr>
        <w:pStyle w:val="Normal"/>
        <w:rPr/>
      </w:pPr>
      <w:r>
        <w:rPr/>
        <w:t>- s chutí začlenit i techniky, které pomáhají k dobrému hospodaření s energií</w:t>
      </w:r>
    </w:p>
    <w:p>
      <w:pPr>
        <w:pStyle w:val="Normal"/>
        <w:rPr/>
      </w:pPr>
      <w:r>
        <w:rPr/>
        <w:t>- využít relaxační techniky (jóga, autogenní trénink, Jakobsonův trénink, cvičení s prvky bioenergetiky)</w:t>
      </w:r>
    </w:p>
    <w:p>
      <w:pPr>
        <w:pStyle w:val="Normal"/>
        <w:rPr/>
      </w:pPr>
      <w:r>
        <w:rPr/>
        <w:t>- udržovat se po odborné stránce, nebát se konzultovat sporné a obtížné případy a nejasnosti formou supervi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19:00Z</dcterms:created>
  <dc:creator>MRP</dc:creator>
  <dc:description/>
  <cp:keywords/>
  <dc:language>en-US</dc:language>
  <cp:lastModifiedBy>MRP</cp:lastModifiedBy>
  <dcterms:modified xsi:type="dcterms:W3CDTF">2008-04-08T09:00:00Z</dcterms:modified>
  <cp:revision>2</cp:revision>
  <dc:subject/>
  <dc:title>Syndrom vyhoření</dc:title>
</cp:coreProperties>
</file>