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logie rod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– některé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e společenská skupina spojená manželstvím nebo pokrevními vztahy a odpovědností a vzájemnou pomocí (Hartl, Hartlová, 20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e skupina lidí se společnou historií, současnou realitou a budoucím očekáváním vzájemně propojených transakčních vztahů. Členové jsou často, ale ne nutně, vázáni hereditou, legálními manželskými svazky, adopcí nebo společným uspořádáním života v určitém úseku jejich životní cesty. Kdykoli mezi blízkými lidmi existují intenzivní a kontinuální psychologické a emocionální vazby, může být užíván pojem rodina, i když jde o nesezdaný pár, náhradní rodinu atd. (Sobotková dle Kramera, 198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e přirozená (primární) malá sociální skupina svého druhu složená z jedinců různého pohlaví a věku, kteří jsou na sobě závislí a kteří jsou ve vztazích zaměřených na uspokojování základních biologických, psychologických a sociálních potřeb (Balcar, 198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y se musí postupně přizpůsobovat změnám, které přináší rodinný životní cyklus, aby zvládaly různé životní úkoly. V každé rodině se vyvíjejí specifické způsoby zvládání úkolů a řešení problémů (Dallos, 199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ina je místem, kde probíhá socializace prostřednictvím nápodoby a identifikace jedince se svou sexuální rolí i se vzory. </w:t>
      </w:r>
      <w:r>
        <w:rPr>
          <w:rFonts w:cs="Arial" w:ascii="Arial" w:hAnsi="Arial"/>
          <w:b/>
          <w:sz w:val="24"/>
          <w:szCs w:val="24"/>
        </w:rPr>
        <w:t>Primární rodina má mimořádný význam pro utváření osobnosti, protože se podílí na vývoji meziosobních vztahů – mezi dítětem a matkou, dítětem a otcem, mezi sourozenci</w:t>
      </w:r>
      <w:r>
        <w:rPr>
          <w:rFonts w:cs="Arial" w:ascii="Arial" w:hAnsi="Arial"/>
          <w:sz w:val="24"/>
          <w:szCs w:val="24"/>
        </w:rPr>
        <w:t>, případně prarodiči, kteří do primární rodiny zasahují. Plní základní funk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cko-reprodukč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ko-zabezpečov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ně-výchovn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sy o řešení problémů v rodině jsou ovlivněny souborem přesvědčení a názorů, které zastávají jednotliví členové rodiny i rodina jako celek. Vliv mají i obecné platné názory širší společnosti. Významná role připadá míře otevřenosti či uzavřenosti rodinných systém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ý systém</w:t>
      </w:r>
      <w:r>
        <w:rPr>
          <w:rFonts w:cs="Arial" w:ascii="Arial" w:hAnsi="Arial"/>
          <w:sz w:val="24"/>
          <w:szCs w:val="24"/>
        </w:rPr>
        <w:t xml:space="preserve"> na první pohled vyvolává pocit bezpečí, ale časem se může stát svazujícím a může bránit úspěšnému rozvoji jednotlivých členů rodiny. Zvláště tím, že neumožňuje, jak přiměřeně reagovat na změny, které život přináší. Ohrožením může být nedostatek kontaktů s okolím, snížení schopnosti zvládat stres. V případě krize může být uzavřená rodina dost zranitelná, a to i chyběním dostatečné podpůrné sí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evřený rodinný systém</w:t>
      </w:r>
      <w:r>
        <w:rPr>
          <w:rFonts w:cs="Arial" w:ascii="Arial" w:hAnsi="Arial"/>
          <w:sz w:val="24"/>
          <w:szCs w:val="24"/>
        </w:rPr>
        <w:t xml:space="preserve"> nabízí větší adaptabilitu, jeho členové snadněji přijímají nové zkušenosti. Není u nich taková závislost na vzorcích chování, které se ukáží jako nefunkční. Tím, že jejich členové jsou otevřeni výměně informací s okolím – společenské kontakty, konfrontace názorů – mají vytvořenu podpůrnou síť, která pomáhá vyrovnávat se s dočasnými potížemi v rodinném fungován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unkční rodina</w:t>
      </w:r>
      <w:r>
        <w:rPr>
          <w:rFonts w:cs="Arial" w:ascii="Arial" w:hAnsi="Arial"/>
          <w:sz w:val="24"/>
          <w:szCs w:val="24"/>
        </w:rPr>
        <w:t xml:space="preserve"> pomáhá reagovat na problémy, rozpory a překážky, které se staví každému jedinci v průběhu života do cesty. Přispívá k tomu, aby se člověk nebál konfliktů, neponechával je neřešené, neutíkal před nimi. Učí člověka umět počkat na odměnu, radost a potěšení a umět je pak spontánně proží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á vývojově připravit jedince, aby zvlád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aném dětství naučit se jíst, chodit, mluvit, ovládat vyměš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dním dětství hrát si, psát, číst, vytvořit si zdravé vztahy k vrstevníkům, mužům i ženám, sociálním skupinám, vypěstovat si nezávislost a svědom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dolescenci mužskou / ženskou roli, pěstovat si dobrou tělesnou kondici, zralé vztahy k opačnému pohlaví, připravit se na výběr partnera, na profesi a řídit se morálními hodnot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ladé dospělosti zvolit si partnera a umět s ním žít, založit rodinu, vychovávat děti, starat se o domácnost, pracovat a mít přiměřený společenský živ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dní dospělosti udržet ekonomický standard, připravit děti na dospělost, přijmout fyziologické změny středního věku a vyrovnat se se stárnutím svých rodič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zdní dospělosti vyrovnat se s ubýváním tělesných sil a přizpůsobit se tomu, podporovat udržení psychické kondice, vyrovnat se s odchodem na odpočinek, získat dobré citové vztahy k vlastní věkové skupině, pokračovat ve společenském životě, vyrovnat se s myšlenkou na smr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6:00Z</dcterms:created>
  <dc:creator>Marta</dc:creator>
  <dc:description/>
  <cp:keywords/>
  <dc:language>en-US</dc:language>
  <cp:lastModifiedBy>Marta</cp:lastModifiedBy>
  <dcterms:modified xsi:type="dcterms:W3CDTF">2012-05-09T07:15:00Z</dcterms:modified>
  <cp:revision>4</cp:revision>
  <dc:subject/>
  <dc:title/>
</cp:coreProperties>
</file>