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áklady krizové intervence Z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Pohádka O červené Karkulc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Najít co nejvíce </w:t>
      </w:r>
      <w:r>
        <w:rPr>
          <w:b/>
        </w:rPr>
        <w:t>krizí a krizových situací</w:t>
      </w:r>
      <w:r>
        <w:rPr/>
        <w:t xml:space="preserve">, které v průběhu pohádky prožívá a řeší </w:t>
      </w:r>
      <w:r>
        <w:rPr>
          <w:b/>
        </w:rPr>
        <w:t>Karkulka</w:t>
      </w:r>
      <w:r>
        <w:rPr/>
        <w:t xml:space="preserve"> (10 min)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ajít krizové situace, které řeší ostatní postavy v pohádce: (20 min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 xml:space="preserve">Maminka </w:t>
      </w:r>
      <w:r>
        <w:rPr/>
        <w:t>Karkulky</w:t>
      </w:r>
    </w:p>
    <w:p>
      <w:pPr>
        <w:pStyle w:val="ListParagraph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</w:rPr>
        <w:t>Vlk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Babička</w:t>
      </w:r>
      <w:r>
        <w:rPr/>
        <w:t xml:space="preserve"> Karkulky</w:t>
      </w:r>
    </w:p>
    <w:p>
      <w:pPr>
        <w:pStyle w:val="ListParagraph"/>
        <w:numPr>
          <w:ilvl w:val="2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Myslivec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Najít co nejvíce </w:t>
      </w:r>
      <w:r>
        <w:rPr>
          <w:b/>
        </w:rPr>
        <w:t>kladných vlastností</w:t>
      </w:r>
      <w:r>
        <w:rPr/>
        <w:t xml:space="preserve">, které má </w:t>
      </w:r>
      <w:r>
        <w:rPr>
          <w:b/>
        </w:rPr>
        <w:t xml:space="preserve">vlk </w:t>
      </w:r>
      <w:r>
        <w:rPr/>
        <w:t xml:space="preserve">z pohádky O červené Karkulce (10 min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V ve vztahu k jednotlivým částem pohádky, ve vztahu ke kontextu situací z pohádky a běžného života obecně i běžného života frekventant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i/>
          <w:u w:val="single"/>
        </w:rPr>
        <w:t>Krize, krizová situace</w:t>
      </w:r>
      <w:r>
        <w:rPr/>
        <w:t xml:space="preserve"> (10 min)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održení základního postupu při KI: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Zabezpečení ZLP</w:t>
      </w:r>
      <w:r>
        <w:rPr/>
        <w:t>, jméno pracovníka, prostředí…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Kontrakt</w:t>
      </w:r>
      <w:r>
        <w:rPr/>
        <w:t xml:space="preserve">  (info o délce sezení, posouzení klientova aktuálního stavu,…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Počátek rozhovoru</w:t>
      </w:r>
      <w:r>
        <w:rPr/>
        <w:t xml:space="preserve"> (zjištění údajů o klientovi, souvislostí, které směřovaly ke krizi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Klientova formulace očekávání</w:t>
      </w:r>
      <w:r>
        <w:rPr/>
        <w:t xml:space="preserve"> a zakázky (dáváme otázky…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Katastrofický scénář</w:t>
      </w:r>
      <w:r>
        <w:rPr/>
        <w:t xml:space="preserve"> (představa nejhorší varianty)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Minulé zkušenosti</w:t>
      </w:r>
      <w:r>
        <w:rPr/>
        <w:t xml:space="preserve"> s obdobnou situací </w:t>
      </w:r>
      <w:r>
        <w:rPr>
          <w:b/>
        </w:rPr>
        <w:t>a strategie řešení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Psychodynamický kontext</w:t>
      </w:r>
      <w:r>
        <w:rPr/>
        <w:t xml:space="preserve"> (podloží klientova problému) 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b/>
        </w:rPr>
        <w:t>Kontrakt a závěr rozhovoru</w:t>
      </w:r>
      <w:r>
        <w:rPr/>
        <w:t xml:space="preserve"> (co potřebuje klient k tomu, aby svoji zakázku/problém vyřešil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28:00Z</dcterms:created>
  <dc:creator>slaniga1</dc:creator>
  <dc:description/>
  <cp:keywords/>
  <dc:language>en-US</dc:language>
  <cp:lastModifiedBy>slaniga1</cp:lastModifiedBy>
  <dcterms:modified xsi:type="dcterms:W3CDTF">2010-09-11T05:43:00Z</dcterms:modified>
  <cp:revision>1</cp:revision>
  <dc:subject/>
  <dc:title/>
</cp:coreProperties>
</file>