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– přeložte věty a zašlete do Po 26.3. na </w:t>
            </w:r>
            <w:hyperlink r:id="rId2">
              <w:r>
                <w:rPr>
                  <w:rStyle w:val="InternetLink"/>
                </w:rPr>
                <w:t>180888@mail.muni.cz</w:t>
              </w:r>
            </w:hyperlink>
            <w:r>
              <w:rPr/>
              <w:t>; HA_Příjmení.do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volíte? Erlauben Sie/Gestatten Sie? /Erlaubt ihr?/Gestattet ihr?</w:t>
            </w:r>
          </w:p>
          <w:p>
            <w:pPr>
              <w:pStyle w:val="Normal"/>
              <w:rPr/>
            </w:pPr>
            <w:r>
              <w:rPr/>
              <w:t>2. Doprovodím vás. Ich begleite euch. / Ich begleite Sie.</w:t>
            </w:r>
          </w:p>
          <w:p>
            <w:pPr>
              <w:pStyle w:val="Normal"/>
              <w:rPr/>
            </w:pPr>
            <w:r>
              <w:rPr/>
              <w:t>3. Chci jim nabídnout koláč. Ich will/möchte ihnen Kuchen anbieten.</w:t>
            </w:r>
          </w:p>
          <w:p>
            <w:pPr>
              <w:pStyle w:val="Normal"/>
              <w:rPr/>
            </w:pPr>
            <w:r>
              <w:rPr/>
              <w:t>4. Smím tě navštívit? Darf ich dich besuchen?</w:t>
            </w:r>
          </w:p>
          <w:p>
            <w:pPr>
              <w:pStyle w:val="Normal"/>
              <w:rPr/>
            </w:pPr>
            <w:r>
              <w:rPr/>
              <w:t>5. Co jim nabídneš? Was bietest du ihnen an?</w:t>
            </w:r>
          </w:p>
          <w:p>
            <w:pPr>
              <w:pStyle w:val="Normal"/>
              <w:rPr/>
            </w:pPr>
            <w:r>
              <w:rPr/>
              <w:t>6. Promiňte, ale mně se to nelíbí. Entschuldigen Sie, das gefällt mir nicht.</w:t>
            </w:r>
          </w:p>
          <w:p>
            <w:pPr>
              <w:pStyle w:val="Normal"/>
              <w:rPr/>
            </w:pPr>
            <w:r>
              <w:rPr/>
              <w:t>7. Kdy začneme? Wann beginnen wir?/ Wann fangen wir an?</w:t>
            </w:r>
          </w:p>
          <w:p>
            <w:pPr>
              <w:pStyle w:val="Normal"/>
              <w:rPr/>
            </w:pPr>
            <w:r>
              <w:rPr/>
              <w:t>8. Já tomu nerozumím. Ich verstehe es nicht.</w:t>
            </w:r>
          </w:p>
          <w:p>
            <w:pPr>
              <w:pStyle w:val="Normal"/>
              <w:rPr/>
            </w:pPr>
            <w:r>
              <w:rPr/>
              <w:t>9. Mohu vám to vysvětlit. Ich kann das/es euch/Ihnen erklären.</w:t>
            </w:r>
          </w:p>
          <w:p>
            <w:pPr>
              <w:pStyle w:val="Normal"/>
              <w:rPr/>
            </w:pPr>
            <w:r>
              <w:rPr/>
              <w:t>10. Co nám doporučíte? Was empfehlt ihr uns? / Was empfehlen Sie uns?</w:t>
            </w:r>
          </w:p>
          <w:p>
            <w:pPr>
              <w:pStyle w:val="Normal"/>
              <w:rPr/>
            </w:pPr>
            <w:r>
              <w:rPr/>
              <w:t>11. Nabídni jim kávu. Biete ihnen Kaffee an.</w:t>
            </w:r>
          </w:p>
          <w:p>
            <w:pPr>
              <w:pStyle w:val="Normal"/>
              <w:rPr/>
            </w:pPr>
            <w:r>
              <w:rPr/>
              <w:t>12. Musím jim něco nabídnout? Muss ich ihnen etwas anbieten?</w:t>
            </w:r>
          </w:p>
          <w:p>
            <w:pPr>
              <w:pStyle w:val="Normal"/>
              <w:rPr/>
            </w:pPr>
            <w:r>
              <w:rPr/>
              <w:t xml:space="preserve">13. Říkám, že jim nabídnu kávu. Ich sage, dass ich ihnen Kaffee anbiete. / Ich sage, ich biete ihnen Kaffee an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D.Ú. Přeložte a doplňte protikla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. Eva vstává dříve než my. Eva steht früher/zeitiger auf als wir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2. Jí více než já. Er/Sie isst mehr als ich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3. Kouří méně než ty. Er/Sie raucht weniger als du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4. Přichází k nám častěji než vy. Er/Sie kommt häufiger/öfter zu uns als ihr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5. Učí se lépe než ty. Er/Sie lehrnt besser als du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6. Studuje pilněji než my. Er/Sie studiert fleißiger als wir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7. Vstává nejdříve ze všech. Er/Sie steht am ehesten/am frühesten auf von allen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. groß -…………….klein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2. viel -……………..wenig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3. früh - ……………spät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4. schlecht - ………..gut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5. jung - ……………al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888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57:00Z</dcterms:created>
  <dc:creator>Tereza</dc:creator>
  <dc:description/>
  <cp:keywords/>
  <dc:language>en-US</dc:language>
  <cp:lastModifiedBy>Tereza</cp:lastModifiedBy>
  <dcterms:modified xsi:type="dcterms:W3CDTF">2012-05-15T17:41:00Z</dcterms:modified>
  <cp:revision>8</cp:revision>
  <dc:subject/>
  <dc:title>HA – přeložte věty a zašlete do Po 26</dc:title>
</cp:coreProperties>
</file>