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ruhy otáz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ějiny Řecka 19. a 20. Stolet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tváření novořeckého národa, řecká společnost v letech turecké nadvlá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lábnutí ústřední sultánské moci, růst moci lokálních vládců, Filiki eteria, povstání v podunajských knížectví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Povstání 18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Ioannis Kapodistrias, Otto Wittelsbach na řeckém trůn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Velká myšlenka a její vliv na zahraniční politiku v Řecku v 19. st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ástup Glücksburgské dynastie, Charilaos Trikupis X Theodoros Dilijiann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politická a společenská situace v Řecku na přelomu 19. a 20. stol. („ostuda“ 1897, radikalizace levice a pravice, evangeliaka, orestiaka, makedonská otáz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 stolet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Revoluce Gudi, Eleftherios Venizel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alkánské války, 1. Světová válka, národní rozkol, Maloasijské taž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Řecká republika 1924-19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etaxasova diktatura, válka 1940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Řecko v letech druhé světové války (okupační režim, odbo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Občanská válka v Řecku 1946-19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d konce občanské války po pád plukovnické junty 1949-19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d pádu junty po součas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lňující otáz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voj ústavnosti v Řec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územní vývoj řeckého stá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eminismus a emancipace žen v Řec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yperská otáz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jazyková otáz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významné osobnosti řeckých dějin, kultury, vě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řecká diaspora v Československ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8) politický a správní systém v současném Řec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59:00Z</dcterms:created>
  <dc:creator>Uživatel</dc:creator>
  <dc:description/>
  <cp:keywords/>
  <dc:language>en-US</dc:language>
  <cp:lastModifiedBy>Uživatel</cp:lastModifiedBy>
  <dcterms:modified xsi:type="dcterms:W3CDTF">2012-02-25T21:40:00Z</dcterms:modified>
  <cp:revision>4</cp:revision>
  <dc:subject/>
  <dc:title/>
</cp:coreProperties>
</file>