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ти / ходи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хать / ездить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йти / уходить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dejít / odcház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ехать / уезжать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jet / odjížd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йти / заходить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tavit se / stavovat s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хать / заезжать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tavit se / stavovat s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ойти / отходи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stoupit / ustupova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ъехать / отъезжа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jet / odjížd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йти / при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řijít / přicház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ехать / приез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řijet / přijížd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йти / доходить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ojít / docház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ехать / доезжать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ojet / dojížd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йти / выходить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yjít / vycház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ехать / выезжать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yjet / vyjížd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йти / пере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řejít / přecház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ехать / переез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řejet / přejížd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ойти / подходить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řistoupit / přistupova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ъехать / подъез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řijet / přijíždět)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текст, вставляя вместо точек нужный глагол движения в правильной форме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 прошлое воскресенье мы … за город. Мы … из дома в 9 часов утра. Около дома нас ждал автобус. Мы сели в автобус и … . Сначала мы … по городу, а потом … из города и … по шоссе. Мы … 30 километров. Было очень жарко, и мы … к реке. Мы … из машины и … к воде. Здесь, на берегу реки, мы провели весь день. Мы играли в волейбол, … в лес, где собирали цветы и ягоды. В 6 часов вечера мы… обратно. В 7 часов мы … домой.</w:t>
      </w:r>
    </w:p>
    <w:p>
      <w:pPr>
        <w:pStyle w:val="Bezmezer"/>
        <w:spacing w:lineRule="auto" w:line="360"/>
        <w:jc w:val="both"/>
        <w:rPr>
          <w:rFonts w:ascii="Times New Roman" w:hAnsi="Times New Roman" w:eastAsia="TimesNewRoman;MS Mincho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Летом я отдыхал в деревне. Однажды я решил … в гости к своему другу, который жил в соседней деревне. В тот день я встал рано утром, позавтракал и … из дома. Я … недалеко от дома и вдруг вспомнил, что забыл дома книгу, которую просил у меня друг. Я вернулся, взял книгу и снова … по дороге. Недалеко от моего дома был магазин. Я … в магазин и купил сигареты. Сначала я … быстро. Когда я устал, я … медленнее. Я … вс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 xml:space="preserve"> время прямо. Когда я … к реке, то увидел мост. Потом я … по мосту и так … через реку. Впереди лежало озеро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… озеро и … в лес. Я … лес, … из леса и увидел деревню. Скоро я … до места. Я … к дому, постучал в двер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6"/>
          <w:szCs w:val="26"/>
        </w:rPr>
        <w:t>и услышал знакомый голос: "Войдите!". Я … в дом. "Как хорошо, что ты …", – сказал мой друг.</w:t>
      </w:r>
    </w:p>
    <w:p>
      <w:pPr>
        <w:pStyle w:val="Bezmezer"/>
        <w:spacing w:lineRule="auto" w:line="360"/>
        <w:jc w:val="both"/>
        <w:rPr/>
      </w:pPr>
      <w:r>
        <w:rPr>
          <w:rFonts w:eastAsia="TimesNewRoman;MS Mincho"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eastAsia="TimesNewRoman;MS Mincho" w:cs="Times New Roman" w:ascii="Times New Roman" w:hAnsi="Times New Roman"/>
          <w:sz w:val="26"/>
          <w:szCs w:val="26"/>
          <w:lang w:val="ru-RU"/>
        </w:rPr>
        <w:t xml:space="preserve"> В пятницу я купил два билета на вечер в наш студенческий клуб. В 18 часов я … из дома и ... к другу, с которым я должен был … на вечер. Я … к его дому, поднялся на второй этаж и позвонил. Его сестра открыла мне дверь и пригласила меня … . Когда я …, она сказала, что Андрей еще не … из университета. Я поинтересовался, когда он обычно … . Она ответила, что обычно он … в 5 часов, а сегодня он … в семь. Я решил не ждать Андрея, оставил ему билет и … на вечер один. Я … из дома друга и … к трамвайной остановке. В это время к остановке … трамвай, и из него … Андрей. Я … к нему, поздоровался и сказал, что буду ждать его в клубе.</w:t>
      </w:r>
    </w:p>
    <w:p>
      <w:pPr>
        <w:pStyle w:val="Bezmezer"/>
        <w:spacing w:lineRule="auto" w:line="360"/>
        <w:jc w:val="both"/>
        <w:rPr>
          <w:rFonts w:ascii="Times New Roman" w:hAnsi="Times New Roman" w:eastAsia="TimesNewRoman;MS Mincho" w:cs="Times New Roman"/>
          <w:sz w:val="26"/>
          <w:szCs w:val="26"/>
          <w:lang w:val="ru-RU"/>
        </w:rPr>
      </w:pPr>
      <w:r>
        <w:rPr>
          <w:rFonts w:eastAsia="TimesNewRoman;MS Mincho"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eastAsia="TimesNewRoman;MS Mincho" w:cs="Times New Roman" w:ascii="Times New Roman" w:hAnsi="Times New Roman"/>
          <w:sz w:val="26"/>
          <w:szCs w:val="26"/>
          <w:lang w:val="ru-RU"/>
        </w:rPr>
        <w:t xml:space="preserve"> В субботу вечером мы должны были … в театр. Спектакль начинался в половине седьмого. Мы … из дома в 5 часов, потому что мы не знали, сколько времени нам нужно будет, чтобы … до театра. Мы … к автобусной остановке и стали ждать автобус. Вот … автобус. Мы сели в автобус и … . Через 15 минут мы … до станции метро. Когда мы … к театру, было только 6 часов. Мы поняли, что мы … очень рано. Но мы … в театр, … в гардероб, разделись и … в буфет.</w:t>
      </w:r>
    </w:p>
    <w:p>
      <w:pPr>
        <w:pStyle w:val="Bezmezer"/>
        <w:spacing w:lineRule="auto" w:line="360"/>
        <w:jc w:val="both"/>
        <w:rPr>
          <w:rFonts w:ascii="Times New Roman" w:hAnsi="Times New Roman" w:eastAsia="TimesNewRoman;MS Mincho" w:cs="Times New Roman"/>
          <w:sz w:val="26"/>
          <w:szCs w:val="26"/>
          <w:lang w:val="ru-RU"/>
        </w:rPr>
      </w:pPr>
      <w:r>
        <w:rPr>
          <w:rFonts w:eastAsia="TimesNewRoman;MS Mincho" w:cs="Times New Roman" w:ascii="Times New Roman" w:hAnsi="Times New Roman"/>
          <w:sz w:val="26"/>
          <w:szCs w:val="26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й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о (каждый день, обычно, иногда, всег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 (на следующей неделе, в будущем год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чера (на прошлой неделе, в прошлом году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ти (иду, идёшь, иду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ить (хожу, ходишь, ходя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йти (пойду, пойдёшь, пойду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ёл / ходи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ать (еду, едешь, еду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здить (езжу, ездишь, ездя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ехать (поеду, поедешь, поеду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ал / езди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жать (бегу, бежишь, бегу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ать (бегаю, бегаешь, бегаю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жать (побегу, побежишь, побегу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ал / бега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ыть (плыву, плывёшь, плыву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вать (плаваю, плаваешь, плаваю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лыть (поплыву, поплывёшь, поплыву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ыл / плава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еть (лечу, летишь, летя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ать (летаю, летаешь, летаю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ететь (полечу, полетишь, полетя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ел / лета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и (несу, несёшь, несу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сить (ношу, носишь, нося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ести (понесу, понесёшь, понесу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ёс / носи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зти (везу, везёшь, везу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ить (вожу, возишь, возя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зти (повезу, повезёшь, повезу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ёз / вози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и (веду, ведёшь, веду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ить (вожу, водишь, водя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и (поведу, поведёшь, поведу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ёл / водил</w:t>
            </w:r>
          </w:p>
        </w:tc>
      </w:tr>
    </w:tbl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bb12">
    <w:name w:val="tbb1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0:00Z</dcterms:created>
  <dc:creator>admin asus</dc:creator>
  <dc:description/>
  <dc:language>en-US</dc:language>
  <cp:lastModifiedBy>uzivatel</cp:lastModifiedBy>
  <dcterms:modified xsi:type="dcterms:W3CDTF">2012-03-19T19:50:00Z</dcterms:modified>
  <cp:revision>2</cp:revision>
  <dc:subject/>
  <dc:title/>
</cp:coreProperties>
</file>