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kloňování přídavných jmen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онение имён прилагательных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Tvrdý vzor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01"/>
        <w:gridCol w:w="1194"/>
        <w:gridCol w:w="1276"/>
        <w:gridCol w:w="1112"/>
        <w:gridCol w:w="1315"/>
        <w:gridCol w:w="10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р.                  ср.р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.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           новое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му</w:t>
            </w:r>
          </w:p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 xml:space="preserve">.p.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.p.</w:t>
            </w:r>
          </w:p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ž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 xml:space="preserve"> 2.p.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овом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ГО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МУ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М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я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й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й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ую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овой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Я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Й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Й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УЮ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Й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х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м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.p.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ž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2.p.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овых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ЫЕ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ЫХ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ЫМ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ЫХ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ЫМИ</w:t>
            </w:r>
          </w:p>
        </w:tc>
      </w:tr>
    </w:tbl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ěkký vzor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01"/>
        <w:gridCol w:w="1194"/>
        <w:gridCol w:w="1435"/>
        <w:gridCol w:w="953"/>
        <w:gridCol w:w="1315"/>
        <w:gridCol w:w="10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р.                  ср.р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.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й            летнее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его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ему</w:t>
            </w:r>
          </w:p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 xml:space="preserve">.p.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.p.</w:t>
            </w:r>
          </w:p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ž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 xml:space="preserve"> 2.p.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етнем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ГО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МУ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М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яя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ей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ей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юю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етней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ЯЯ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Й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Й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ЮЮ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Й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е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х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м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.p.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ž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2.p.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етних</w:t>
            </w:r>
          </w:p>
          <w:p>
            <w:pPr>
              <w:pStyle w:val="Bezmeze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ни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Е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Х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М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Х</w:t>
            </w:r>
          </w:p>
          <w:p>
            <w:pPr>
              <w:pStyle w:val="Bezmez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МИ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Pozor!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гий, -кий, -хий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ед.ч.</w:t>
        <w:tab/>
        <w:tab/>
        <w:tab/>
        <w:tab/>
        <w:tab/>
        <w:t xml:space="preserve">         мн.ч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аленький</w:t>
        <w:tab/>
        <w:tab/>
        <w:tab/>
        <w:tab/>
        <w:t>1. маленькие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аленького</w:t>
        <w:tab/>
        <w:tab/>
        <w:tab/>
        <w:tab/>
        <w:t>2. маленьких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ленькому</w:t>
        <w:tab/>
        <w:tab/>
        <w:tab/>
        <w:tab/>
        <w:t>3. маленьким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ленького (маленький)</w:t>
        <w:tab/>
        <w:tab/>
        <w:t>4. маленьких (маленькие)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маленьком</w:t>
        <w:tab/>
        <w:tab/>
        <w:tab/>
        <w:tab/>
        <w:t>6. о маленьких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леньким</w:t>
        <w:tab/>
        <w:tab/>
        <w:tab/>
        <w:tab/>
        <w:t>7. маленькими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59:00Z</dcterms:created>
  <dc:creator>SamLab.ws</dc:creator>
  <dc:description/>
  <cp:keywords/>
  <dc:language>en-US</dc:language>
  <cp:lastModifiedBy>uzivatel</cp:lastModifiedBy>
  <dcterms:modified xsi:type="dcterms:W3CDTF">2012-04-02T20:28:00Z</dcterms:modified>
  <cp:revision>10</cp:revision>
  <dc:subject/>
  <dc:title/>
</cp:coreProperties>
</file>