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7. unitatea: Arropa erosten / </w:t>
      </w:r>
      <w:r>
        <w:rPr>
          <w:sz w:val="28"/>
          <w:szCs w:val="28"/>
          <w:lang w:val="sk-SK"/>
        </w:rPr>
        <w:t>7. lekce: Nakupovat oblečení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k euskal produktuak erosi ditu eta orain dendaz denda ibili nahi du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dean Michael ikusi du, Michaelek ere joan nahi du arropa-denda batera.</w:t>
      </w:r>
    </w:p>
    <w:p>
      <w:pPr>
        <w:pStyle w:val="Normal"/>
        <w:rPr/>
      </w:pPr>
      <w:r>
        <w:rPr>
          <w:rFonts w:cs="Verdana" w:ascii="Verdana" w:hAnsi="Verdana"/>
        </w:rPr>
        <w:t>Když se Ana seznámila s některými produkty krajiny, navštívila obchody. Včetně toho, že se setkala s Michaelem. Taky si chce něco koup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color w:val="000000"/>
        </w:rPr>
        <w:t xml:space="preserve">Anak gauza asko erosi nahi ditu. Dendaz denda dabil. </w:t>
      </w:r>
      <w:r>
        <w:rPr>
          <w:rFonts w:cs="Verdana" w:ascii="Verdana" w:hAnsi="Verdana"/>
          <w:b/>
          <w:bCs/>
          <w:color w:val="33339B"/>
        </w:rPr>
        <w:t xml:space="preserve">Entzun </w:t>
      </w:r>
      <w:r>
        <w:rPr>
          <w:rFonts w:cs="Verdana" w:ascii="Verdana" w:hAnsi="Verdana"/>
          <w:b/>
          <w:color w:val="000000"/>
        </w:rPr>
        <w:t>eta asmat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ora joan den. Hau guztia dendetako elkarrizketak lantzeko ondo etorriko zaiz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a plánuje navštívit mnoho obchodů. Tvůj úkol je číselně uspořádat obchody, které navštívila. To všechno ti bude užitečné při jednoduchých konverzacích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Zapata-denda </w:t>
      </w:r>
      <w:r>
        <w:rPr>
          <w:i/>
          <w:sz w:val="28"/>
          <w:szCs w:val="28"/>
        </w:rPr>
        <w:t>/ Obuv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Bitxi-denda </w:t>
      </w:r>
      <w:r>
        <w:rPr>
          <w:i/>
          <w:sz w:val="28"/>
          <w:szCs w:val="28"/>
        </w:rPr>
        <w:t>/ Klenotnictví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Lentzeria </w:t>
      </w:r>
      <w:r>
        <w:rPr>
          <w:i/>
          <w:sz w:val="28"/>
          <w:szCs w:val="28"/>
        </w:rPr>
        <w:t>/ Obchod se spodním prádlem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Jantzi-denda </w:t>
      </w:r>
      <w:r>
        <w:rPr>
          <w:i/>
          <w:sz w:val="28"/>
          <w:szCs w:val="28"/>
        </w:rPr>
        <w:t>/ Obchod s oblečení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ork esan du? </w:t>
      </w:r>
      <w:r>
        <w:rPr>
          <w:i/>
          <w:sz w:val="28"/>
          <w:szCs w:val="28"/>
        </w:rPr>
        <w:t>/ Kdo to řekl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Koloreak </w:t>
      </w:r>
      <w:r>
        <w:rPr>
          <w:rFonts w:cs="Verdana" w:ascii="Verdana" w:hAnsi="Verdana"/>
          <w:i/>
        </w:rPr>
        <w:t>/ Bar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rria – </w:t>
      </w:r>
      <w:r>
        <w:rPr>
          <w:sz w:val="28"/>
          <w:szCs w:val="28"/>
        </w:rPr>
        <w:t>červená</w:t>
      </w:r>
      <w:r>
        <w:rPr>
          <w:b/>
          <w:sz w:val="28"/>
          <w:szCs w:val="28"/>
        </w:rPr>
        <w:tab/>
        <w:tab/>
        <w:tab/>
        <w:tab/>
        <w:tab/>
        <w:t xml:space="preserve">Morea –  </w:t>
      </w:r>
      <w:r>
        <w:rPr>
          <w:sz w:val="28"/>
          <w:szCs w:val="28"/>
        </w:rPr>
        <w:t>fi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ranja –  </w:t>
      </w:r>
      <w:r>
        <w:rPr>
          <w:sz w:val="28"/>
          <w:szCs w:val="28"/>
        </w:rPr>
        <w:t>oranžová</w:t>
      </w:r>
      <w:r>
        <w:rPr>
          <w:b/>
          <w:sz w:val="28"/>
          <w:szCs w:val="28"/>
        </w:rPr>
        <w:tab/>
        <w:tab/>
        <w:tab/>
        <w:tab/>
        <w:t xml:space="preserve">Marroia –  </w:t>
      </w:r>
      <w:r>
        <w:rPr>
          <w:sz w:val="28"/>
          <w:szCs w:val="28"/>
        </w:rPr>
        <w:t>hněd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Horia –  </w:t>
      </w:r>
      <w:r>
        <w:rPr>
          <w:sz w:val="28"/>
          <w:szCs w:val="28"/>
        </w:rPr>
        <w:t>žlutá</w:t>
      </w:r>
      <w:r>
        <w:rPr>
          <w:b/>
          <w:sz w:val="28"/>
          <w:szCs w:val="28"/>
        </w:rPr>
        <w:tab/>
        <w:tab/>
        <w:tab/>
        <w:tab/>
        <w:tab/>
        <w:t xml:space="preserve">Arrosa – </w:t>
      </w:r>
      <w:r>
        <w:rPr>
          <w:sz w:val="28"/>
          <w:szCs w:val="28"/>
        </w:rPr>
        <w:t>růž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legia –  </w:t>
      </w:r>
      <w:r>
        <w:rPr>
          <w:sz w:val="28"/>
          <w:szCs w:val="28"/>
        </w:rPr>
        <w:t>zelená</w:t>
      </w:r>
      <w:r>
        <w:rPr>
          <w:b/>
          <w:sz w:val="28"/>
          <w:szCs w:val="28"/>
        </w:rPr>
        <w:tab/>
        <w:tab/>
        <w:tab/>
        <w:tab/>
        <w:tab/>
        <w:t xml:space="preserve">Zuri -  </w:t>
      </w:r>
      <w:r>
        <w:rPr>
          <w:sz w:val="28"/>
          <w:szCs w:val="28"/>
        </w:rPr>
        <w:t>bíl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isa –  </w:t>
      </w:r>
      <w:r>
        <w:rPr>
          <w:sz w:val="28"/>
          <w:szCs w:val="28"/>
        </w:rPr>
        <w:t>šedá</w:t>
      </w:r>
      <w:r>
        <w:rPr>
          <w:b/>
          <w:sz w:val="28"/>
          <w:szCs w:val="28"/>
        </w:rPr>
        <w:tab/>
        <w:tab/>
        <w:tab/>
        <w:tab/>
        <w:tab/>
        <w:t xml:space="preserve">Beltza –  </w:t>
      </w:r>
      <w:r>
        <w:rPr>
          <w:sz w:val="28"/>
          <w:szCs w:val="28"/>
        </w:rPr>
        <w:t>čern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Urdina –  </w:t>
      </w:r>
      <w:r>
        <w:rPr>
          <w:sz w:val="28"/>
          <w:szCs w:val="28"/>
        </w:rPr>
        <w:t>modr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ongoa da bandera?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Kde je vlajka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rakurri testuak eta asmatu: Nongoa da bandera?</w:t>
      </w:r>
    </w:p>
    <w:p>
      <w:pPr>
        <w:pStyle w:val="Normal"/>
        <w:rPr/>
      </w:pPr>
      <w:r>
        <w:rPr>
          <w:rFonts w:cs="Verdana" w:ascii="Verdana" w:hAnsi="Verdana"/>
        </w:rPr>
        <w:t>Přečti texty a zjisti, z které krajiny pochází vlaj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skal   Her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gentina   Alemania   Espai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xina   Kanad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sz w:val="24"/>
          <w:szCs w:val="24"/>
        </w:rPr>
        <w:t>Senegal   Bras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Bandera hau berdea da, baina horia badu eta urdin pixka bat ere ba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Bandera hau gorri-gorria da. Irudi hori bat 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Bandera honek hiru marra ditu. Bi gorriak dira, bestea zu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Berdea, horia eta gorria da bandera ha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Hiru marra ditu, gorria, horia eta belt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Hiru marra ditu. Bi gorriak dira, bestea, erdikoa, ho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Zuria eta urdina da, urdin arg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Zuria, gorria eta berdea da. Gurutzea eta X bat ditu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unduan bandera asko daude. Jarri binaka eta deskribatu bost. Ondoren, irakurri ikaskideei. Nongoak diren asmatu behar dut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Svět je plný vlajek. Váš další úkol je popsat pět z nich. Potom nahlas přečtěte vaši práci a spolužáci zkusí uhodnout, odkud jsou, které krajině patří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lako arropa? Zertarako?</w: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i/>
          <w:sz w:val="24"/>
          <w:szCs w:val="24"/>
        </w:rPr>
        <w:t>/ Jaký druh oblečení? Proč?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rakurri esaldiak eta asmatu norena den jantz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ečtete si nasledující slova a uhodněte o koho se jedná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urgina</w:t>
        <w:tab/>
        <w:tab/>
        <w:t>Suhiltzaile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dikua</w:t>
        <w:tab/>
        <w:tab/>
        <w:t>Margolari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nista</w:t>
        <w:tab/>
        <w:tab/>
        <w:t>Sukaldari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k arropa zuria dut. Nire arroparen gainean janzten dut bata zuria. Kirofano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banago, berdea da nire bata. Orain bata irekita dut. Batak poltsikoa du fonendoskopio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gordetzeko. </w:t>
      </w:r>
      <w:r>
        <w:rPr>
          <w:rFonts w:cs="Arial" w:ascii="Arial" w:hAnsi="Arial"/>
          <w:b/>
          <w:bCs/>
        </w:rPr>
        <w:t>Nor naiz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k txano berdea dut, alkandora ere bai. Orain peto zuria dut, baina askotan bu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urdina ibiltzen dut. </w:t>
      </w:r>
      <w:r>
        <w:rPr>
          <w:rFonts w:cs="Arial" w:ascii="Arial" w:hAnsi="Arial"/>
          <w:b/>
          <w:bCs/>
        </w:rPr>
        <w:t>Nor naiz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k arropa berezia behar dut. Buruan kaskoa dut eta gaur uniforme gorria dut, b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tzuetan urdina. Nire lana oso arriskutsua da eta eskularruak behar ditut ez erretzek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 naiz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k txano zuri luzea dut, ileak lapikora ez erortzeko. Nire jantzia zuria da, dotorea. Gu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dotore jantzi behar dugu, gure bezeroak gustura egoteko. </w:t>
      </w:r>
      <w:r>
        <w:rPr>
          <w:rFonts w:cs="Arial" w:ascii="Arial" w:hAnsi="Arial"/>
          <w:b/>
          <w:bCs/>
        </w:rPr>
        <w:t>Nor naiz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ik ere txanoa dut, txano zuria, ez zikintzeko. </w:t>
      </w:r>
      <w:r>
        <w:rPr>
          <w:rFonts w:cs="Arial" w:ascii="Arial" w:hAnsi="Arial"/>
          <w:b/>
          <w:bCs/>
        </w:rPr>
        <w:t>Nor naiz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k gona motzak ditut, eta nire elastikoak ez du maukarik, eroso egoteko. Buruan</w:t>
      </w:r>
    </w:p>
    <w:p>
      <w:pPr>
        <w:pStyle w:val="Normal"/>
        <w:rPr/>
      </w:pPr>
      <w:r>
        <w:rPr>
          <w:rFonts w:cs="Arial" w:ascii="Arial" w:hAnsi="Arial"/>
        </w:rPr>
        <w:t xml:space="preserve">bisera dut eguzkiak begietan ez jotzeko. </w:t>
      </w:r>
      <w:r>
        <w:rPr>
          <w:rFonts w:cs="Arial" w:ascii="Arial" w:hAnsi="Arial"/>
          <w:b/>
          <w:bCs/>
        </w:rPr>
        <w:t>Zer naiz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kribatu beste uniforme batzuk eta adierazi zertarako erabiltzen dituzten.</w:t>
      </w:r>
    </w:p>
    <w:p>
      <w:pPr>
        <w:pStyle w:val="Normal"/>
        <w:rPr/>
      </w:pPr>
      <w:r>
        <w:rPr>
          <w:rFonts w:cs="Verdana" w:ascii="Verdana" w:hAnsi="Verdana"/>
        </w:rPr>
        <w:t>Popište další uniformy a uveďte, na co se používají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txe batean aberia bat dago. Iturginak behar dituzte konpontzeko. Ikus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deoa eta erantzun galderei.</w:t>
      </w:r>
    </w:p>
    <w:p>
      <w:pPr>
        <w:pStyle w:val="Normal"/>
        <w:rPr/>
      </w:pPr>
      <w:r>
        <w:rPr>
          <w:rFonts w:cs="Verdana" w:ascii="Verdana" w:hAnsi="Verdana"/>
        </w:rPr>
        <w:t>Uvidíš video, ve kterém pár instalatérů opraví jednu havárii. Pozorně sleduj a udělej nasledující cvičení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8100"/>
          <w:sz w:val="40"/>
          <w:szCs w:val="40"/>
        </w:rPr>
      </w:pPr>
      <w:r>
        <w:rPr>
          <w:rFonts w:cs="Verdana" w:ascii="Verdana" w:hAnsi="Verdana"/>
          <w:b/>
          <w:bCs/>
          <w:color w:val="008100"/>
          <w:sz w:val="40"/>
          <w:szCs w:val="40"/>
        </w:rPr>
        <w:t>Langileak etxea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ein da erantzun egokia? Zer esan dut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ratsalde on, etxekoandre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Etxekoandrerik ez da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Eguraldi ona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Etxekoandrea ez dag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erbait behar duzu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Ez dugu ezer beh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Bai, kubo bat behar du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Kuborik ez dugu beh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Giltza handia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autoan da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tailerrean da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ez dute giltza handirik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dago zulori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E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Ba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duzue mailuri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Bai, sukaldean du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Etxean ez dugu mailur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Zuek ez duzue ezer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n dago aberi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Etxean ez dago aberiari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Beste etxean.</w:t>
      </w:r>
    </w:p>
    <w:p>
      <w:pPr>
        <w:pStyle w:val="Normal"/>
        <w:rPr/>
      </w:pPr>
      <w:r>
        <w:rPr>
          <w:rFonts w:cs="Symbol" w:ascii="Symbol" w:hAnsi="Symbol"/>
        </w:rPr>
        <w:t></w:t>
      </w:r>
      <w:r>
        <w:rPr>
          <w:rFonts w:cs="Verdana" w:ascii="Verdana" w:hAnsi="Verdana"/>
        </w:rPr>
        <w:t>Etxe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u izenak eta irudiak. Ondoren, adierazi ZERTARAKO di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iřaď  obrázky ke slovům. Potom urči jejich použit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Giltza handia </w:t>
        <w:tab/>
        <w:tab/>
        <w:tab/>
        <w:tab/>
      </w:r>
      <w:r>
        <w:rPr>
          <w:rFonts w:cs="Verdana" w:ascii="Verdana" w:hAnsi="Verdana"/>
          <w:b/>
          <w:bCs/>
        </w:rPr>
        <w:t>ura hartzek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interna</w:t>
        <w:tab/>
        <w:tab/>
        <w:tab/>
        <w:tab/>
        <w:tab/>
      </w:r>
      <w:r>
        <w:rPr>
          <w:rFonts w:cs="Verdana" w:ascii="Verdana" w:hAnsi="Verdana"/>
          <w:b/>
          <w:bCs/>
        </w:rPr>
        <w:t>torlojua askatzek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ailua</w:t>
        <w:tab/>
        <w:tab/>
        <w:tab/>
        <w:tab/>
        <w:tab/>
      </w:r>
      <w:r>
        <w:rPr>
          <w:rFonts w:cs="Verdana" w:ascii="Verdana" w:hAnsi="Verdana"/>
          <w:b/>
          <w:bCs/>
        </w:rPr>
        <w:t>ikustek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Ontzia</w:t>
        <w:tab/>
        <w:tab/>
        <w:tab/>
        <w:tab/>
        <w:tab/>
      </w:r>
      <w:r>
        <w:rPr>
          <w:rFonts w:cs="Verdana" w:ascii="Verdana" w:hAnsi="Verdana"/>
          <w:b/>
          <w:bCs/>
        </w:rPr>
        <w:t>aberia aurkitzek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Zertarako? (T)Zeko... </w:t>
      </w:r>
      <w:r>
        <w:rPr>
          <w:rFonts w:cs="Verdana" w:ascii="Verdana" w:hAnsi="Verdana"/>
          <w:bCs/>
          <w:i/>
        </w:rPr>
        <w:t>/Proč? Proto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lburuzko esaldiak egin nahi baditugu, - T(Z)EKO forma erabiltzen dug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dna forma tvoření finálních vět je přidat –KO k podstatnému jménu slovesnému: Etorri ETORTZEKO (pro příchod). Joan  JOATEKO (po odchod)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ldera ZERTARAKO da.</w:t>
      </w:r>
    </w:p>
    <w:p>
      <w:pPr>
        <w:pStyle w:val="Normal"/>
        <w:rPr/>
      </w:pPr>
      <w:r>
        <w:rPr>
          <w:rFonts w:cs="Verdana" w:ascii="Verdana" w:hAnsi="Verdana"/>
          <w:bCs/>
        </w:rPr>
        <w:t>Přináležící otázka je ZERTARAKO (na co, proč)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Zertarako da ur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a co je voda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Ura edateko d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oda je na pit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Zertarako da diru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a co jsou peníze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Dirua gastatzeko d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eníze jsou na utrácen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Zertarako dira begiak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a co slouží oči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Begiak ikusteko dir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či slouží na vidění.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EKO se používá s příčestími končícími na –N, -SI, -ZI, -TSI, -TZI, -TX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TZE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TEK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zkal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kar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ka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d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rbi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</w:rPr>
              <w:t>Lagun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ERATZ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ZKALTZ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ETZ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KARTZ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KATZEK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GALDETZ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RBITZ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TZ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LTZ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LTZ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TZEK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</w:rPr>
              <w:t>LAGUNTZE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z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o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a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u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akut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aba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z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</w:rPr>
              <w:t>Itx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T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AT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T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IT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ZUT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OST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AST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UST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AKUST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ABAZT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ZTEK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</w:rPr>
              <w:t>IXTEK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ntzun T(Z)EKO erabili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pověz na otázky používajíc T(Z)EKO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Zertarako dira...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elarritakoak</w:t>
        <w:tab/>
        <w:tab/>
        <w:tab/>
      </w:r>
      <w:r>
        <w:rPr>
          <w:rFonts w:cs="Arial Narrow" w:ascii="Arial Narrow" w:hAnsi="Arial Narrow"/>
          <w:sz w:val="24"/>
          <w:szCs w:val="24"/>
        </w:rPr>
        <w:t>Ondo iku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okia</w:t>
        <w:tab/>
        <w:tab/>
        <w:tab/>
      </w:r>
      <w:r>
        <w:rPr>
          <w:rFonts w:cs="Arial Narrow" w:ascii="Arial Narrow" w:hAnsi="Arial Narrow"/>
          <w:sz w:val="24"/>
          <w:szCs w:val="24"/>
        </w:rPr>
        <w:t>Dotore eg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aurrekoak</w:t>
        <w:tab/>
        <w:tab/>
      </w:r>
      <w:r>
        <w:rPr>
          <w:rFonts w:cs="Arial Narrow" w:ascii="Arial Narrow" w:hAnsi="Arial Narrow"/>
          <w:sz w:val="24"/>
          <w:szCs w:val="24"/>
        </w:rPr>
        <w:t>Kirola eg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kularruak</w:t>
        <w:tab/>
        <w:tab/>
        <w:tab/>
      </w:r>
      <w:r>
        <w:rPr>
          <w:rFonts w:cs="Arial Narrow" w:ascii="Arial Narrow" w:hAnsi="Arial Narrow"/>
          <w:sz w:val="24"/>
          <w:szCs w:val="24"/>
        </w:rPr>
        <w:t>Bilerara jo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rbata</w:t>
        <w:tab/>
        <w:tab/>
        <w:tab/>
      </w:r>
      <w:r>
        <w:rPr>
          <w:rFonts w:cs="Arial Narrow" w:ascii="Arial Narrow" w:hAnsi="Arial Narrow"/>
          <w:sz w:val="24"/>
          <w:szCs w:val="24"/>
        </w:rPr>
        <w:t>Hotzik ez pasa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rol zapatilak</w:t>
        <w:tab/>
        <w:tab/>
      </w:r>
      <w:r>
        <w:rPr>
          <w:rFonts w:cs="Arial Narrow" w:ascii="Arial Narrow" w:hAnsi="Arial Narrow"/>
          <w:sz w:val="24"/>
          <w:szCs w:val="24"/>
        </w:rPr>
        <w:t>Euskal dantzak dantza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okoa</w:t>
        <w:tab/>
        <w:tab/>
        <w:tab/>
      </w:r>
      <w:r>
        <w:rPr>
          <w:rFonts w:cs="Arial Narrow" w:ascii="Arial Narrow" w:hAnsi="Arial Narrow"/>
          <w:sz w:val="24"/>
          <w:szCs w:val="24"/>
        </w:rPr>
        <w:t>Lepoa goxo-goxo ed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xanoa</w:t>
        <w:tab/>
        <w:tab/>
        <w:tab/>
      </w:r>
      <w:r>
        <w:rPr>
          <w:rFonts w:cs="Arial Narrow" w:ascii="Arial Narrow" w:hAnsi="Arial Narrow"/>
          <w:sz w:val="24"/>
          <w:szCs w:val="24"/>
        </w:rPr>
        <w:t>Burua berot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xapela</w:t>
        <w:tab/>
        <w:tab/>
        <w:tab/>
      </w:r>
      <w:r>
        <w:rPr>
          <w:rFonts w:cs="Arial Narrow" w:ascii="Arial Narrow" w:hAnsi="Arial Narrow"/>
          <w:sz w:val="24"/>
          <w:szCs w:val="24"/>
        </w:rPr>
        <w:t>Eskuak berot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denatu esaldia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spořádej vět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hi. baina ez dira, ditut Betaurrekoak polita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uzu zertarako erosi hori? go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lio. horrek ez asko gona d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xuri bat dut. nahi Nik txa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ineko nahi hori? Zertarako duz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ri. gordetzeko erosi gauzak dugu polts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hi joan Nora duzu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ute joan ez lentzeriara Lagunek nah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lderei erantzu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dpověz na otázk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Nor zara zu? Nongoa zara? Zenbat urte dituz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nbat minutu ditu ordua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nbat hatz (dedo) dituzu esku batea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nbat ordu ditu eguna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nbat hilabete ditu urtea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nbat egun ditu martxoak (marzo)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nbat segundo ditu minutua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nbat dira hogei gehi (más) hemeretz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nbat dira hamasei gehi hamazortzi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</w:rPr>
        <w:t>Esaldiak zuzendu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ěkteré věty jsou špatně. Oprav j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Gizon horrek oso aberatsa 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Pello asko diru 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Nekane oso emakume langilea 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Auto hau asko balio 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uk tabakoa nahi za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uek Tolosan bizi zare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Ikasleak aldizkariak dituz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Etxe hau oso handia 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Etxe honek leiho politak 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Hau neska oso hiztuna 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u diru gutxi du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Sagarrek asko balio du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Guk ez dugu sagarrak erosik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zuli esaldiak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řelož věty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asiči potřebují vod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arkoviště je naprav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hceš jít do kina? Ano, ale potřebuji peníz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emám pení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V nemocnici potřebujeme parkoviště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olik stojí pomeranč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meranče stojí dvě eur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emáme pomeranč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lderei erantzu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dpověz na otázk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rtarako da boligrafo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rtarako da eskol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rtarako dira libur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rtarako da labe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rtarako da xaboi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rtarako ikasten duz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rtarako da telefono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rtarako matrikulatu zara euskaltegia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rtarako sartu zara Ciberre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rtarako egiten duzu diet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Zertarako jarri dituzu partxeak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datz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kas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rakurr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rraina er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arbit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anpostua aurkit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itz eg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uskara ikas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xateat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rgal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</w:rPr>
        <w:t>Ez er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rri testua biñete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Všimni si příběhu a uspořádej konverza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i, baina orain oporrak ditugu. O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ndo gaude orain oporretan. Ez dug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n egin behar, ez ditugu etxeko lan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gin behar, ez dugu ikasi behar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eko naiz. Portugaletekoa naiz. S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ke kalean bizi nai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rregeak pasa arte. Nik play-s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t nahi du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an, mutiko! Nola duzu izen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ngoa zar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ta noiz arte dituzu oporrak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ta Olentzero ondo portatu al d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ta eskolara joaten zar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lentzero bai, baina ni ez, eta ez d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paririk izan. Eta nik play-station b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hi dut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zpi, zazpi urte ditu. Laster zortz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gingo ditut, martxo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enbat urte dituzu, polit horrek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atzi elkarrizketa bat: Bezeroa eta dendari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piš rozhovor mezi prodavačem a kliente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ropa eta koloreen izen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ména oblečení a barev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uzak zertarako diren adierazten. ZERTARAK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Říct na co slouží věci. Zertarak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ERTARAKO galderari erantzuten: ...-T(Z)EK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Odpovědět na otázku ZERTARAKO s ...T(Z)EK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b/>
        </w:rPr>
        <w:t>Eta, gainera, orain arte ikasitakoaren errepasoa ere egin du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omě toho, zopakoval sis obsah předešlých lekcí a procvičil slovní záso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atu esaldiak goiko hitzekin eta aditz hauekin.</w:t>
      </w:r>
    </w:p>
    <w:p>
      <w:pPr>
        <w:pStyle w:val="Normal"/>
        <w:rPr/>
      </w:pPr>
      <w:r>
        <w:rPr>
          <w:rFonts w:cs="Verdana" w:ascii="Verdana" w:hAnsi="Verdana"/>
        </w:rPr>
        <w:t>Dělej věty s použitím těchto slov. Všimni si příklad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tena telefono mobilak funtzionatzeko 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Garbi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Hautsa ken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Herri batetik bestera jo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Idatzi eta marrazkiak 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Ilea lehor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Jendea esna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Lagunekin ed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Lanak 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Musika entz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Musika 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Petrolioa gor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Verdana" w:ascii="Verdana" w:hAnsi="Verdana"/>
        </w:rPr>
        <w:t>Urrutira bidaiatu</w:t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12:00Z</dcterms:created>
  <dc:creator>Tinuška</dc:creator>
  <dc:description/>
  <dc:language>en-US</dc:language>
  <cp:lastModifiedBy>Ainara Maya Urroz</cp:lastModifiedBy>
  <dcterms:modified xsi:type="dcterms:W3CDTF">2012-05-07T12:12:00Z</dcterms:modified>
  <cp:revision>2</cp:revision>
  <dc:subject/>
  <dc:title/>
</cp:coreProperties>
</file>