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ÁVĚREČNÁ PRÁ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KICKÝ JAZ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OVNÁNÍ SLOVESA BEHAR x NA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racovala : Barbora Marečková</w:t>
        <w:tab/>
        <w:tab/>
        <w:tab/>
        <w:tab/>
        <w:t xml:space="preserve"> dne: 30 – 4 - 2012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SLOVESA NAHIR    X    BEHAR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LOS VERBOS NAHIR     X     BEHAR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NAHIR    ETA    BEH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988"/>
      </w:tblGrid>
      <w:tr>
        <w:trPr>
          <w:trHeight w:val="278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AHI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uerer 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TÍT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01T0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EHAR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ecesitar, deber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TŘEBOVAT, MUSE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BEHAR</w:t>
      </w:r>
      <w:r>
        <w:rPr>
          <w:rFonts w:cs="Times New Roman" w:ascii="Times New Roman" w:hAnsi="Times New Roman"/>
          <w:b/>
          <w:color w:val="FF0000"/>
        </w:rPr>
        <w:t xml:space="preserve"> IZAN ADITZA/ EL VERBO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NECESITAR/ </w:t>
      </w:r>
      <w:r>
        <w:rPr>
          <w:rFonts w:cs="Times New Roman" w:ascii="Times New Roman" w:hAnsi="Times New Roman"/>
          <w:b/>
          <w:color w:val="FF0000"/>
        </w:rPr>
        <w:t xml:space="preserve"> SLOVESO </w:t>
      </w:r>
      <w:r>
        <w:rPr>
          <w:rFonts w:cs="Times New Roman" w:ascii="Times New Roman" w:hAnsi="Times New Roman"/>
          <w:b/>
          <w:color w:val="FF0000"/>
          <w:u w:val="single"/>
        </w:rPr>
        <w:t>POTŘEBOVA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ingularra (jednotné)</w:t>
        <w:tab/>
        <w:t>plurala (množn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</w:t>
        <w:tab/>
        <w:tab/>
        <w:t>BEHAR DUT</w:t>
        <w:tab/>
        <w:tab/>
        <w:t>BEHAR DUT</w:t>
        <w:tab/>
        <w:tab/>
        <w:t>já potřeb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K</w:t>
        <w:tab/>
        <w:tab/>
        <w:t>BEHAR DUK/N</w:t>
        <w:tab/>
        <w:t>BEHAR DITUK/N</w:t>
        <w:tab/>
        <w:t>ty potřebuješ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</w:t>
        <w:tab/>
        <w:tab/>
        <w:t>BEHAR DU</w:t>
        <w:tab/>
        <w:tab/>
        <w:t>BEHAR DITU</w:t>
        <w:tab/>
        <w:tab/>
        <w:t>on/ona potřeb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K</w:t>
        <w:tab/>
        <w:tab/>
        <w:t>BEHAR DUGU</w:t>
        <w:tab/>
        <w:t>BEHAR DITUGU</w:t>
        <w:tab/>
        <w:t>my potřebuj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K</w:t>
        <w:tab/>
        <w:tab/>
        <w:t>BEHAR DUZU</w:t>
        <w:tab/>
        <w:tab/>
        <w:t>BEHAR DITUZU</w:t>
        <w:tab/>
        <w:t>ty pořebuješ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EK</w:t>
        <w:tab/>
        <w:tab/>
        <w:t>BEHAR DUZUE</w:t>
        <w:tab/>
        <w:t>BEHAR DITUZUE</w:t>
        <w:tab/>
        <w:t>vy potřebujet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EK</w:t>
        <w:tab/>
        <w:tab/>
        <w:t>BEHAR DUTE</w:t>
        <w:tab/>
        <w:t xml:space="preserve"> </w:t>
        <w:tab/>
        <w:t>BEHAR DITUZTE</w:t>
        <w:tab/>
        <w:t>oni/ony potřebuj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HAR DUZU?/ NECESITAS?/ POTŘEBUJEŠ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unta</w:t>
      </w:r>
      <w:r>
        <w:rPr>
          <w:rFonts w:cs="Times New Roman" w:ascii="Times New Roman" w:hAnsi="Times New Roman"/>
        </w:rPr>
        <w:tab/>
        <w:tab/>
        <w:tab/>
        <w:t>Behar duzu?</w:t>
        <w:tab/>
        <w:tab/>
      </w:r>
      <w:r>
        <w:rPr>
          <w:rFonts w:cs="Times New Roman" w:ascii="Times New Roman" w:hAnsi="Times New Roman"/>
          <w:b/>
        </w:rPr>
        <w:t>-( r ) ik</w:t>
        <w:tab/>
      </w:r>
      <w:r>
        <w:rPr>
          <w:rFonts w:cs="Times New Roman" w:ascii="Times New Roman" w:hAnsi="Times New Roman"/>
        </w:rPr>
        <w:tab/>
        <w:t>Altzari</w:t>
      </w:r>
      <w:r>
        <w:rPr>
          <w:rFonts w:cs="Times New Roman" w:ascii="Times New Roman" w:hAnsi="Times New Roman"/>
          <w:b/>
        </w:rPr>
        <w:t>rik behar duzu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otázka)</w:t>
        <w:tab/>
        <w:tab/>
        <w:tab/>
        <w:tab/>
        <w:tab/>
        <w:tab/>
        <w:tab/>
        <w:tab/>
        <w:t>(Potřebuješ nábytek?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uesta afirmativa</w:t>
        <w:tab/>
        <w:tab/>
      </w:r>
      <w:r>
        <w:rPr>
          <w:rFonts w:cs="Times New Roman" w:ascii="Times New Roman" w:hAnsi="Times New Roman"/>
        </w:rPr>
        <w:t>Behar dut/ditut</w:t>
      </w:r>
      <w:r>
        <w:rPr>
          <w:rFonts w:cs="Times New Roman" w:ascii="Times New Roman" w:hAnsi="Times New Roman"/>
          <w:b/>
        </w:rPr>
        <w:tab/>
        <w:tab/>
        <w:t>-a/-ak</w:t>
        <w:tab/>
        <w:tab/>
      </w:r>
      <w:r>
        <w:rPr>
          <w:rFonts w:cs="Times New Roman" w:ascii="Times New Roman" w:hAnsi="Times New Roman"/>
        </w:rPr>
        <w:t>Altzari</w:t>
      </w:r>
      <w:r>
        <w:rPr>
          <w:rFonts w:cs="Times New Roman" w:ascii="Times New Roman" w:hAnsi="Times New Roman"/>
          <w:b/>
        </w:rPr>
        <w:t>ak behar ditu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kladná odpověď)</w:t>
        <w:tab/>
        <w:tab/>
        <w:tab/>
        <w:tab/>
        <w:tab/>
        <w:tab/>
        <w:tab/>
        <w:t>(Potřebuji nábytek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uesta negativa</w:t>
        <w:tab/>
        <w:tab/>
      </w:r>
      <w:r>
        <w:rPr>
          <w:rFonts w:cs="Times New Roman" w:ascii="Times New Roman" w:hAnsi="Times New Roman"/>
        </w:rPr>
        <w:t>Ez dut… behar</w:t>
      </w:r>
      <w:r>
        <w:rPr>
          <w:rFonts w:cs="Times New Roman" w:ascii="Times New Roman" w:hAnsi="Times New Roman"/>
          <w:b/>
        </w:rPr>
        <w:tab/>
        <w:tab/>
        <w:t>-( r)ik</w:t>
        <w:tab/>
        <w:tab/>
        <w:t>Ez dut altzarik beha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záporná odpověď)</w:t>
        <w:tab/>
        <w:tab/>
        <w:tab/>
        <w:tab/>
        <w:tab/>
        <w:tab/>
        <w:tab/>
        <w:t>(Nepotřebuji nábytek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</w:rPr>
        <w:t>NAHI</w:t>
      </w:r>
      <w:r>
        <w:rPr>
          <w:rFonts w:cs="Times New Roman" w:ascii="Times New Roman" w:hAnsi="Times New Roman"/>
          <w:b/>
          <w:color w:val="FF0000"/>
        </w:rPr>
        <w:t xml:space="preserve"> IZAN ADITZA/ EL VERBO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QUERER/ </w:t>
      </w:r>
      <w:r>
        <w:rPr>
          <w:rFonts w:cs="Times New Roman" w:ascii="Times New Roman" w:hAnsi="Times New Roman"/>
          <w:b/>
          <w:color w:val="FF0000"/>
        </w:rPr>
        <w:t xml:space="preserve">SLOVESO </w:t>
      </w:r>
      <w:r>
        <w:rPr>
          <w:rFonts w:cs="Times New Roman" w:ascii="Times New Roman" w:hAnsi="Times New Roman"/>
          <w:b/>
          <w:color w:val="FF0000"/>
          <w:u w:val="single"/>
        </w:rPr>
        <w:t>NAH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</w:t>
        <w:tab/>
        <w:tab/>
        <w:t>NAHI DUT</w:t>
        <w:tab/>
        <w:tab/>
        <w:t>NAHI DITUT</w:t>
        <w:tab/>
        <w:tab/>
        <w:t>já ch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K</w:t>
        <w:tab/>
        <w:tab/>
        <w:t>NAHI DUK/N</w:t>
        <w:tab/>
        <w:tab/>
        <w:t>NAHI DITUK/N</w:t>
        <w:tab/>
        <w:t>ty chc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</w:t>
        <w:tab/>
        <w:tab/>
        <w:t>NAHI DU</w:t>
        <w:tab/>
        <w:tab/>
        <w:t>NAHI DITU</w:t>
        <w:tab/>
        <w:tab/>
        <w:t>on/ona ch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K</w:t>
        <w:tab/>
        <w:tab/>
        <w:t>NAHI DUGU</w:t>
        <w:tab/>
        <w:tab/>
        <w:t>NAHI DITUGU</w:t>
        <w:tab/>
        <w:t>my chc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K</w:t>
        <w:tab/>
        <w:tab/>
        <w:t>NAHI DUZU</w:t>
        <w:tab/>
        <w:tab/>
        <w:t>NAHI DITUZU</w:t>
        <w:tab/>
        <w:t>ty chc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EK</w:t>
        <w:tab/>
        <w:tab/>
        <w:t>NAHI DUZUE</w:t>
        <w:tab/>
        <w:tab/>
        <w:t>NAHI DITUZUE</w:t>
        <w:tab/>
        <w:t>vy chc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EK</w:t>
        <w:tab/>
        <w:tab/>
        <w:t>NAHI DUTE</w:t>
        <w:tab/>
        <w:tab/>
        <w:t>NAHI DITUZTE</w:t>
        <w:tab/>
        <w:t>oni/ony chtějí</w:t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ditz hauekin UKAN laguntzailea erabiltzen da. Subjektua NORK d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n estos verbos se usa el auxiliar UKAN. Por lo tanto el subjeto es NORK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Se slovesy NAHIR/ BEHIR se používá sloveso UK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781"/>
      </w:tblGrid>
      <w:tr>
        <w:trPr>
          <w:trHeight w:val="1031" w:hRule="atLeast"/>
        </w:trPr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ura nahi dut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ek janaria nahi duzue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urrak telebista ikusi nahi du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dirua behar dugu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k lana behar duzu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kasleek azterketa egin behar dute.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o quiero agua. </w:t>
            </w:r>
          </w:p>
          <w:p>
            <w:pPr>
              <w:pStyle w:val="01T0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osotros queréis comida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 niño quiere ver la televisión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sotros necesitamos dinero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u necesitas trabajo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s alumnos tienen que hacer el exame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 vod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te jídlo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se chce dívat na televizi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ujeme peníz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musí dělat zkoušku.</w:t>
      </w:r>
    </w:p>
    <w:p>
      <w:pPr>
        <w:pStyle w:val="0104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JERCICIO/CVIČENÍ</w:t>
      </w:r>
    </w:p>
    <w:p>
      <w:pPr>
        <w:pStyle w:val="010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0104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ATU ESALDIAK / ESCRIBE EL VERBO CORRESPONDIENTE / NAPIŠTE PŘÍŠLUŠNÉ SLOVES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5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</w:tblGrid>
      <w:tr>
        <w:trPr>
          <w:trHeight w:val="1664" w:hRule="atLeast"/>
        </w:trPr>
        <w:tc>
          <w:tcPr>
            <w:tcW w:w="3763" w:type="dxa"/>
            <w:tcBorders>
              <w:right w:val="single" w:sz="12" w:space="0" w:color="000000"/>
            </w:tcBorders>
          </w:tcPr>
          <w:p>
            <w:pPr>
              <w:pStyle w:val="Norma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fruta erosi nahi __DUGU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gunek Donostiara joan nahi __DUTE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laranjak nahi ___DITUGU_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iek euskara ikasi nahi ___DUTE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haelek infomazioa nahi __DU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k zer nahi __DUZU____?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ez _DUGU____ gazta nahi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marrubiak nahi __DITUT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k ez _DU___ frutarik nahi. </w:t>
            </w:r>
          </w:p>
        </w:tc>
        <w:tc>
          <w:tcPr>
            <w:tcW w:w="3763" w:type="dxa"/>
            <w:tcBorders>
              <w:left w:val="single" w:sz="12" w:space="0" w:color="000000"/>
            </w:tcBorders>
          </w:tcPr>
          <w:p>
            <w:pPr>
              <w:pStyle w:val="Norma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ez _DUGU____ ogirik nahi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iek sagardoa nahi _DUTE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k ez _DUZU____ sagardorik behar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xakolinak ez _DU___ asko balio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ek ez _DITUT____ joan nahi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euskara ikasi nahi _DUT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ez _DUGU___ hori behar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bananak nahi __DITUT_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ek gozokiak nahi _DITUT_____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tzuli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aduce las frases. / PŘELOŽ VĚ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HI IZAN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s trabajadores quieren vacacione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sotros no queréis agua, queréis un refresco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 no quiero ese libro, quiero aquél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 quieres unos pimiento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ro no quiere ven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EHAR IZAN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s profesores necesitan gafa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sotros no necesitáis gafa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ane necesita un coche nuevo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 hijas no necesitan dinero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Yo necesito din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;Verdana" w:hAnsi="Verdana;Verdana" w:eastAsia="Calibri" w:cs="Verdana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eastAsia="Calibri" w:cs="Verdana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01">
    <w:name w:val="01_T_0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T02">
    <w:name w:val="01_T_0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0104">
    <w:name w:val="01_04"/>
    <w:basedOn w:val="Normal"/>
    <w:next w:val="Normal"/>
    <w:qFormat/>
    <w:pPr>
      <w:autoSpaceDE w:val="false"/>
      <w:spacing w:lineRule="auto" w:line="240" w:before="0" w:after="0"/>
    </w:pPr>
    <w:rPr>
      <w:rFonts w:ascii="Verdana;Verdana" w:hAnsi="Verdana;Verdana" w:cs="Verdana;Verdana"/>
      <w:sz w:val="24"/>
      <w:szCs w:val="24"/>
    </w:rPr>
  </w:style>
  <w:style w:type="paragraph" w:styleId="Normala">
    <w:name w:val="Normala"/>
    <w:basedOn w:val="Normal"/>
    <w:next w:val="Normal"/>
    <w:qFormat/>
    <w:pPr>
      <w:autoSpaceDE w:val="false"/>
      <w:spacing w:lineRule="auto" w:line="240" w:before="0" w:after="0"/>
    </w:pPr>
    <w:rPr>
      <w:rFonts w:ascii="Verdana;Verdana" w:hAnsi="Verdana;Verdana" w:cs="Verdana;Verdana"/>
      <w:sz w:val="24"/>
      <w:szCs w:val="24"/>
    </w:rPr>
  </w:style>
  <w:style w:type="paragraph" w:styleId="0103">
    <w:name w:val="01_0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051">
    <w:name w:val="01_05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041">
    <w:name w:val="01_04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Pc</dc:creator>
  <dc:description/>
  <cp:keywords/>
  <dc:language>en-US</dc:language>
  <cp:lastModifiedBy>Ainara Maya Urroz</cp:lastModifiedBy>
  <cp:lastPrinted>2012-05-09T09:38:00Z</cp:lastPrinted>
  <dcterms:modified xsi:type="dcterms:W3CDTF">2012-05-09T07:38:00Z</dcterms:modified>
  <cp:revision>2</cp:revision>
  <dc:subject/>
  <dc:title/>
</cp:coreProperties>
</file>