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nika Strejcová, učo: 3823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askičt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askičtině obecně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kičtina se od ostatních evropských jazyků odlišuje tím, že ji nelze zařadit do skupiny indoevropských jazyků, protože má zcela rozdílné vlastnosti. Po staletí dokázala odolat tlaku silnějších jazyků a ubránit se asimila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kičtina je dnes izolovaným jazykem, který nepatří do žádné jazykové rod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pologického hlediska je to jazyk aglutinační – pro vyjádření gramatických funkcí se ke kořenu slova přidávají předpony, přípony a vp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ické pádové tvary se dělí do tří skupin. První skupina pádů obsahuje 8 pádů. Druhá skupina obsahuje 7 pádů. Třetí skupina obsahuje 2 pá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ndoevropská slova tvoří základ původního baskického slovníku. Dnes tvoří tato slova asi 20 – 30% současné slovní zásoby baskičt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ičtina v průběhu staletí přejímala slova z keltských jazyků, z iberománštiny, z klasické latiny, z vulgární latiny, z románštiny a z románských jazyků, s nimiž přišla do sty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ůležité pojm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uskara </w:t>
      </w:r>
      <w:r>
        <w:rPr>
          <w:rFonts w:cs="Times New Roman" w:ascii="Times New Roman" w:hAnsi="Times New Roman"/>
          <w:sz w:val="24"/>
          <w:szCs w:val="24"/>
        </w:rPr>
        <w:t>– baskičti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skaldun</w:t>
      </w:r>
      <w:r>
        <w:rPr>
          <w:rFonts w:cs="Times New Roman" w:ascii="Times New Roman" w:hAnsi="Times New Roman"/>
          <w:sz w:val="24"/>
          <w:szCs w:val="24"/>
        </w:rPr>
        <w:t xml:space="preserve"> – člověk mluvící jazykem eusk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rdaldun</w:t>
      </w:r>
      <w:r>
        <w:rPr>
          <w:rFonts w:cs="Times New Roman" w:ascii="Times New Roman" w:hAnsi="Times New Roman"/>
          <w:sz w:val="24"/>
          <w:szCs w:val="24"/>
        </w:rPr>
        <w:t xml:space="preserve"> – človek, který nemluví jazykem eusk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skadi</w:t>
      </w:r>
      <w:r>
        <w:rPr>
          <w:rFonts w:cs="Times New Roman" w:ascii="Times New Roman" w:hAnsi="Times New Roman"/>
          <w:sz w:val="24"/>
          <w:szCs w:val="24"/>
        </w:rPr>
        <w:t xml:space="preserve"> – baskická autonomní oblast (šp. País Vasco)  – termín zavedl zakladatel baskického nacionalistického hnutí Sabino Arana Goiri (1865 – 190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skaltzaindia</w:t>
      </w:r>
      <w:r>
        <w:rPr>
          <w:rFonts w:cs="Times New Roman" w:ascii="Times New Roman" w:hAnsi="Times New Roman"/>
          <w:sz w:val="24"/>
          <w:szCs w:val="24"/>
        </w:rPr>
        <w:t xml:space="preserve"> – Baskická jazyková akademie, vznikla v roce 1919, je důležitá pro přežití baskičtiny a vytvoření její spisovné norm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kastola </w:t>
      </w:r>
      <w:r>
        <w:rPr>
          <w:rFonts w:cs="Times New Roman" w:ascii="Times New Roman" w:hAnsi="Times New Roman"/>
          <w:sz w:val="24"/>
          <w:szCs w:val="24"/>
        </w:rPr>
        <w:t>– baskická šk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e se mluví baskick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ičtina je jazyk, kterým mluví Baskové od západních Pyrenejí až k pobřeží Biskajského zálivu. Celé baskické území se nazývá Euskal Herria a tvoří ho 7 provincií, 4 na španělské straně a 3 na straně francouzské.  Jižní španělská část Baskicka se nazývá Hegoalde. Severní francouzská část Baskicka se nazývá Iparral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ministrativní rozdělení Baski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3590" cy="3696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Hegoalde</w:t>
      </w:r>
      <w:r>
        <w:rPr>
          <w:rFonts w:cs="Times New Roman" w:ascii="Times New Roman" w:hAnsi="Times New Roman"/>
          <w:sz w:val="24"/>
          <w:szCs w:val="24"/>
        </w:rPr>
        <w:t xml:space="preserve"> – Jižní španělské Baskicko se dělí na 4 provincie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puzkoa</w:t>
      </w:r>
      <w:r>
        <w:rPr>
          <w:rFonts w:cs="Times New Roman" w:ascii="Times New Roman" w:hAnsi="Times New Roman"/>
          <w:sz w:val="24"/>
          <w:szCs w:val="24"/>
        </w:rPr>
        <w:t xml:space="preserve"> (španělsky Guipúzcoa) – hlavní město Donostia (šp. San Sebastian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zkaia</w:t>
      </w:r>
      <w:r>
        <w:rPr>
          <w:rFonts w:cs="Times New Roman" w:ascii="Times New Roman" w:hAnsi="Times New Roman"/>
          <w:sz w:val="24"/>
          <w:szCs w:val="24"/>
        </w:rPr>
        <w:t xml:space="preserve"> (šp. Vizcaya, Biskajsko) – hlavní město Bilbo (šp. Bilbao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ba</w:t>
      </w:r>
      <w:r>
        <w:rPr>
          <w:rFonts w:cs="Times New Roman" w:ascii="Times New Roman" w:hAnsi="Times New Roman"/>
          <w:sz w:val="24"/>
          <w:szCs w:val="24"/>
        </w:rPr>
        <w:t xml:space="preserve"> (šp. Álava) – hlavní město Gasteiz (šp. Vitoria) – sídlo baskické autonomní vlády (Eusko Jaurlaritza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farroa</w:t>
      </w:r>
      <w:r>
        <w:rPr>
          <w:rFonts w:cs="Times New Roman" w:ascii="Times New Roman" w:hAnsi="Times New Roman"/>
          <w:sz w:val="24"/>
          <w:szCs w:val="24"/>
        </w:rPr>
        <w:t xml:space="preserve"> (šp. Navarra) – pro odlišení této španělské Navarry od francouzské se pro tuto provincii používá přesnější název Nafarroa Garaia neboli Goi Nafarroa (šp. Alta Navarra; Horní Navarra) – hlavní město Iruňea (šp. Pamplona)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) Iparralde</w:t>
      </w:r>
      <w:r>
        <w:rPr>
          <w:rFonts w:cs="Times New Roman" w:ascii="Times New Roman" w:hAnsi="Times New Roman"/>
          <w:sz w:val="24"/>
          <w:szCs w:val="24"/>
        </w:rPr>
        <w:t xml:space="preserve"> – Severní francouzské Baskicko se dělí na 3 provincie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purdi</w:t>
      </w:r>
      <w:r>
        <w:rPr>
          <w:rFonts w:cs="Times New Roman" w:ascii="Times New Roman" w:hAnsi="Times New Roman"/>
          <w:sz w:val="24"/>
          <w:szCs w:val="24"/>
        </w:rPr>
        <w:t xml:space="preserve"> (fr. Labourd; Labortánsko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farroa Behere(a)</w:t>
      </w:r>
      <w:r>
        <w:rPr>
          <w:rFonts w:cs="Times New Roman" w:ascii="Times New Roman" w:hAnsi="Times New Roman"/>
          <w:sz w:val="24"/>
          <w:szCs w:val="24"/>
        </w:rPr>
        <w:t xml:space="preserve"> neboli Behe Nafarroa (fr. Basse Navarre; Dolní Navarra) – hlavní město Donibane Garazi (fr. Saint-Jean-Pied-de-Port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uberoa</w:t>
      </w:r>
      <w:r>
        <w:rPr>
          <w:rFonts w:cs="Times New Roman" w:ascii="Times New Roman" w:hAnsi="Times New Roman"/>
          <w:sz w:val="24"/>
          <w:szCs w:val="24"/>
        </w:rPr>
        <w:t xml:space="preserve"> (Xiberua – v místním dialektu) (fr. Soule; Suletinsko) – hlavní město Maule (fr. Mauléon) </w:t>
      </w:r>
    </w:p>
    <w:p>
      <w:pPr>
        <w:pStyle w:val="Odstavecseseznamem"/>
        <w:tabs>
          <w:tab w:val="clear" w:pos="708"/>
          <w:tab w:val="left" w:pos="15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zemí Španělska existují dvě autonomní oblasti, kde se mluví baskickým jazykem: Baskicko (šp. País Vasco) a Navar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skická autonomní oblast</w:t>
      </w:r>
      <w:r>
        <w:rPr>
          <w:rFonts w:cs="Times New Roman" w:ascii="Times New Roman" w:hAnsi="Times New Roman"/>
          <w:sz w:val="24"/>
          <w:szCs w:val="24"/>
        </w:rPr>
        <w:t xml:space="preserve"> (šp. País Vasco) se skládá z provincií Álava, Biskajsko a Gipuzkoa. Hlavním městem je Vitoria (Gasteiz). Tam sídlí Baskická autonomní vláda (Eusko Jaurlaritza), její prezident, kterému se říká lehendakari, a baskický parlamen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kická autonomie byla obnovena tzv. Autonomním statutem Baskicka v roce 197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éto oblasti je baskičtina kooficiálním jazykem vedle španělštiny od roku 1980. Nejsou zde obce, v nichž by nebyl žádný obyvatel znalý baskičt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nomní oblast Navarra</w:t>
      </w:r>
      <w:r>
        <w:rPr>
          <w:rFonts w:cs="Times New Roman" w:ascii="Times New Roman" w:hAnsi="Times New Roman"/>
          <w:sz w:val="24"/>
          <w:szCs w:val="24"/>
        </w:rPr>
        <w:t xml:space="preserve"> je samostatnou autonomní oblastí od roku 1982. V severní části této oblasti je baskičtina slabě kooficiální. Zákon o baskičtině z roku 1986 rozdělil území španělské Navarry na tři zóny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ofonní pásmo nacházející se v severní oblasti španělské Navarry, kde je baskičtina kooficiální se španělštinou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íšené pásmo okolo Pamplony, kde je oficiálním jazykem jen španělština, ale baskicky se zde v některých obcích mlu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askofonní pásmo v jižní části španělské Navarry, kde je oficiálním jazykem jen španělštin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y Baskicko nikdy nebylo samostatným územím a jeho snahy o sjednocení a získání rozsáhlé autonomie na Španělsku vyvrcholily ve 20. století. Na potírání baskičtiny se podobně jako v případě katalánštiny projevil režim generála Francisca Franca, za jehož vlády byl baskický jazyk tvrdě potlačován. Regionální nacionalistická vláda (Baskická autonomní komunita) se dnes snaží prosadit baskičtinu jako jediný jazyk v této obla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zemí </w:t>
      </w:r>
      <w:r>
        <w:rPr>
          <w:rFonts w:cs="Times New Roman" w:ascii="Times New Roman" w:hAnsi="Times New Roman"/>
          <w:sz w:val="24"/>
          <w:szCs w:val="24"/>
          <w:u w:val="single"/>
        </w:rPr>
        <w:t>Francie</w:t>
      </w:r>
      <w:r>
        <w:rPr>
          <w:rFonts w:cs="Times New Roman" w:ascii="Times New Roman" w:hAnsi="Times New Roman"/>
          <w:sz w:val="24"/>
          <w:szCs w:val="24"/>
        </w:rPr>
        <w:t xml:space="preserve"> neexistuje žádná baskická autonomní oblast. Většina obyvatel bydlí v pobřežním pásmu. Baskičtina není ve Francii vedle francouzštiny kooficiálním jazykem vedle francouzšt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a nepodporuje školství v baskičtině, a tak se zvětšuje každý rok počet lidí, kteří baskičtinu nepoužívají běžně. Má to vliv např. na rozvoj baskicky psané literatury - spisovatelé tvoří především ve Španěl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alekty baskičt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hranice rozšíření dialektů se neshodují s hranicemi politickými. Už v roce 1884 vydal spisovatel Arturo Campión mluvnici </w:t>
      </w:r>
      <w:r>
        <w:rPr>
          <w:rFonts w:cs="Times New Roman" w:ascii="Times New Roman" w:hAnsi="Times New Roman"/>
          <w:i/>
          <w:sz w:val="24"/>
          <w:szCs w:val="24"/>
        </w:rPr>
        <w:t>Gramática Bascongada</w:t>
      </w:r>
      <w:r>
        <w:rPr>
          <w:rFonts w:cs="Times New Roman" w:ascii="Times New Roman" w:hAnsi="Times New Roman"/>
          <w:sz w:val="24"/>
          <w:szCs w:val="24"/>
        </w:rPr>
        <w:t>, kde popisuje čtyři hlavní dialekty baskičtiny, v nichž se psala písemná literatura (gipuzkoánský, biskajský, labortánský, suletinský). Dnes rozlišujeme baskických dialektů ví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03445" cy="40430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skajský dialek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kytuje se na severu Álavy a v Biskajsku. Vznikl smíšením řečí starobaskických kmenů – Karistů, Autrigonů a Vaskonů. Od ostatních dialektů baskičtiny se liší velkou archaičností a velkou fonetickou redukcí slabik. Tyto starobaskické kmeny přicházely do styku s Římany, a proto obsahuje tento dialekt hodně latinských slov, které se používají i v dnešní době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ipuzkoánský (centrální) diale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šní varianta tohoto dialektu vznikla v 5. století. Je výsledkem smíšení jazyků prabaskického kmene Vardulů s mluvou kmene Vaskonů. Je to nejvýznamnější literární dialekt španělského Baskicka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ialekt hornonavarrsk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ialekt důsledně rozlišuje sykavk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lekt dolnonavarrský, navarrsko-labortánský (lapurdiánsk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teratuře se používá od 19. století. Je mluvenou variantou baskičtiny v Labortánsku a v Dolní Navaře. Má hodně lokálních varia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lekt suletinský (zuberoansk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ází z navarrštiny. Foneticky je ze všech dialektů baskičtiny nejsvéráznějš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lekt ronkalsk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o dialekt údolí Roncal, který zanikl v roce 1976. V tomto dialektu se dochovalo mnoho náboženských textů, hlavně z 19. století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isovná sjednocená norma baskičtiny vznikla v roce 1968 a nazývá se </w:t>
      </w:r>
      <w:r>
        <w:rPr>
          <w:rFonts w:cs="Times New Roman" w:ascii="Times New Roman" w:hAnsi="Times New Roman"/>
          <w:b/>
          <w:sz w:val="24"/>
          <w:szCs w:val="24"/>
        </w:rPr>
        <w:t>euskara batua</w:t>
      </w:r>
      <w:r>
        <w:rPr>
          <w:rFonts w:cs="Times New Roman" w:ascii="Times New Roman" w:hAnsi="Times New Roman"/>
          <w:sz w:val="24"/>
          <w:szCs w:val="24"/>
        </w:rPr>
        <w:t xml:space="preserve"> (sjednocená baskičtina). Používá se hlavně ve španělském Baskicku ve výuce ve školách, v médiích a ve veřejné správě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ypotézy o příbuznosti baskičt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íbuznosti baskičtiny s jinými jazyky bylo vytvořeno mnoho hypotéz založených na různých druzích podobnosti. Existuje mnoho nevědeckých hypotéz například hypotéza panbaskismu, která pokládá baskičtinu za prajazyk lidstva. Všechny studie ale vedou k tomu, že baskičtina je dnes izolovaným jazykem na území Evropy, který má jasné neindoevropské rys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mnoho pokusů spojovat baskičtinu s iberštinou, s jazyky berberskými a s některými jazyky kavkazskými. Z pokusů o vědecký výklad příbuznosti baskičtiny s jinými jazyky na základě jazykových srovnání lze vyvodit tři hypoté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hypotéza baskicko-ibersk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teorie tvrdí, že baskičtina byla jazykem kmene Iberů, podle nichž byl pojmenován Iberský poloostrov. Tuto teorii mají dokazovat nálezy iberských nápisů a názvy toponym. Podle baskického lingvisty Koldo Mitxeleny je však tento důkaz velmi sporný, protože neexistuje přímá souvislost těchto nápisů s baskičtinou. I když jsou nápisy dobře čitelné, tak dosud nikdo nerozluštil jejich význ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 hypotéza baskicko-kavkazsk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teorie vychází z práce jazykovědců G. Dumétila a R.Lafona, kteří u baskičtiny objevili prvky podobné kavkazským jazykům. Nicméně důkazy o příbuznosti těchto jazyků jsou podle baskického jazykovědce Koldo Mixeleny spíše náhodn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hypotéza baskicko-berbersk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hypotéza vychází z předpokladu, že se Baskové do Evropy dostali z Afrik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storie a vývoj baskičtiny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kičtina představuje zcela unikátní jazyk. Jeho kořeny se snaží najít velké množství historiků, antropologů a lingvistů. Jediné, na čem se dosud všichni badatelé shodují, je na stáří baskického jazyka. Podle dochovaných materiálů lze dokázat, že je baskičtina stará minimálně dva tisíce let. Během pátrání v nejstarších dějinách baskičtiny se setkáme s poměrně častými dohady o tom, že existovala ještě mnohem dřív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ním známým indoevropským jazykem, který ovlivnil původní podobu baskičtiny, byl jazyk keltiberský, kterým mluvili Keltové na území Iberského poloostrova. Důkazem pro toto tvrzení jsou nálezy kamenných desek v oblasti Álavy a Navarry s nápisy keltiberských vlastních jmen (např. Ambatus, Calaetus, Doitena) a za druhé, názvy toponym v této oblasti (např. Deva - řeka v Gipuzkoa, Nervión - řeka v Bizcaia, Zegama - obec v Gipuzko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á se, že počátek vývoje prabaskické kultury a prabaskičtiny (protoeuskara) se datuje do 18. – 16. tisíciletí př.n.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. tisíciletí př.n.l. se prabaskičtina rozšířila po Evropě až do Ruska a na sever Afrik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8.století př.n.l. se Prabaskové rozšířili do Skandinávie a rozdělili se na různé kmeny. Každý kmen měl vlastní baskický jazy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ci dokážou odhadnout, jak přibližně vypadala prabaskičtina od pátého století před naším letopočtem. Do Evropy, kde se mluvilo jazyky příbuznými baskičtině, přišli Indoevropané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.století př.n.l. se kmen Vaskonů z území dnešní Navarry rozšířil do Katalánska, kde se setkal s Kelty a Iber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196 př.n.l. přišli do Baskicka Římané, kteří popsali baskické kmeny žijící na jižní a severní straně Pyrenejí. V následujícím období expanze Římské říše, neboli období romanizace (2.stol.př.n.l.-3.stol.n.l.), se baskičtina dostávala do přímého kontaktu nejprve s klasickou latinou, později s postupně vznikajícími románskými jazyky. Začalo dlouhé období, během něhož se oba jazyky vzájemně ovlivňovaly po všech stránkách jazykového systému, tj. na úrovni lexika, fonetiky, gramatiky i syntaxe. Baskičtina přejala z latiny slovní zásobu týkající se oblasti správy, vzdělání, církve či ekonomiky. První doklady o jménech staré baskičtiny pochází z 1. – 3. století n.l. Tyto doklady se uchovaly v latinských nápisech na náhrobních deskách a mincích z římského období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10. – 15. století se tedy objevují první písemné doklady o existenci baskičti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11.století patrně existovala středověká baskičtina, kterou se uchovávala v klášterech, notářských zápisech a v jiných pramenech. Baskičtina byla běžně používána převážně venkovským obyvatelstvem a přenášela se jen orální formo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starším zachovalým písemným dokladem baskičtiny jsou dvě baskické glosy ve starošpanělských Glosách emiliánských z poloviny 10.století. Glosy byly poznámky, které mniši opisovači psali do latinských textů pro lepší porozumění složitějších částí textu. Tyto glosy se našly v klášteře San Millán de la Cogolla (La Rioja). Tyto první baskické glosy znějí: guec ajutuezdugu (nemáme pomoc) a jzioqui dugu (pochopili jsme)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Dalším dokumentem dokazujícím výskyt tohoto jazyka byl průvodce pro poutníky z Francie do Santiaga de Compostela, sepsaný ve 12.století Francouzem </w:t>
      </w:r>
      <w:r>
        <w:rPr>
          <w:iCs/>
        </w:rPr>
        <w:t>Aimery de Picaudem</w:t>
      </w:r>
      <w:r>
        <w:rPr/>
        <w:t>, jenž kromě popisu tehdejšího území dnešního Baskicka a jeho obyvatel, obsahoval i stručný slovníček základních baskických výrazů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První kniha v baskickém jazyce byla vydána v roce 1545 a jejím autorem byl navarrský kněz </w:t>
      </w:r>
      <w:r>
        <w:rPr>
          <w:iCs/>
        </w:rPr>
        <w:t>Bernard Dechepare</w:t>
      </w:r>
      <w:r>
        <w:rPr/>
        <w:t xml:space="preserve">, který své dílo nazval </w:t>
      </w:r>
      <w:r>
        <w:rPr>
          <w:i/>
          <w:iCs/>
        </w:rPr>
        <w:t>Linguae Vasconum Primitiae</w:t>
      </w:r>
      <w:r>
        <w:rPr/>
        <w:t xml:space="preserve">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 několik let později, v roce 1571, bylo ve francouzské La Rochelle vytištěno dílo </w:t>
      </w:r>
      <w:r>
        <w:rPr>
          <w:iCs/>
        </w:rPr>
        <w:t>Joanese Leizarragy</w:t>
      </w:r>
      <w:r>
        <w:rPr>
          <w:i/>
          <w:iCs/>
        </w:rPr>
        <w:t xml:space="preserve"> (Iesu Christ Gure Iaunaren Testamentu Berria)</w:t>
      </w:r>
      <w:r>
        <w:rPr>
          <w:i/>
          <w:iCs/>
          <w:vertAlign w:val="superscript"/>
        </w:rPr>
        <w:t xml:space="preserve"> </w:t>
      </w:r>
      <w:r>
        <w:rPr/>
        <w:t xml:space="preserve">napsané ve staré baskičtině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Snahy o povýšení baskičtiny na úroveň právoplatného jazyka a zájem o jeho gramatiku, lexiko a historii přetrvávaly i v období osvícenství. Mezi nejvýznamnější dílo této doby patří </w:t>
      </w:r>
      <w:r>
        <w:rPr>
          <w:i/>
          <w:iCs/>
        </w:rPr>
        <w:t xml:space="preserve">Diccionario Trilingüe, </w:t>
      </w:r>
      <w:r>
        <w:rPr>
          <w:iCs/>
        </w:rPr>
        <w:t xml:space="preserve">první </w:t>
      </w:r>
      <w:r>
        <w:rPr/>
        <w:t xml:space="preserve">trojjazyčný slovník (latina, kastilština a baskičtina), který vytvořil otec </w:t>
      </w:r>
      <w:r>
        <w:rPr>
          <w:i/>
          <w:iCs/>
        </w:rPr>
        <w:t xml:space="preserve">Larramendi. </w:t>
      </w:r>
    </w:p>
    <w:p>
      <w:pPr>
        <w:pStyle w:val="Default"/>
        <w:spacing w:lineRule="auto" w:line="360"/>
        <w:jc w:val="both"/>
        <w:rPr/>
      </w:pPr>
      <w:r>
        <w:rPr/>
        <w:t xml:space="preserve">Poté se začaly šířit obavy o zánik baskičtiny, a proto se o tento jazyk začali zajímat i lingvisté a vědci z ostatních evropských zemí. Mezi nejvýznamnější osobnosti patří proslulý německý vědec </w:t>
      </w:r>
      <w:r>
        <w:rPr>
          <w:iCs/>
        </w:rPr>
        <w:t>Wilhelm von Humboldt</w:t>
      </w:r>
      <w:r>
        <w:rPr>
          <w:i/>
          <w:iCs/>
        </w:rPr>
        <w:t xml:space="preserve">, </w:t>
      </w:r>
      <w:r>
        <w:rPr/>
        <w:t>který se hodně zabýval dějinami baskičtiny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V roce 1907 byl v souvislosti s nacionalistickým hnutím založen vědecký časopis </w:t>
      </w:r>
      <w:r>
        <w:rPr>
          <w:i/>
          <w:iCs/>
        </w:rPr>
        <w:t>Revista Internacional de Estudios Vascos,</w:t>
      </w:r>
      <w:r>
        <w:rPr>
          <w:i/>
          <w:iCs/>
          <w:vertAlign w:val="superscript"/>
        </w:rPr>
        <w:t xml:space="preserve"> </w:t>
      </w:r>
      <w:r>
        <w:rPr/>
        <w:t xml:space="preserve">což podnítilo následný vznik </w:t>
      </w:r>
      <w:r>
        <w:rPr>
          <w:i/>
          <w:iCs/>
        </w:rPr>
        <w:t xml:space="preserve">Akademie baskického jazyka </w:t>
      </w:r>
      <w:r>
        <w:rPr/>
        <w:t>(</w:t>
      </w:r>
      <w:r>
        <w:rPr>
          <w:i/>
          <w:iCs/>
        </w:rPr>
        <w:t>Euskaltzaindia</w:t>
      </w:r>
      <w:r>
        <w:rPr/>
        <w:t>).</w:t>
      </w:r>
    </w:p>
    <w:p>
      <w:pPr>
        <w:pStyle w:val="Default"/>
        <w:spacing w:lineRule="auto" w:line="360"/>
        <w:ind w:firstLine="708"/>
        <w:jc w:val="both"/>
        <w:rPr>
          <w:i/>
          <w:i/>
          <w:iCs/>
        </w:rPr>
      </w:pPr>
      <w:r>
        <w:rPr/>
        <w:t xml:space="preserve">V roce 1914 byla založena první veřejná škola, kde se kromě kastilštiny vyučovala i baskičtina, tzv. </w:t>
      </w:r>
      <w:r>
        <w:rPr>
          <w:i/>
          <w:iCs/>
        </w:rPr>
        <w:t>ikastola,</w:t>
      </w:r>
      <w:r>
        <w:rPr>
          <w:i/>
          <w:iCs/>
          <w:vertAlign w:val="superscript"/>
        </w:rPr>
        <w:t xml:space="preserve"> </w:t>
      </w:r>
      <w:r>
        <w:rPr/>
        <w:t xml:space="preserve">a o čtyři roky později </w:t>
      </w:r>
      <w:r>
        <w:rPr>
          <w:i/>
          <w:iCs/>
        </w:rPr>
        <w:t>Společnost pro studium baskičtiny (Eusko Ikaskuntza).</w:t>
      </w:r>
    </w:p>
    <w:p>
      <w:pPr>
        <w:pStyle w:val="Default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Z </w:t>
      </w:r>
      <w:r>
        <w:rPr/>
        <w:t xml:space="preserve">důvodu nástupu diktatury generála Franca, který striktně odmítal existenci minoritních jazyků na území Španělska, byly zakázány všechny společensko-politické aktivity související s podporou rozvoje baskičtiny. Následkem tohoto temného období, kdy bylo baskofonní obyvatelstvo vystaveno kruté represi, nastal velký pokles </w:t>
      </w:r>
      <w:r>
        <w:rPr>
          <w:iCs/>
        </w:rPr>
        <w:t>mluvčích baskičtiny</w:t>
      </w:r>
      <w:r>
        <w:rPr/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Hlavní baskické literární dialekty (guipuzcoano, vizcaíno a labortano) se staly základním předmětem zájmu Akademie baskického jazyka, založené roku 1919 (Euskaltzaindia).  V roce 1968 se zrodil uměle vytvořený unifikující jazyk </w:t>
      </w:r>
      <w:r>
        <w:rPr>
          <w:i/>
          <w:iCs/>
        </w:rPr>
        <w:t>euskal batua</w:t>
      </w:r>
      <w:r>
        <w:rPr/>
        <w:t>, jehož cílem bylo stanovit normy pro potřeby výuky, veřejné správy, médií a literatury. Tato oficiální norma se nejblíže podobá dialektu guipuzcoano. Euskara batua se snaží eliminovat nářeční varianty a současně obohatit jazyk o nová slova a pojmy spjaté s oblast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kičtina se začala začleňovat do společensko-kulturního života baskických obyvatel ve formě rozhlasového (</w:t>
      </w:r>
      <w:r>
        <w:rPr>
          <w:rFonts w:cs="Times New Roman" w:ascii="Times New Roman" w:hAnsi="Times New Roman"/>
          <w:i/>
          <w:iCs/>
          <w:sz w:val="24"/>
          <w:szCs w:val="24"/>
        </w:rPr>
        <w:t>Euskadi Irratia</w:t>
      </w:r>
      <w:r>
        <w:rPr>
          <w:rFonts w:cs="Times New Roman" w:ascii="Times New Roman" w:hAnsi="Times New Roman"/>
          <w:sz w:val="24"/>
          <w:szCs w:val="24"/>
        </w:rPr>
        <w:t>) a televizního (</w:t>
      </w:r>
      <w:r>
        <w:rPr>
          <w:rFonts w:cs="Times New Roman" w:ascii="Times New Roman" w:hAnsi="Times New Roman"/>
          <w:i/>
          <w:iCs/>
          <w:sz w:val="24"/>
          <w:szCs w:val="24"/>
        </w:rPr>
        <w:t>Euskal Telebista; ETB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sílání, tisku a v souvislosti s celosvětovým rozvojem informačních technologií samozřejmě i propagace na interne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výrazy a vě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 – 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– 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xo! – Ahoj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r! / Aio! – Na shledanou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usi arte! – Na viděnou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errik asko! – Děkuj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un on – Dobrý d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tsalde on – Dobrý več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on – Dobrou no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dez – Prosí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atu – Omlouvám 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u! – Poslouchej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 moduz? – Jak se máš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dut ulertzen. – Nerozumí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on – mu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kume – ž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ka – dív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il - klu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á litera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iru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iru.com/euskara/euskara_00660.html/dialectos.jp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ndaira.net/esp/Euskara.htm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uandegaray.org.ar/fvajg/docs/la_lengua_vas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uskosare.org/euskal_herria/aurkezpena_eh/eh_mapa/image_med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DIL, Bohumil. Baskičtina : lingvistická interpretace. Vyd. 1. Praha : Univerzita Karlova v Praze, nakladatelství Karolinum,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heses.cz/id/jmyqlp/downloadPraceContent_adipIdno_102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rajane.czu.cz/geografie-nab/doku.php?id=baskove_ve_spanelk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Monika Strejcová</dc:creator>
  <dc:description/>
  <dc:language>en-US</dc:language>
  <cp:lastModifiedBy>Ainara Maya Urroz</cp:lastModifiedBy>
  <dcterms:modified xsi:type="dcterms:W3CDTF">2012-04-30T08:44:00Z</dcterms:modified>
  <cp:revision>2</cp:revision>
  <dc:subject/>
  <dc:title/>
</cp:coreProperties>
</file>