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A1617"/>
          <w:sz w:val="20"/>
          <w:szCs w:val="20"/>
        </w:rPr>
      </w:pPr>
      <w:r>
        <w:rPr>
          <w:rStyle w:val="Applestylespan"/>
          <w:rFonts w:cs="Trebuchet MS" w:ascii="Trebuchet MS" w:hAnsi="Trebuchet MS"/>
          <w:color w:val="1A1617"/>
          <w:sz w:val="28"/>
          <w:szCs w:val="28"/>
          <w:lang w:val="ru-RU"/>
        </w:rPr>
        <w:t>Странци воле живот у Србији</w:t>
      </w:r>
      <w:r>
        <w:rPr>
          <w:rFonts w:cs="Trebuchet MS" w:ascii="Trebuchet MS" w:hAnsi="Trebuchet MS"/>
          <w:color w:val="1A1617"/>
          <w:sz w:val="20"/>
          <w:szCs w:val="20"/>
          <w:lang w:val="ru-RU"/>
        </w:rPr>
        <w:br/>
        <w:br/>
      </w:r>
      <w:r>
        <w:rPr>
          <w:rStyle w:val="Applestylespan"/>
          <w:rFonts w:cs="Trebuchet MS" w:ascii="Trebuchet MS" w:hAnsi="Trebuchet MS"/>
          <w:color w:val="1A1617"/>
          <w:sz w:val="20"/>
          <w:szCs w:val="20"/>
          <w:lang w:val="ru-RU"/>
        </w:rPr>
        <w:t>Странци који овде живе и раде годинама, иако носе у себи културе и обичаје, кажу да се одавно више не осећају странцима. У нашим ресторанима с уживањем једу ћевапчиће, кајмак и традиционална јела, српску ракију просто обожавају и радо је препоручују пријатељима у домовини. На њих можете наићи на оним местима која им пријају и опуштају их, а то су најчешће Калемегдан, Скадарлија, Ада и Кошутњак, али и Палић, Златибор и Копаоник...</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У Србији тренутно живи 22.383 страних држављана, што је отприлике популација општина Свилајнац, Сурдулице или Беле Цркве, подаци су које нам је доставило Министарство унутрашњих послова. Од овог броја с привременим боравком живи 16.413, док је њих 6.493 овде по основу рада.</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br/>
      </w:r>
      <w:r>
        <w:rPr>
          <w:rStyle w:val="Applestylespan"/>
          <w:rFonts w:cs="Trebuchet MS" w:ascii="Trebuchet MS" w:hAnsi="Trebuchet MS"/>
          <w:color w:val="1A1617"/>
          <w:sz w:val="20"/>
          <w:szCs w:val="20"/>
          <w:lang w:val="ru-RU"/>
        </w:rPr>
        <w:t>Међу ових двадесетак хиљада странаца има разних националности, а мотиви доласка у Србију су различити. Због студија на нашим факултетима најчешће су долазили Грци, Иранци, Ирачани, житељи афричких земаља, али и Чеси, Пољаци и други Европљани који би се одлучили за учење и усавршавање српског језика. Многи су остали да живе и раде овде као лекари, ветеринари, преводиоци, али и као певачи, мађионичари, возачи аутобуса.</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Један од бивших београдских студената је и Јоргос Паноцопулос, пореклом Атињанин, а данас Београђанин, запослен у Пиреус банци. Овде је студирао ДИФ, потом је у Сиднеју завршио мастер студије пословне администрације, да би 2004. године одлучио да се врати у Београд и запосли. Ту се и заљубио, али у своју сународницу, иначе студенткињу ветерине.</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 Овде нам је много лепо. Све ми одговара, нарочито менталитет, који је веома сличан грчком, тако да није било неког прилагођавања. Једино ми недостаје породица, али срећа је што је Грчка близу. Задовољан сам и својим послом, тако да за сада немам ни планова ни разлога да напуштам Србију – каже Паноцопулос, који је руководилац Одељења инвестиционих и депозитних производа у Пиреус банци.</w:t>
      </w:r>
      <w:r>
        <w:rPr>
          <w:rFonts w:cs="Trebuchet MS" w:ascii="Trebuchet MS" w:hAnsi="Trebuchet MS"/>
          <w:color w:val="1A1617"/>
          <w:sz w:val="20"/>
          <w:szCs w:val="20"/>
          <w:lang w:val="ru-RU"/>
        </w:rPr>
        <w:br/>
        <w:br/>
      </w:r>
      <w:r>
        <w:rPr>
          <w:rStyle w:val="Applestylespan"/>
          <w:rFonts w:cs="Trebuchet MS" w:ascii="Trebuchet MS" w:hAnsi="Trebuchet MS"/>
          <w:b/>
          <w:color w:val="1A1617"/>
          <w:sz w:val="20"/>
          <w:szCs w:val="20"/>
          <w:lang w:val="ru-RU"/>
        </w:rPr>
        <w:t>Српски у Кореји</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Такође због студија, и то српског језика на интернационалном универзитету у Сеулу, Корејац Ми Квон сада живи у Београду. Године 1994. Миша, како га зову из милоште, дошао је у Београд на специјализацију српског језика. На Филолошком факултету заљубио се у професорку Татјану, са којом данас има сина Сашу. У Кореју се више није враћао. Овде је пре три године отворио први корејски ресторан, који је недавно затворен, али планира да отвори нови.</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 У Србију ме је испрва привукао титоизам и некадашња Југославија. Овде сам дошао у време санкција и од старта сам сањао да отворим корејски ресторан. Ако се икада вратим у Кореју, жеља ми је да отворим типичан српски ресторан и да наставим упознавање мог народа с вашим, као што овде ваш приближавам корејском – прича Миша, који се иначе бави и довођењем Корејаца у туристичке посете Србији – у 2007. години Србију је посетило 2.000 Корејаца, а прошле 2.500.</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br/>
      </w:r>
      <w:r>
        <w:rPr>
          <w:rStyle w:val="Applestylespan"/>
          <w:rFonts w:cs="Trebuchet MS" w:ascii="Trebuchet MS" w:hAnsi="Trebuchet MS"/>
          <w:b/>
          <w:color w:val="1A1617"/>
          <w:sz w:val="20"/>
          <w:szCs w:val="20"/>
          <w:lang w:val="ru-RU"/>
        </w:rPr>
        <w:t>Има шта да се види</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Да странци Србију заиста доживљавају као земљу која има шта да понуди, показује и истраживање Туристичке организације Београда и Градског завода за статистику. Према тим подацима, странци у Београду највише воле да шетају обалама Саве и Дунава, уживају и опуштају се на Калемегдану, у Скадарлији и на Кошутњаку. Добру забаву проналазе и на бројним концертима и манифестацијама као што су Фест, Егзит, Гуча, Бирфест и Белеф. Кад иду ван Београда, најчешће посећују Нови Сад, Палић, Златибор, Копаоник, Фрушку гору, Опленац, Ђердап и друга места која им препоруче пријатељи, такође странци.</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Оно чиме су такође одушевљени, показало је истраживање, јесте, наравно, наша храна. У ресторанима, где најчешће и излазе, у главном наручују српску кухињу и домаћа жестока пића. Истичу да се овде осећају безбедно и да су Срби изузетно гостољубиви, али оно што на њих оставља лош утисак су саобраћајне гужве, загађен ваздух и прљаве улице.</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br/>
      </w:r>
      <w:r>
        <w:rPr>
          <w:rStyle w:val="Applestylespan"/>
          <w:rFonts w:cs="Trebuchet MS" w:ascii="Trebuchet MS" w:hAnsi="Trebuchet MS"/>
          <w:b/>
          <w:color w:val="1A1617"/>
          <w:sz w:val="20"/>
          <w:szCs w:val="20"/>
          <w:lang w:val="ru-RU"/>
        </w:rPr>
        <w:t>Највише Кинеза</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Такве замерке очигледно нису имали Кинези, који су крајем деведесетих почели да развијају бизнис прво на бувљацима у Панчеву и Београду, а потом и у модерним тржним центрима широм Србије.</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Према подацима МУП-а, око 6.000 Кинеза у Србији је на основу привременог боравка. Иако се већина бави трговином, поједини су се одлучили за угоститељство, па држе ресторане и продавнице брзе хране. Ипак, у односу на деведесете, када су надлежне службе бележиле и по десетак хиљада пријава улазака Кинеза у земљу, тај број је опао након 2000. године на 700 пријава годишње.</w:t>
      </w:r>
      <w:r>
        <w:rPr>
          <w:rFonts w:cs="Trebuchet MS" w:ascii="Trebuchet MS" w:hAnsi="Trebuchet MS"/>
          <w:color w:val="1A1617"/>
          <w:sz w:val="20"/>
          <w:szCs w:val="20"/>
          <w:lang w:val="ru-RU"/>
        </w:rPr>
        <w:br/>
        <w:br/>
      </w:r>
      <w:r>
        <w:rPr>
          <w:rStyle w:val="Applestylespan"/>
          <w:rFonts w:cs="Trebuchet MS" w:ascii="Trebuchet MS" w:hAnsi="Trebuchet MS"/>
          <w:b/>
          <w:color w:val="1A1617"/>
          <w:sz w:val="20"/>
          <w:szCs w:val="20"/>
          <w:lang w:val="ru-RU"/>
        </w:rPr>
        <w:t>Уложили 13 милијарди евра</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Да се странци код нас не баве само трговином и малим бизнисом, потврђује и податак да се у Србију, само у последњих девет година, слило више од 13 милијарди евра директних страних инвестиција. Међу највећим инвеститорима предњаче Аустрија са око 1,8 милијарди евра инвестиција, а затим Грчка, Немачка и Норвешка са по 1,4 милијарде евра. Скоро половина новца инвестирана је у банкарски сектор, а потом у производњу и телекомуникације.</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Како је на десетине хиљада људи претходних месеци остало без посла, тешко је утврдити тачан број запослених у Србији. Ипак, према подацима Привредне коморе Србије, укупан број радника у предузећима чији су власници странци је 90.842, што је према појединим проценама скоро десет одсто од укупног броја запослених у земљи.</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br/>
      </w:r>
      <w:r>
        <w:rPr>
          <w:rStyle w:val="Applestylespan"/>
          <w:rFonts w:cs="Trebuchet MS" w:ascii="Trebuchet MS" w:hAnsi="Trebuchet MS"/>
          <w:b/>
          <w:color w:val="1A1617"/>
          <w:sz w:val="20"/>
          <w:szCs w:val="20"/>
          <w:lang w:val="ru-RU"/>
        </w:rPr>
        <w:t>Странци послодавци</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У мањим срединама широм Србије, где је присуство страних инвеститора највеће, они су понекад практично и једини покретачи привреде. Тако је, до пре девет година, општина Пећинци била најнеразвијенија у Срему, а сада је захваљујући отварању домаћих и страних фабрика у индустријској зони постала једна од најнапреднијих општина у Србији.</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У првих пет месеци ове године странци су у нашу привреду уложили 710 милиона евра, а у Агенцији за промоцију извоза и страна улагања (СИЕПА) тренутно се налази 30 упита странаца заинтересованих за улагање. Наталија Живановић</w:t>
      </w:r>
      <w:r>
        <w:rPr>
          <w:rFonts w:cs="Trebuchet MS" w:ascii="Trebuchet MS" w:hAnsi="Trebuchet MS"/>
          <w:color w:val="1A1617"/>
          <w:sz w:val="20"/>
          <w:szCs w:val="20"/>
          <w:lang w:val="ru-RU"/>
        </w:rPr>
        <w:br/>
        <w:br/>
      </w:r>
      <w:r>
        <w:rPr>
          <w:rStyle w:val="Applestylespan"/>
          <w:rFonts w:cs="Trebuchet MS" w:ascii="Trebuchet MS" w:hAnsi="Trebuchet MS"/>
          <w:b/>
          <w:color w:val="1A1617"/>
          <w:sz w:val="20"/>
          <w:szCs w:val="20"/>
          <w:lang w:val="ru-RU"/>
        </w:rPr>
        <w:t>Србију сматрају својом</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У Србији тренутно живи 22.383 страних држављана, што је отприлике популација општина Свилајнац, Сурдулице или Беле Цркве, подаци су које нам је доставило Министарство унутрашњих послова. Од овог броја на са привременим боравком живи 16.413, док њих 6.493 овде живи по основу рада. Истичу да се овде осећају безбедно и да су Срби изузетно гостољубиви. Смета им саобраћајна гужва, загађен ваздух и прљаве улице.</w:t>
      </w:r>
      <w:r>
        <w:rPr>
          <w:rFonts w:cs="Trebuchet MS" w:ascii="Trebuchet MS" w:hAnsi="Trebuchet MS"/>
          <w:color w:val="1A1617"/>
          <w:sz w:val="20"/>
          <w:szCs w:val="20"/>
          <w:lang w:val="ru-RU"/>
        </w:rPr>
        <w:br/>
      </w:r>
      <w:r>
        <w:rPr>
          <w:rStyle w:val="Applestylespan"/>
          <w:rFonts w:cs="Trebuchet MS" w:ascii="Trebuchet MS" w:hAnsi="Trebuchet MS"/>
          <w:b/>
          <w:color w:val="1A1617"/>
          <w:sz w:val="20"/>
          <w:szCs w:val="20"/>
          <w:lang w:val="ru-RU"/>
        </w:rPr>
        <w:t>Гуча и Егзит</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Сваки пети странац који живи у Београду био је на Егзиту, сваки седми у Гучи, сваки четврти гледа филмове на Фесту, а готово сваки други одлази на концерте страних рок и поп звезда у Србији. Сваки трећи је испратио Ноћ музеја, а сваки пети учествовао на Маратону.</w:t>
      </w:r>
      <w:r>
        <w:rPr>
          <w:rFonts w:cs="Trebuchet MS" w:ascii="Trebuchet MS" w:hAnsi="Trebuchet MS"/>
          <w:color w:val="1A1617"/>
          <w:sz w:val="20"/>
          <w:szCs w:val="20"/>
          <w:lang w:val="ru-RU"/>
        </w:rPr>
        <w:br/>
      </w:r>
      <w:r>
        <w:rPr>
          <w:rStyle w:val="Applestylespan"/>
          <w:rFonts w:cs="Trebuchet MS" w:ascii="Trebuchet MS" w:hAnsi="Trebuchet MS"/>
          <w:b/>
          <w:color w:val="1A1617"/>
          <w:sz w:val="20"/>
          <w:szCs w:val="20"/>
          <w:lang w:val="ru-RU"/>
        </w:rPr>
        <w:t>Београдска песникиња из Јапана</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Кајоко Јамасаки, професорка на Филолошком факултету</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Рођена је у Каназави, на највећем јапанском острву Хоншуу. Као двадесетдвогодишњи постдипломац славистике, у Србију је први пут дошла 1981. У Београду се заљубила и удала, а данас је мајка троје Београђана. Ради као професор на катедри за јапански језик и књижевност.</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 Београд се заволи упркос свим недостацима, а мислим да се то дешава свим странцима који се дуже задрже овде. У једном тренутку почнете да га доживљавате као свој град. Одмах ме је привукла опуштеност. То није ни налик ономе што сам видела у великим јапанским градовима и на Западу – каже Кајоко.</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Она пише и поезију, а њен супруг је чак превео „Горски вијенац“ на јапански. Каже да има две домовине, а песме објављује и овде и тамо, с тим што су теме које се провлаче кроз њене песме београдске, па је тамо доживљавају као „београдског песника“.</w:t>
      </w:r>
      <w:r>
        <w:rPr>
          <w:rFonts w:cs="Trebuchet MS" w:ascii="Trebuchet MS" w:hAnsi="Trebuchet MS"/>
          <w:color w:val="1A1617"/>
          <w:sz w:val="20"/>
          <w:szCs w:val="20"/>
          <w:lang w:val="ru-RU"/>
        </w:rPr>
        <w:br/>
      </w:r>
      <w:r>
        <w:rPr>
          <w:rStyle w:val="Applestylespan"/>
          <w:rFonts w:cs="Trebuchet MS" w:ascii="Trebuchet MS" w:hAnsi="Trebuchet MS"/>
          <w:b/>
          <w:color w:val="1A1617"/>
          <w:sz w:val="20"/>
          <w:szCs w:val="20"/>
          <w:lang w:val="ru-RU"/>
        </w:rPr>
        <w:t>Ћевапи</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Странци у Београду највише воле Саву и Дунав, уживају и опуштају се на Калемегдану, у Скадарлији и на Кошутњаку. Кад иду ван Београда, најчешће посећују Нови Сад, Палић, Златибор, Копаоник, Фрушку гору, Опленац, Ђердап. У ресторанима, где најчешће и излазе, у великој већини наручују српску кухињу и домаћа жестока пића.</w:t>
      </w:r>
      <w:r>
        <w:rPr>
          <w:rFonts w:cs="Trebuchet MS" w:ascii="Trebuchet MS" w:hAnsi="Trebuchet MS"/>
          <w:color w:val="1A1617"/>
          <w:sz w:val="20"/>
          <w:szCs w:val="20"/>
          <w:lang w:val="ru-RU"/>
        </w:rPr>
        <w:br/>
      </w:r>
    </w:p>
    <w:p>
      <w:pPr>
        <w:pStyle w:val="Normal"/>
        <w:rPr/>
      </w:pPr>
      <w:r>
        <w:rPr>
          <w:rStyle w:val="Applestylespan"/>
          <w:rFonts w:cs="Trebuchet MS" w:ascii="Trebuchet MS" w:hAnsi="Trebuchet MS"/>
          <w:b/>
          <w:color w:val="1A1617"/>
          <w:sz w:val="20"/>
          <w:szCs w:val="20"/>
          <w:lang w:val="ru-RU"/>
        </w:rPr>
        <w:t>Хоће да буде мађионичар у Србији</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Иако је рођен у Евијану у Француској, двадесетогодишњи мађионичар Андрија Котарац све више времена проводи у Србији и жеља му је да овде и остане да живи.</w:t>
      </w:r>
      <w:r>
        <w:rPr>
          <w:rStyle w:val="Appleconvertedspace"/>
          <w:rFonts w:cs="Trebuchet MS" w:ascii="Trebuchet MS" w:hAnsi="Trebuchet MS"/>
          <w:color w:val="1A1617"/>
          <w:sz w:val="20"/>
          <w:szCs w:val="20"/>
        </w:rPr>
        <w:t>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 Мајка ми је Иранка, а отац Србин, тако да доста времена проводим у Пожеги и Београду. Људи се овде много више смеју и далеко су отворенији и дружељубивији. У кафанама може да се пуши и свако плаћа по туру пића, тако да сам, нажалост, променио неке навике – прича Андрија.</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Мада студира право, мађионичарски посао који је научио од очевог пријатеља је оно чиме би волео да се бави. Нада се да ће то бити у Србији, јер, како каже, чини му се да би Србији понекад добро дошло мало магије.</w:t>
      </w:r>
      <w:r>
        <w:rPr>
          <w:rFonts w:cs="Trebuchet MS" w:ascii="Trebuchet MS" w:hAnsi="Trebuchet MS"/>
          <w:color w:val="1A1617"/>
          <w:sz w:val="20"/>
          <w:szCs w:val="20"/>
          <w:lang w:val="ru-RU"/>
        </w:rPr>
        <w:br/>
      </w:r>
      <w:r>
        <w:rPr>
          <w:rStyle w:val="Applestylespan"/>
          <w:rFonts w:cs="Trebuchet MS" w:ascii="Trebuchet MS" w:hAnsi="Trebuchet MS"/>
          <w:b/>
          <w:color w:val="1A1617"/>
          <w:sz w:val="20"/>
          <w:szCs w:val="20"/>
          <w:lang w:val="ru-RU"/>
        </w:rPr>
        <w:t>Шта странци раде за викенд</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ОСТАЈУ У ГРАДУ 59.8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НЕМА СТАВ 4.2 %</w:t>
      </w:r>
      <w:r>
        <w:rPr>
          <w:rFonts w:cs="Trebuchet MS" w:ascii="Trebuchet MS" w:hAnsi="Trebuchet MS"/>
          <w:color w:val="1A1617"/>
          <w:sz w:val="20"/>
          <w:szCs w:val="20"/>
          <w:lang w:val="ru-RU"/>
        </w:rPr>
        <w:br/>
      </w:r>
      <w:r>
        <w:rPr>
          <w:rStyle w:val="Applestylespan"/>
          <w:rFonts w:cs="Trebuchet MS" w:ascii="Trebuchet MS" w:hAnsi="Trebuchet MS"/>
          <w:color w:val="1A1617"/>
          <w:sz w:val="20"/>
          <w:szCs w:val="20"/>
          <w:lang w:val="ru-RU"/>
        </w:rPr>
        <w:t>ПУТУЈУ ВАН ГРАДА 3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6:00Z</dcterms:created>
  <dc:creator>Win7</dc:creator>
  <dc:description/>
  <cp:keywords/>
  <dc:language>en-US</dc:language>
  <cp:lastModifiedBy>Win7</cp:lastModifiedBy>
  <dcterms:modified xsi:type="dcterms:W3CDTF">2012-05-01T00:28:00Z</dcterms:modified>
  <cp:revision>3</cp:revision>
  <dc:subject/>
  <dc:title>Странци воле живот у Србији</dc:title>
</cp:coreProperties>
</file>