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ASEOLOGÍA - subdisciplina de la lexicología,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- objeto de estudio: unidades fraseológicas (UF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Arial Narrow" w:ascii="Arial Narrow" w:hAnsi="Arial Narrow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DRAE, 22. edición, online</w:t>
      </w:r>
      <w:r>
        <w:rPr>
          <w:rFonts w:cs="Arial Narrow" w:ascii="Arial Narrow" w:hAnsi="Arial Narrow"/>
          <w:sz w:val="24"/>
          <w:szCs w:val="24"/>
          <w:lang w:val="es-ES"/>
        </w:rPr>
        <w:t>]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4. f. Conjunto de frases hechas, locuciones figuradas, metáforas y comparaciones fijadas, modismos y refranes, existentes en una lengua, </w:t>
        <w:tab/>
        <w:t>en el uso individual o en el de algún grup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5. f. Parte de la lingüística que estudia las frases, los refranes, los modismos, los proverbios y otras unidades de sintaxis total o </w:t>
        <w:tab/>
        <w:t>parcialmente fija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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Fraseología en sentido amplio – todas aquellas combinaciones de palabras que poseen determinadas caracte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icas estructurales 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     funcionan como elementos oraciona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eastAsia="Wingdings 3" w:cs="Wingdings 3" w:ascii="Wingdings 3" w:hAnsi="Wingdings 3"/>
          <w:sz w:val="24"/>
          <w:szCs w:val="24"/>
          <w:lang w:val="es-ES"/>
        </w:rPr>
        <w:t>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Fraseología en sentido estricto – todas las anteriores, más se incluyen los proverbios, refranes, aforismos, fórmulas fijas, frases hecha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     et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dades fraseológicas (UF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«… son unidades léxicas formadas por más de dos palabras gráficas en su límite inferior, cuyo límite superior se sitúa en el nivel de la </w:t>
        <w:tab/>
        <w:t xml:space="preserve">oración compuesta. Dichas unidades se caracterizan por su alta frecuencia de uso, y de coaparición de sus elementos integrantes; por su </w:t>
        <w:tab/>
        <w:t xml:space="preserve">institucionalización, entendida en términos de fijación y especialización semántica; por su idiomaticidad y variación potenciales; así como </w:t>
        <w:tab/>
        <w:t>por el grado en el cual se dan todos estos aspectos en los distintos tipos.»  (G. Corpas Pastor, 1996: 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s-ES"/>
        </w:rPr>
        <w:t>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>frases hecha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ocucione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modism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diomatism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xpresiones fij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raseologism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nidades pluriverbales lexicalizad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xpresiones    </w:t>
        <w:tab/>
        <w:t>idiomátic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etc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Palabras con estructura exter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PE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de J. L. Mendívil Giró) ≈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cu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«Combinación estable de dos o más términos que funciona como elemento oracional y cuyo sentido unitario consabido no se justifica, sin </w:t>
        <w:tab/>
        <w:t>más, como una suma del significado normal de sus componentes.»  (J. Casares, 1950: 17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ACTERÍST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recuencia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cuencia de coaparició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cuencia de u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stitucionalización (convencionalización) → frecuente reproducción de la UF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ij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estabilidad): «la propiedad que tienen ciertas expresiones de ser reproducidas en el hablar como combinaciones previamente hechas—tal como las estructuras prefabricadas, en arquitectura» (A. Zuluaga, 1975: 230)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alterabilidad del orden de los componentes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 ciencia cierta / * a cierta cienci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invariabilidad de alguna categoría gramatical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ien mucho abarca poco aprieta / *quien mucho abarca poco apretó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inmodificabilidad de los elementos integrantes por supresió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 ojo de buen cubero / </w:t>
      </w:r>
      <w:r>
        <w:rPr>
          <w:rFonts w:cs="Times New Roman" w:ascii="Times New Roman" w:hAnsi="Times New Roman"/>
          <w:sz w:val="24"/>
          <w:szCs w:val="24"/>
          <w:lang w:val="es-E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 ojo de cubero</w:t>
      </w:r>
      <w:r>
        <w:rPr>
          <w:rFonts w:cs="Times New Roman" w:ascii="Times New Roman" w:hAnsi="Times New Roman"/>
          <w:sz w:val="24"/>
          <w:szCs w:val="24"/>
          <w:lang w:val="es-ES"/>
        </w:rPr>
        <w:t>); por adició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dar una de cal y otra de arena / </w:t>
      </w:r>
      <w:r>
        <w:rPr>
          <w:rFonts w:cs="Times New Roman" w:ascii="Times New Roman" w:hAnsi="Times New Roman"/>
          <w:sz w:val="24"/>
          <w:szCs w:val="24"/>
          <w:lang w:val="es-E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ar una de cal por la mañana y otra de arena por las tardes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sustituibilidad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de cabo a rabo / </w:t>
      </w:r>
      <w:r>
        <w:rPr>
          <w:rFonts w:cs="Times New Roman" w:ascii="Times New Roman" w:hAnsi="Times New Roman"/>
          <w:sz w:val="24"/>
          <w:szCs w:val="24"/>
          <w:lang w:val="es-E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 extremo a rabo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mposibilidad de transformación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duro de pelar / </w:t>
      </w:r>
      <w:r>
        <w:rPr>
          <w:rFonts w:cs="Times New Roman" w:ascii="Times New Roman" w:hAnsi="Times New Roman"/>
          <w:sz w:val="24"/>
          <w:szCs w:val="24"/>
          <w:lang w:val="es-E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uro de peladur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specialización semánt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lexicalizació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diomaticidad: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=&gt; el significado global de una UF no es deducible del significado aislado de cada uno de sus elementos constitutivos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=&gt; una palabra es idiomática cuando tiene valor únicamente dentro de la UF correspondiente, careciendo por tanto de vida léxica fuera de ell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Ejemplos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ondo y liron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 la chita  callan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n ton ni so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r fas o por nefás</w:t>
      </w:r>
      <w:r>
        <w:rPr>
          <w:rFonts w:cs="Times New Roman" w:ascii="Times New Roman" w:hAnsi="Times New Roman"/>
          <w:sz w:val="24"/>
          <w:szCs w:val="24"/>
          <w:lang w:val="es-ES"/>
        </w:rPr>
        <w:t>, etc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ariació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ariantes en sentido amplio (pseudovariantes):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tomar el pelo / tomadura de pe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 buena fe / de mala fe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tomar las de Villadiego / poner pies en polvorosa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hacer dedo </w:t>
      </w:r>
      <w:r>
        <w:rPr>
          <w:rFonts w:cs="Times New Roman" w:ascii="Times New Roman" w:hAnsi="Times New Roman"/>
          <w:sz w:val="24"/>
          <w:szCs w:val="24"/>
          <w:lang w:val="es-ES"/>
        </w:rPr>
        <w:t>(esp.)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/ ir al dedo </w:t>
      </w:r>
      <w:r>
        <w:rPr>
          <w:rFonts w:cs="Times New Roman" w:ascii="Times New Roman" w:hAnsi="Times New Roman"/>
          <w:sz w:val="24"/>
          <w:szCs w:val="24"/>
          <w:lang w:val="es-ES"/>
        </w:rPr>
        <w:t>(hisp.)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ariantes en sentido estricto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tro de una misma lengua funcional, sin cambios de significado, con absoluta libertad e independencia de los contextos, parcialmente idénticas en su estructura y en sus componentes, y fijas – formar parte de una serie limitada y establ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mportar [algo] un bledo / importar  un pi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rmir como un tronco / dormir como un lir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 cabo a rabo / de punta a punta</w:t>
      </w:r>
      <w:r>
        <w:rPr>
          <w:rFonts w:cs="Times New Roman" w:ascii="Times New Roman" w:hAnsi="Times New Roman"/>
          <w:sz w:val="24"/>
          <w:szCs w:val="24"/>
          <w:lang w:val="es-ES"/>
        </w:rPr>
        <w:t>; etc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ificaciones – una manifestación de grado de fijación de las UF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radación – escala gradual  de las características anteriores, punto de partida para ciertas clasificacion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IFICA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. J. CASAR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{geminad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tren botijo</w:t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Denominativas: </w:t>
        <w:tab/>
        <w:t xml:space="preserve">{complej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tocino de cielo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Nominales </w:t>
        <w:tab/>
        <w:t xml:space="preserve">Singulares: </w:t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la carabina de Ambrosio</w:t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Infinitivas: 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coser y cantar</w:t>
      </w:r>
    </w:p>
    <w:p>
      <w:pPr>
        <w:pStyle w:val="Normal"/>
        <w:autoSpaceDE w:val="false"/>
        <w:ind w:left="708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Significantes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Adjetiv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de brocha gorda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Verb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tornar el olivo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Locuciones </w:t>
        <w:tab/>
        <w:tab/>
        <w:tab/>
        <w:t xml:space="preserve">Participi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hecho un brazo de mar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Adverbial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 xml:space="preserve"> en un santiamén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Pronomin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cada quisque</w:t>
      </w:r>
    </w:p>
    <w:p>
      <w:pPr>
        <w:pStyle w:val="Normal"/>
        <w:autoSpaceDE w:val="false"/>
        <w:ind w:left="3540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Exclamativas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cs-CZ"/>
        </w:rPr>
        <w:t xml:space="preserve">¡Anc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es Castilla!</w:t>
      </w:r>
    </w:p>
    <w:p>
      <w:pPr>
        <w:pStyle w:val="Normal"/>
        <w:autoSpaceDE w:val="false"/>
        <w:ind w:left="3540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Conexivas </w:t>
        <w:tab/>
        <w:t xml:space="preserve">Conjuntiv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con tal que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Prepositiv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en pos de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II. E. COSERI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Unidad </w:t>
        <w:tab/>
        <w:t xml:space="preserve">- Textem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Cada palo aguanta su vela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del discurso </w:t>
        <w:tab/>
        <w:t xml:space="preserve">- Sintagmas estereotipado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sans coup férir (sin combate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repetido</w:t>
        <w:tab/>
        <w:t xml:space="preserve">- Perífrasis léxic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no dar abasto (no producir lo necesario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III. G. CORPAS PASTOR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UFS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[-----------------------------------------------------------------------------------------------------------------------------------]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enunciado </w:t>
        <w:tab/>
        <w:tab/>
        <w:tab/>
        <w:tab/>
        <w:tab/>
        <w:tab/>
        <w:tab/>
        <w:tab/>
        <w:tab/>
        <w:tab/>
        <w:tab/>
        <w:tab/>
        <w:tab/>
        <w:t xml:space="preserve"> + enunciado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/-acto de habla/ </w:t>
        <w:tab/>
        <w:tab/>
        <w:tab/>
        <w:tab/>
        <w:tab/>
        <w:tab/>
        <w:tab/>
        <w:tab/>
        <w:tab/>
        <w:tab/>
        <w:tab/>
        <w:tab/>
        <w:t>/+acto de habla/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ind w:left="2124" w:hanging="0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↓</w:t>
      </w:r>
    </w:p>
    <w:p>
      <w:pPr>
        <w:pStyle w:val="Normal"/>
        <w:autoSpaceDE w:val="false"/>
        <w:ind w:left="708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[--------------------------------]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Fij.norma </w:t>
        <w:tab/>
        <w:tab/>
        <w:t xml:space="preserve">    </w:t>
        <w:tab/>
        <w:t xml:space="preserve">Fij.sistema </w:t>
        <w:tab/>
        <w:tab/>
        <w:tab/>
        <w:tab/>
        <w:tab/>
        <w:tab/>
        <w:t xml:space="preserve">            </w:t>
        <w:tab/>
        <w:tab/>
        <w:tab/>
        <w:t>Fij.habla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ESFERA I                         </w:t>
        <w:tab/>
        <w:t>ESFERA I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ESFERA 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ab/>
        <w:tab/>
        <w:t>↓</w:t>
        <w:tab/>
        <w:tab/>
        <w:tab/>
        <w:t>↓</w:t>
        <w:tab/>
        <w:tab/>
        <w:tab/>
        <w:tab/>
        <w:tab/>
        <w:tab/>
        <w:tab/>
        <w:t xml:space="preserve">       </w:t>
        <w:tab/>
        <w:tab/>
        <w:tab/>
        <w:tab/>
        <w:t xml:space="preserve">   ↓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colocaciones  </w:t>
        <w:tab/>
        <w:tab/>
        <w:t xml:space="preserve">      locuciones </w:t>
        <w:tab/>
        <w:tab/>
        <w:tab/>
        <w:tab/>
        <w:tab/>
        <w:tab/>
        <w:t xml:space="preserve">   </w:t>
        <w:tab/>
        <w:tab/>
        <w:t xml:space="preserve">        enunciados fraseológicos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ASEOLOGÍA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I. Colocaciones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1. V+S(sujeto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cs-CZ"/>
        </w:rPr>
        <w:t>correr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un rumor, declararse un incendio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2. V+(prep.+)S(objeto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asestar un golpe, poner en funcionamiento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3. Adj./S+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momento crucial, visita relámpago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4. S+prep.+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banco de pec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5. V+Adv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negar rotundament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6. Adj.+Adv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opuesto diametralment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II. Locuciones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1. Loc. nomin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mosquita muerta, paño de lágrimas, el qué dirán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2. Loc. adjetiv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corriente y moliente, más papista que el Papa, de rompe y rasg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3. Loc. adverbi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gota a gota, de tapadillo, a raudal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4 .Loc. verb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llevar y traer, nadar y guardar la ropa, meterse en camisa de once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ab/>
        <w:tab/>
        <w:t xml:space="preserve">   vara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ab/>
        <w:t xml:space="preserve">     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5. Loc. prepositiv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gracias a, lugar d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6. Loc. conjuntivas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cs-CZ"/>
        </w:rPr>
        <w:t>antes bien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cs-CZ"/>
        </w:rPr>
        <w:t>como si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.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7. Loc. claus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salirle a alguien el tiro por la culata, como quien oye llover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III. Enunciados fraseológicos.</w:t>
      </w:r>
    </w:p>
    <w:p>
      <w:pPr>
        <w:pStyle w:val="Normal"/>
        <w:autoSpaceDE w:val="false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Paremias: 1.Enunciados de valor específic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Las paredes oyen. Ahí le duele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2. Cit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El hombre es un lobo para el hombr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3. Refran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Por la boca muere el pez; Un día es un dí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Fórmulas rutinarias: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Fórmulas discursivas: 1. Fórm. de apertura y cier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:¿Qué hay?; Hasta luego.</w:t>
      </w:r>
    </w:p>
    <w:p>
      <w:pPr>
        <w:pStyle w:val="Normal"/>
        <w:autoSpaceDE w:val="false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2. Fórm. de transició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A eso voy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Fórmulas psico-sociales: 1. Fórm. expresivas</w:t>
      </w:r>
    </w:p>
    <w:p>
      <w:pPr>
        <w:pStyle w:val="Normal"/>
        <w:autoSpaceDE w:val="false"/>
        <w:ind w:left="2832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disculp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Lo siento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consentimient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Ya lo creo.</w:t>
      </w:r>
    </w:p>
    <w:p>
      <w:pPr>
        <w:pStyle w:val="Normal"/>
        <w:autoSpaceDE w:val="false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recusació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Ni hablar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agradecimient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Dios se los pague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desear suer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Y usted que lo vea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solidaridad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Qué se le va a hacer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insolidaridad:¡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mí, plin!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cs-CZ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Fórm. comisivas: (de promesa y amenaz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Ya te apañaré.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3. Fórm. directivas: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exhortació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Largo de aquí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informació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Tú dirás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áni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No es para tanto.</w:t>
      </w:r>
    </w:p>
    <w:p>
      <w:pPr>
        <w:pStyle w:val="Normal"/>
        <w:autoSpaceDE w:val="false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4. Fórm. asertivas: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aseveració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Por mis muertos.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emocion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No te digo.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>5. Fórm. rituales: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salud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¿Qué es de tu vida?</w:t>
      </w:r>
    </w:p>
    <w:p>
      <w:pPr>
        <w:pStyle w:val="Normal"/>
        <w:autoSpaceDE w:val="false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-de despedid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Le saluda atentamente.</w:t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  <w:t xml:space="preserve">6. Misceláne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cs-CZ"/>
        </w:rPr>
        <w:t>Pelillos a la m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IBLIOGRAFÍ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cs-CZ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SARES, Jul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troducción a la lexicografía moderna</w:t>
      </w:r>
      <w:r>
        <w:rPr>
          <w:rFonts w:cs="Times New Roman" w:ascii="Times New Roman" w:hAnsi="Times New Roman"/>
          <w:sz w:val="24"/>
          <w:szCs w:val="24"/>
          <w:lang w:val="es-ES"/>
        </w:rPr>
        <w:t>. Madrid : CSIC, 195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SERIU, Eugen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incipios de semántica estructural</w:t>
      </w:r>
      <w:r>
        <w:rPr>
          <w:rFonts w:cs="Times New Roman" w:ascii="Times New Roman" w:hAnsi="Times New Roman"/>
          <w:sz w:val="24"/>
          <w:szCs w:val="24"/>
          <w:lang w:val="es-ES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edición. Madrid : Gredos, 1981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RPAS PASTOR, Glori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nual de frase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. Madrid : Editorial Gredos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NDÍVIL GIRÓ, José Luis. Palabras con estructura externa. En Elena DE MIGUEL (ed.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norama de la lexicología</w:t>
      </w:r>
      <w:r>
        <w:rPr>
          <w:rFonts w:cs="Times New Roman" w:ascii="Times New Roman" w:hAnsi="Times New Roman"/>
          <w:sz w:val="24"/>
          <w:szCs w:val="24"/>
          <w:lang w:val="es-ES"/>
        </w:rPr>
        <w:t>, Ariel : Barcelona, 2009, pp. 84-11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ZULUAGA, Alberto. «La fijación fraseológica»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hesaurus</w:t>
      </w:r>
      <w:r>
        <w:rPr>
          <w:rFonts w:cs="Times New Roman" w:ascii="Times New Roman" w:hAnsi="Times New Roman"/>
          <w:sz w:val="24"/>
          <w:szCs w:val="24"/>
          <w:lang w:val="es-ES"/>
        </w:rPr>
        <w:t>, XXX (2), 1975, pp. 225-24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s-ES"/>
      </w:rPr>
      <w:t>Lexicología y semántica. Tema 3.</w:t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Jaro 20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s-ES"/>
      </w:rPr>
      <w:t>Lexicología y semántica. Tema 3.</w:t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Jaro 20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1:00Z</dcterms:created>
  <dc:creator>User</dc:creator>
  <dc:description/>
  <cp:keywords/>
  <dc:language>en-US</dc:language>
  <cp:lastModifiedBy> </cp:lastModifiedBy>
  <cp:lastPrinted>2012-03-02T11:10:00Z</cp:lastPrinted>
  <dcterms:modified xsi:type="dcterms:W3CDTF">2012-03-02T10:25:00Z</dcterms:modified>
  <cp:revision>14</cp:revision>
  <dc:subject/>
  <dc:title/>
</cp:coreProperties>
</file>