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 Escribe cuatro palabras compuestas a partir de los siguientes lexema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imp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r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g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in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i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oca</w:t>
            </w:r>
          </w:p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capunt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impiacristal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rachoqu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rtafuego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tasano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tavino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gaperr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intalabio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irachin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tocicle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ocacalle</w:t>
            </w:r>
          </w:p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rtaav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cabocado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impiabot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raso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rtacircui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tasello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tacaldo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galu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intamon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iragom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tocarr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ocamang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rtaequipaj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cacorcho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impiaparabris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rabié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rtaúñ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tarrat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tavien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galdab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intiparad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iralíne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tonáuti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ocajarr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rtam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acamuel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impiacoch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rabris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rtaplum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tamosc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talej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galegu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intarro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iralevit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tonav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oquiabier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rtalámparas</w:t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 Escribe tres palabras prefijadas a partir de cada uno de los siguientes prefijo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07"/>
        <w:gridCol w:w="2687"/>
        <w:gridCol w:w="268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ub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ti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-/com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ra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s(t)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iper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er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ns-/tras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ircun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-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-/an-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port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ajust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ubsuel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ticongelant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one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prob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feliz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radeci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spone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ipermercad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ernacional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nsatlántic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ircunnaveg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posición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teo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pon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pone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deci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ubclas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tiaére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adr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ajust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constant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rapone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sguerr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ipertensión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erconexión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nscribi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ircunloqui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deci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moral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genit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comunión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agrad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ubártic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ticlerical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cede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calificación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cult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rapunt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stoperatori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ipersensibl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ermedi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scocin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ircunvecin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ve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político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mover</w:t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 Escribe el mayor número posible de palabras prefijadas, utilizando los prefijos y los verbos del cuadro. Escribe el significado de al menos diez de ellas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08"/>
        <w:gridCol w:w="840"/>
        <w:gridCol w:w="862"/>
        <w:gridCol w:w="872"/>
        <w:gridCol w:w="980"/>
        <w:gridCol w:w="940"/>
        <w:gridCol w:w="954"/>
        <w:gridCol w:w="994"/>
        <w:gridCol w:w="11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g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ci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n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nd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eni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ivi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rt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at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n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cog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ten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tend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veni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port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bat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pon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te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tepon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-con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n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en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veni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vivi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or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bat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on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ra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ra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ci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ra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eni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ra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n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ten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veni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port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bat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pon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ci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vivi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g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nd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tre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tre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g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tre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n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tre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n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port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bre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bre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g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bre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eni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bre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ivi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bre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ne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(n)s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ns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rt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ans-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ner</w:t>
            </w:r>
          </w:p>
        </w:tc>
      </w:tr>
    </w:tbl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 Define cada formación de la lista siguiente según su estatuto morfológico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iños prodigi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l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ader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moral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amor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quitasol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sonorización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s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uerabord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tenaz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ratabl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satiempo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elicópter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mpeolas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sorbit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sáce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rdomud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lead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impiabotas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flaquece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adioaficionad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ad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iempiés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nud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guanieve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cionalist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mpuñar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ercialización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studiantil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inflam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mple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rivada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uesta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rasintética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s-ES"/>
              </w:rPr>
              <w:t></w:t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5. Escribe las siglas que designen a cinco partidos políticos (españoles)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U - Izquierda Unid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P - Partido Popular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SOE - Partido Socialista Obrero Español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SC - Partit dels Socialistes de Cataluny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N - Democracia Nacional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CE - Partido Comunista de Españ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PyD (o UPD) - Unión Progreso y Democraci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NV - Partido Nacionalista Vasco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 Escribe el sentido de las siguientes siglas y sigloides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vni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jet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lador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ntificado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TAN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ganización d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tado d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lántic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ort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áser - (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ght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plification by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imulated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ission of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diation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E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ió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ropea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adar - (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di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tection and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nging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VA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puesto sobre e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lor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adido (o agregado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algo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e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iculad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ger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ioechea (inventor) y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l (financiador)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AE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al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ademi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pañola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enfe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cional d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rrocarrile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añoles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NI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cument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cional d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entidad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VE - (Tren de)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t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locidad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añol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NU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ganización d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ciones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idas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ida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índrome de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muno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ficienci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quirid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A (o S.A.)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ciedad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ónima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NG -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ganizació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bernamental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6:00Z</dcterms:created>
  <dc:creator>User</dc:creator>
  <dc:description/>
  <cp:keywords/>
  <dc:language>en-US</dc:language>
  <cp:lastModifiedBy>146832</cp:lastModifiedBy>
  <dcterms:modified xsi:type="dcterms:W3CDTF">2012-03-12T19:29:00Z</dcterms:modified>
  <cp:revision>9</cp:revision>
  <dc:subject/>
  <dc:title/>
</cp:coreProperties>
</file>