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a 5a. Semántica. Introducción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aussure, Ferdinand de. </w:t>
      </w:r>
      <w:r>
        <w:rPr>
          <w:i/>
          <w:lang w:val="es-ES"/>
        </w:rPr>
        <w:t>Curso de lingüística general</w:t>
      </w:r>
      <w:r>
        <w:rPr>
          <w:lang w:val="es-ES"/>
        </w:rPr>
        <w:t>. 24ª. edición, traducida por Alonso Amado. Buenos Aires: Losada, 1945, págs. 91-124 [Primera parte. Principios generales]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Explica el concepto de signo lingüístico. ¿Cuáles son sus características fundamentale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Explica el principio de la alteración del signo lingüístic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Explica la relación que el autor establece entre lenguaje, lengua y hab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/>
        </w:rPr>
        <w:t>¿En qué consiste la diferencia entre la lingüística sincrónica y diacrónica? ¿Cuáles son sus objetos de estudi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/>
        </w:rPr>
        <w:t>¿Por qué es importante, según el autor, distinguir entre la perspectiva sincrónica y diacrónica a la hora de estudiar los hechos lingüístico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Explica los puntos más destacables de la oposición lo sincrónico frente a lo diacrónic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¿Se pueden analizar los fenómenos lingüísticos desde una perspectiva pancrónic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¿Es posible que se lleguen a confundir los hechos sincrónicos con los diacrónicos a la hora del análisis lingüístico?</w:t>
      </w:r>
    </w:p>
    <w:p>
      <w:pPr>
        <w:pStyle w:val="Normal"/>
        <w:tabs>
          <w:tab w:val="clear" w:pos="708"/>
          <w:tab w:val="left" w:pos="8220" w:leader="none"/>
        </w:tabs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03:00Z</dcterms:created>
  <dc:creator>Monaliza</dc:creator>
  <dc:description/>
  <cp:keywords/>
  <dc:language>en-US</dc:language>
  <cp:lastModifiedBy>Monaliza</cp:lastModifiedBy>
  <dcterms:modified xsi:type="dcterms:W3CDTF">2012-04-16T08:16:00Z</dcterms:modified>
  <cp:revision>2</cp:revision>
  <dc:subject/>
  <dc:title>Tema 5a</dc:title>
</cp:coreProperties>
</file>