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ancisco de Quevedo</w:t>
      </w:r>
    </w:p>
    <w:p>
      <w:pPr>
        <w:pStyle w:val="Heading2"/>
        <w:rPr/>
      </w:pPr>
      <w:r>
        <w:rPr/>
        <w:t>‘</w:t>
      </w:r>
      <w:r>
        <w:rPr/>
        <w:t>Amor constante más allá de la muer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rar podrá mis ojos la postrera </w:t>
      </w:r>
    </w:p>
    <w:p>
      <w:pPr>
        <w:pStyle w:val="Normal"/>
        <w:rPr/>
      </w:pPr>
      <w:r>
        <w:rPr/>
        <w:t xml:space="preserve">Sombra que me llevare el blanco día, </w:t>
        <w:br/>
        <w:t xml:space="preserve">Y podrá desatar esta alma mía </w:t>
        <w:br/>
        <w:t>Hora, a su afán ansioso lisonjer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 no de esotra parte en la ribera </w:t>
        <w:br/>
        <w:t xml:space="preserve">Dejará la memoria, en donde ardía: </w:t>
        <w:br/>
        <w:t xml:space="preserve">Nadar sabe mi llama el agua fría, </w:t>
        <w:br/>
        <w:t>Y perder el respeto a ley sev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a, a quien todo un Dios prisión ha sido, </w:t>
        <w:br/>
        <w:t xml:space="preserve">Venas, que humor a tanto fuego han dado, </w:t>
        <w:br/>
        <w:t>Médulas, que han gloriosamente ardido,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Su cuerpo dejará, no su cuidado; </w:t>
        <w:br/>
        <w:t xml:space="preserve">Serán ceniza, mas tendrá sentido; </w:t>
        <w:br/>
        <w:t>Polvo serán, mas polvo enamorado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6"/>
          <w:szCs w:val="16"/>
        </w:rPr>
        <w:t xml:space="preserve">Incluido en </w:t>
      </w:r>
      <w:r>
        <w:rPr>
          <w:i/>
          <w:iCs/>
          <w:sz w:val="16"/>
          <w:szCs w:val="16"/>
        </w:rPr>
        <w:t>Poesía varia</w:t>
      </w:r>
      <w:r>
        <w:rPr>
          <w:sz w:val="16"/>
          <w:szCs w:val="16"/>
        </w:rPr>
        <w:t>. Francisco de Quevedo. Ed. James O.Crosby. Ediciones Cátedra - Letras Hispánicas, nº 134. Undécima edición. 1997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uis de Góng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ntras por competir con tu cabello </w:t>
        <w:br/>
        <w:t xml:space="preserve">Oro bruñido al sol relumbra en vano, </w:t>
        <w:br/>
        <w:t xml:space="preserve">Mientras con menosprecio en medio el llano </w:t>
        <w:br/>
        <w:t>Mira tu blanca frente al lilio bell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ntras a cada labio, por cogello, </w:t>
        <w:br/>
        <w:t xml:space="preserve">Siguen más ojos que al clavel temprano, </w:t>
        <w:br/>
        <w:t xml:space="preserve">Y mientras triunfa con desdén lozano </w:t>
        <w:br/>
        <w:t>Del luciente cristal tu gentil cu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za cuello, cabello, labio y frente, </w:t>
        <w:br/>
        <w:t xml:space="preserve">Antes que lo que fue en tu edad dorada </w:t>
        <w:br/>
        <w:t>Oro, lilio, clavel, cristal luci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sólo en plata o vïola troncada </w:t>
        <w:br/>
        <w:t xml:space="preserve">Se vuelva, mas tú y ello juntamente </w:t>
        <w:br/>
        <w:t>En tierra, en humo, en polvo, en sombra, en 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Incluido en </w:t>
      </w:r>
      <w:r>
        <w:rPr>
          <w:i/>
          <w:iCs/>
          <w:sz w:val="16"/>
          <w:szCs w:val="16"/>
        </w:rPr>
        <w:t>Sonetos Completos</w:t>
      </w:r>
      <w:r>
        <w:rPr>
          <w:sz w:val="16"/>
          <w:szCs w:val="16"/>
        </w:rPr>
        <w:t>. Luis de Góngora. Edición Biruté Ciplijauskaité. Clásicos Castalia. Editorial Castalia (Madri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57:00Z</dcterms:created>
  <dc:creator>OU</dc:creator>
  <dc:description/>
  <cp:keywords/>
  <dc:language>en-US</dc:language>
  <cp:lastModifiedBy>OU</cp:lastModifiedBy>
  <dcterms:modified xsi:type="dcterms:W3CDTF">2005-10-06T11:58:00Z</dcterms:modified>
  <cp:revision>1</cp:revision>
  <dc:subject/>
  <dc:title>Francisco de Quevedo</dc:title>
</cp:coreProperties>
</file>