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Lope de Vega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la noche </w:t>
      </w:r>
    </w:p>
    <w:p>
      <w:pPr>
        <w:pStyle w:val="Normal"/>
        <w:rPr/>
      </w:pPr>
      <w:r>
        <w:rPr/>
        <w:br/>
        <w:t>Noche, fabricadora de embelecos,</w:t>
        <w:br/>
        <w:t>loca, imaginativa, quimerista,</w:t>
        <w:br/>
        <w:t>que muestras al que en ti su bien conquista</w:t>
        <w:br/>
        <w:t xml:space="preserve">los montes llanos y los mares secos; </w:t>
      </w:r>
    </w:p>
    <w:p>
      <w:pPr>
        <w:pStyle w:val="NormalWeb"/>
        <w:rPr/>
      </w:pPr>
      <w:r>
        <w:rPr/>
        <w:t>habitadora de cerebros huecos,</w:t>
        <w:br/>
        <w:t>mecánica, filósofa, alquimista,</w:t>
        <w:br/>
        <w:t>encubridora vil, lince sin vista,</w:t>
        <w:br/>
        <w:t xml:space="preserve">espantadiza de tus mismos ecos: </w:t>
      </w:r>
    </w:p>
    <w:p>
      <w:pPr>
        <w:pStyle w:val="NormalWeb"/>
        <w:rPr/>
      </w:pPr>
      <w:r>
        <w:rPr/>
        <w:t>la sombra, el miedo, el mal se te atribuya,</w:t>
        <w:br/>
        <w:t>solícita, poeta, enferma, fría,</w:t>
        <w:br/>
        <w:t xml:space="preserve">manos del bravo y pies del fugitivo. </w:t>
      </w:r>
    </w:p>
    <w:p>
      <w:pPr>
        <w:pStyle w:val="Normal"/>
        <w:rPr/>
      </w:pPr>
      <w:r>
        <w:rPr/>
        <w:t>Que vele o duerma, media vida es tuya:</w:t>
        <w:br/>
        <w:t>si velo, te lo pago con el día,</w:t>
        <w:br/>
        <w:t xml:space="preserve">y si duermo, no siento lo que v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30:00Z</dcterms:created>
  <dc:creator>OU</dc:creator>
  <dc:description/>
  <cp:keywords/>
  <dc:language>en-US</dc:language>
  <cp:lastModifiedBy>OU</cp:lastModifiedBy>
  <dcterms:modified xsi:type="dcterms:W3CDTF">2008-03-11T14:04:00Z</dcterms:modified>
  <cp:revision>3</cp:revision>
  <dc:subject/>
  <dc:title>Asignatura, nombre:</dc:title>
</cp:coreProperties>
</file>