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Rivarola</w:t>
      </w:r>
      <w:r>
        <w:rPr/>
        <w:t xml:space="preserve">, José Luis (2001): «Procesos sociales y lingüísticos en los orígenes hispanoamericanos», en </w:t>
      </w:r>
      <w:r>
        <w:rPr>
          <w:i/>
        </w:rPr>
        <w:t>El español de América en su historia</w:t>
      </w:r>
      <w:r>
        <w:rPr/>
        <w:t>, Valladolid, Universidad de Valladolid, págs. 37-5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Qué entiende Rivarola bajo el término </w:t>
      </w:r>
      <w:r>
        <w:rPr>
          <w:i/>
        </w:rPr>
        <w:t>conciencia metalingüística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Existe el español de Améric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Qué entiende Rivarola bajo el término </w:t>
      </w:r>
      <w:r>
        <w:rPr>
          <w:i/>
        </w:rPr>
        <w:t>inmanentismo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 fue el papel de los indios y mestizos en la formación del español de Améric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sabemos sobre la conciencia metalingüística de los siglos XVI y XVI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se mantiene la unidad del españo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1:00Z</dcterms:created>
  <dc:creator>Ivo - Buzek</dc:creator>
  <dc:description/>
  <cp:keywords/>
  <dc:language>en-US</dc:language>
  <cp:lastModifiedBy>Ivo - Buzek</cp:lastModifiedBy>
  <dcterms:modified xsi:type="dcterms:W3CDTF">2010-03-03T10:40:00Z</dcterms:modified>
  <cp:revision>4</cp:revision>
  <dc:subject/>
  <dc:title/>
</cp:coreProperties>
</file>