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MASARYKOVA UNIVERZITA</w:t>
      </w:r>
    </w:p>
    <w:p>
      <w:pPr>
        <w:pStyle w:val="Default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FILOSOFICKÁ FAKULTA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8"/>
        </w:rPr>
        <w:t>U</w:t>
      </w:r>
      <w:r>
        <w:rPr>
          <w:rFonts w:cs="Times New Roman" w:ascii="Times New Roman" w:hAnsi="Times New Roman"/>
          <w:sz w:val="22"/>
        </w:rPr>
        <w:t>ČITELSTVÍ ESTETICKÉ VÝCHOVY PRO STŘEDNÍ ŠKOLY</w:t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52"/>
        </w:rPr>
      </w:pPr>
      <w:r>
        <w:rPr>
          <w:rFonts w:cs="Times New Roman" w:ascii="Times New Roman" w:hAnsi="Times New Roman"/>
          <w:b w:val="false"/>
          <w:sz w:val="52"/>
        </w:rPr>
        <w:t>EV na hraně (průřezová témata v EV)</w:t>
      </w:r>
    </w:p>
    <w:p>
      <w:pPr>
        <w:pStyle w:val="Default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Environmentální výchova</w:t>
      </w:r>
    </w:p>
    <w:p>
      <w:pPr>
        <w:pStyle w:val="Default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Default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Default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Default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Default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Default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Default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Default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Default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Defaul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Defaul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Default"/>
        <w:jc w:val="righ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Default"/>
        <w:jc w:val="righ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Default"/>
        <w:jc w:val="righ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Default"/>
        <w:jc w:val="righ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Default"/>
        <w:jc w:val="righ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Default"/>
        <w:jc w:val="right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</w:r>
    </w:p>
    <w:p>
      <w:pPr>
        <w:pStyle w:val="Default"/>
        <w:jc w:val="right"/>
        <w:rPr>
          <w:rFonts w:ascii="Times New Roman" w:hAnsi="Times New Roman" w:cs="Times New Roman"/>
          <w:color w:val="auto"/>
          <w:sz w:val="28"/>
        </w:rPr>
      </w:pPr>
      <w:r>
        <w:rPr>
          <w:rFonts w:eastAsia="Times New Roman" w:cs="Times New Roman" w:ascii="Times New Roman" w:hAnsi="Times New Roman"/>
          <w:color w:val="auto"/>
          <w:sz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</w:rPr>
        <w:tab/>
        <w:t>Tomáš Majtán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color w:val="auto"/>
          <w:sz w:val="28"/>
        </w:rPr>
        <w:tab/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u w:val="none"/>
          </w:rPr>
          <w:t>Vojtěch Brož</w:t>
        </w:r>
      </w:hyperlink>
      <w:r>
        <w:rPr>
          <w:rFonts w:cs="Times New Roman" w:ascii="Times New Roman" w:hAnsi="Times New Roman"/>
          <w:color w:val="auto"/>
          <w:sz w:val="28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ab/>
        <w:t>Jan Prachař</w:t>
      </w:r>
    </w:p>
    <w:p>
      <w:pPr>
        <w:pStyle w:val="Normal"/>
        <w:autoSpaceDE w:val="false"/>
        <w:rPr/>
      </w:pPr>
      <w:r>
        <w:rPr>
          <w:b/>
          <w:color w:val="000000"/>
        </w:rPr>
        <w:t>Typ školy</w:t>
      </w:r>
      <w:r>
        <w:rPr>
          <w:color w:val="000000"/>
        </w:rPr>
        <w:t xml:space="preserve">: obecné gymnázium, 4. ročník </w:t>
      </w:r>
    </w:p>
    <w:p>
      <w:pPr>
        <w:pStyle w:val="Normal"/>
        <w:rPr/>
      </w:pPr>
      <w:r>
        <w:rPr>
          <w:b/>
          <w:color w:val="000000"/>
        </w:rPr>
        <w:t>Struktura lekce</w:t>
      </w:r>
      <w:r>
        <w:rPr>
          <w:color w:val="000000"/>
        </w:rPr>
        <w:t>: 2x90 minut, pravděpodobně provedených po obědě na konci vyučovacího dne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Definice estetické výchovy:  </w:t>
      </w:r>
      <w:r>
        <w:rPr/>
        <w:t xml:space="preserve">Estetická výchova není pouze kombinace výtvarné a hudební výchovy. Snaží se obecně pozvednout žákovu estetickou vnímavost k umění, ale i například v oblasti životního prostředí. Teorie zahrnuje kontextualizaci (filozofickou, sociální, politickou, ekologickou apod.) uměleckých děl a akcí, praxe je zaměřena na tvorbu využívající nová média. Žáci absolvující tento předmět budou mít povědomí o kulturním dění a kulturních institucí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Kontext: </w:t>
      </w:r>
      <w:r>
        <w:rPr/>
        <w:t xml:space="preserve">Environmentální výchova bude probíhat jako průřezové téma estetické výchovy, která se vyučuje jednou za 14 dní. Lekce nebude přímo navazovat na žádné téma, ale žáci budou mít povědomí o vývoji umění ve 20.st z předchozích hodin (zejména postmoderna).  Environmentální výchova tedy bude pojata ne jako výklad ekologických problémů lidstva, nýbrž se zaměří na to, jak tyto ekologické problémy a odloučení člověka od přírody reflektují umělci ve své tvorbě (zejména v postmoderní době)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íle:</w:t>
      </w:r>
    </w:p>
    <w:p>
      <w:pPr>
        <w:pStyle w:val="Normal"/>
        <w:numPr>
          <w:ilvl w:val="0"/>
          <w:numId w:val="2"/>
        </w:numPr>
        <w:rPr/>
      </w:pPr>
      <w:r>
        <w:rPr/>
        <w:t>Žák dokáže definovat environmentalistiku a její spojitost s estetikou</w:t>
      </w:r>
    </w:p>
    <w:p>
      <w:pPr>
        <w:pStyle w:val="Normal"/>
        <w:numPr>
          <w:ilvl w:val="0"/>
          <w:numId w:val="2"/>
        </w:numPr>
        <w:rPr/>
      </w:pPr>
      <w:r>
        <w:rPr/>
        <w:t>Žák nabude znalosti o umělcích a hnutích zabývajících se životním prostředím</w:t>
      </w:r>
    </w:p>
    <w:p>
      <w:pPr>
        <w:pStyle w:val="Normal"/>
        <w:numPr>
          <w:ilvl w:val="0"/>
          <w:numId w:val="2"/>
        </w:numPr>
        <w:rPr/>
      </w:pPr>
      <w:r>
        <w:rPr/>
        <w:t>Žák bude schopen tvořivě přemýšlet o využití odpa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mpetence</w:t>
      </w:r>
    </w:p>
    <w:p>
      <w:pPr>
        <w:pStyle w:val="Normal"/>
        <w:rPr/>
      </w:pPr>
      <w:r>
        <w:rPr>
          <w:i/>
        </w:rPr>
        <w:t>Kompetence k řešení problémů</w:t>
      </w:r>
      <w:r>
        <w:rPr/>
        <w:t xml:space="preserve"> – žák je schopen rozpoznat problémy v ekologii a ve změnách krajiny. Vnímá jejich reprezentaci v umění a naopak i používání neobvyklých odpadů pro tvorbu uměleckého díla, jakožto konkrétní příklad použití enviromentálního tématu v umění.</w:t>
      </w:r>
    </w:p>
    <w:p>
      <w:pPr>
        <w:pStyle w:val="Normal"/>
        <w:rPr/>
      </w:pPr>
      <w:r>
        <w:rPr>
          <w:i/>
        </w:rPr>
        <w:t>Kompetence komunikativní</w:t>
      </w:r>
      <w:r>
        <w:rPr/>
        <w:t xml:space="preserve"> – žák dokáže prezentovat své názory v diskuzi, zaměřené na to, jak je odpad používán v uměleckém díle a zároveň obhájit myšlenky i přístupy nové a neotřelé.</w:t>
      </w:r>
    </w:p>
    <w:p>
      <w:pPr>
        <w:pStyle w:val="Normal"/>
        <w:rPr/>
      </w:pPr>
      <w:r>
        <w:rPr>
          <w:i/>
        </w:rPr>
        <w:t>Kompetence sociální a personální</w:t>
      </w:r>
      <w:r>
        <w:rPr/>
        <w:t xml:space="preserve"> – při tvorbě objektu z PET lahví je student přinucen spolupracovat s ostatními kolegy. Výtvor je jejich společným projektem, důraz je kladen na předpokládaný brainstorming, při kterém dojde k vytvoření koncepce objektu.</w:t>
      </w:r>
    </w:p>
    <w:p>
      <w:pPr>
        <w:pStyle w:val="Normal"/>
        <w:rPr/>
      </w:pPr>
      <w:r>
        <w:rPr>
          <w:i/>
        </w:rPr>
        <w:t>Kompetence občanské</w:t>
      </w:r>
      <w:r>
        <w:rPr/>
        <w:t xml:space="preserve"> – žák je vybaven povědomím o ekologických problémech. Rozumí nutnosti vyhledávat nové způsoby využití odpadu, dále ekologické reflexi v umění a nakonec i potřebám recyklace a nutnosti rovnováhy životního prostředí pro společnost.</w:t>
      </w:r>
    </w:p>
    <w:p>
      <w:pPr>
        <w:pStyle w:val="Normal"/>
        <w:rPr/>
      </w:pPr>
      <w:r>
        <w:rPr>
          <w:i/>
        </w:rPr>
        <w:t>Kompetence pracovní</w:t>
      </w:r>
      <w:r>
        <w:rPr/>
        <w:t xml:space="preserve"> – žák rozvíjí během bloku svou manuální zručnost, vytvoření objektu vyžaduje společnou manuální činnost žáků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zvrh hodi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rvní blok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3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2429"/>
        <w:gridCol w:w="2160"/>
        <w:gridCol w:w="2019"/>
        <w:gridCol w:w="1761"/>
        <w:gridCol w:w="1371"/>
      </w:tblGrid>
      <w:tr>
        <w:trPr>
          <w:trHeight w:val="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Čas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ktiv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íl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 se děj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strukc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můcky</w:t>
            </w:r>
          </w:p>
        </w:tc>
      </w:tr>
      <w:tr>
        <w:trPr>
          <w:trHeight w:val="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ministrat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pis do třídní knih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tivace, </w:t>
            </w:r>
          </w:p>
          <w:p>
            <w:pPr>
              <w:pStyle w:val="Normal"/>
              <w:rPr/>
            </w:pPr>
            <w:r>
              <w:rPr/>
              <w:t xml:space="preserve">kladení otázek a jejich společné zodpovídání: </w:t>
            </w:r>
          </w:p>
          <w:p>
            <w:pPr>
              <w:pStyle w:val="Normal"/>
              <w:rPr/>
            </w:pPr>
            <w:r>
              <w:rPr/>
              <w:t>Co je environmentalistika?</w:t>
            </w:r>
          </w:p>
          <w:p>
            <w:pPr>
              <w:pStyle w:val="Normal"/>
              <w:rPr/>
            </w:pPr>
            <w:r>
              <w:rPr/>
              <w:t xml:space="preserve">Jste spokojeni s životním prostředí ve městě? </w:t>
            </w:r>
          </w:p>
          <w:p>
            <w:pPr>
              <w:pStyle w:val="Normal"/>
              <w:rPr/>
            </w:pPr>
            <w:r>
              <w:rPr/>
              <w:t>Třídíte doma odpad? apo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tažení do problematiky, vzbuzení zájmu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táme se žáků, buď celé třídy nebo i konkrétně (třídění odpadu). Když nikdo neodpoví, odpovíme si sami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vídejte na otázky a zapisujte si na to, na co upozorním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9" w:hanging="509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klad. Představení základních pojmů, vybraných hnutí a dě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ědomostní základ, inspirace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ontální výklad s ukázkami. Zodpovídání dotazů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louchejte, ptejte se a zapisujte si důležité informace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-</w:t>
            </w:r>
          </w:p>
          <w:p>
            <w:pPr>
              <w:pStyle w:val="Normal"/>
              <w:rPr/>
            </w:pPr>
            <w:r>
              <w:rPr/>
              <w:t>projektor.</w:t>
            </w:r>
          </w:p>
        </w:tc>
      </w:tr>
      <w:tr>
        <w:trPr>
          <w:trHeight w:val="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estávk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enerace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ázka z filmu Garbage Warrio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tetický a emocionální zážitek, vzbuzení úžasu a otevření esteticko/</w:t>
            </w:r>
          </w:p>
          <w:p>
            <w:pPr>
              <w:pStyle w:val="Normal"/>
              <w:rPr/>
            </w:pPr>
            <w:r>
              <w:rPr/>
              <w:t>environmentálních otázek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ák nerušeně pozoruje ukázku z filmu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9" w:hanging="509"/>
              <w:rPr/>
            </w:pPr>
            <w:r>
              <w:rPr/>
              <w:t>Data-</w:t>
            </w:r>
          </w:p>
          <w:p>
            <w:pPr>
              <w:pStyle w:val="Normal"/>
              <w:ind w:left="509" w:hanging="509"/>
              <w:rPr/>
            </w:pPr>
            <w:r>
              <w:rPr/>
              <w:t>projektor.</w:t>
            </w:r>
          </w:p>
        </w:tc>
      </w:tr>
      <w:tr>
        <w:trPr>
          <w:trHeight w:val="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skuze nad ukázko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měna dojmů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áci se dělí o své dojmy buď před celou třídou, nebo v lavicích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dělte nám/si své dojmy z filmu, pokuste se analyzovat jeho přesah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uhý bl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3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2429"/>
        <w:gridCol w:w="2160"/>
        <w:gridCol w:w="2019"/>
        <w:gridCol w:w="1761"/>
        <w:gridCol w:w="1371"/>
      </w:tblGrid>
      <w:tr>
        <w:trPr>
          <w:trHeight w:val="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Čas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ktiv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íl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 se děj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Instrukc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můcky</w:t>
            </w:r>
          </w:p>
        </w:tc>
      </w:tr>
      <w:tr>
        <w:trPr>
          <w:trHeight w:val="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esun ze třídy do exterié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stat se do parku nebo na školní pozemek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áci si balí věci, do třídy se již vracet nebudou. Pár vybraných a manuálně schopných nese velký pytel s PET láhvemi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y, ty a ty uchopte toto a všichni si sbalte věci a pojďme ven na (do) (…), do třídy se již vraceti nebudeme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ít tři lístečky s popisem následující um. Tvorby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enti běhají v předem vytyčeném prostoru, hledají jeden z papírků, podle kterého budou pokračova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dělte se do tří skupin. V každé skupině najděte lísteček v okolním prostoru, na kterém máte další instrukce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/>
            </w:pPr>
            <w:r>
              <w:rPr/>
              <w:t>3 lístečky se zadáním</w:t>
            </w:r>
          </w:p>
        </w:tc>
      </w:tr>
      <w:tr>
        <w:trPr>
          <w:trHeight w:val="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vor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tvoření uměleckého objektu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áci jsou rozděleni do tří skupin. Každá dostane odpovídající počet PET lahví, izolepu a špagátek a mají z nich utvořit objekt ve volném prostoru. První skupina tvoří obrazec ve 2D na zemi, druhá, nějakou drobnou stavbu nebo vylepšení stávající architektury (školy) a třetí vytváří sochu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dělte se do tří skupin a pomocí těchto věcí tvořte nějaký objekt. Inspirace z hodiny máte dost. Nepřežeňte to s velikostí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 láhve, nůžky, izolepa,</w:t>
            </w:r>
          </w:p>
          <w:p>
            <w:pPr>
              <w:pStyle w:val="Normal"/>
              <w:snapToGrid w:val="false"/>
              <w:rPr/>
            </w:pPr>
            <w:r>
              <w:rPr/>
              <w:t>klubíčko špagátu.</w:t>
            </w:r>
          </w:p>
        </w:tc>
      </w:tr>
      <w:tr>
        <w:trPr>
          <w:trHeight w:val="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skuze nad vytvořenými objek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chopit omezení časem, uvažovat o možnostech právě provedené tvorby ve větším měřítk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áci pendlují společně s vyučujícím okolo vytvořených děl a společně s vyučujícím je komentuj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yní se podíváme, co jste vytvořili a zkusme se zamyslet (..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tvořené um. objekty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ůběh obou bloků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vní bl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dministrativa – 5 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tivace, kladení otázek, diskuze – 10 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itel se žáků táže na jejich znalosti pojmů ekologie a environmetalistika. Dále na jejich osobní postoje k ekologii a k třídění odpadu. Pokud nereagují, odpovídá si sám a snaží se žáky vtáhnout do problematiky. Snaží se přivést žáky k tématu hodiny, tj. ke vztahu umění a environmentalisti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klad –  30 m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Environmetalistika</w:t>
      </w:r>
    </w:p>
    <w:p>
      <w:pPr>
        <w:pStyle w:val="Normal"/>
        <w:numPr>
          <w:ilvl w:val="0"/>
          <w:numId w:val="3"/>
        </w:numPr>
        <w:rPr/>
      </w:pPr>
      <w:r>
        <w:rPr/>
        <w:t>environment – životní prostředí člověka; vnější podmínky pro život</w:t>
      </w:r>
    </w:p>
    <w:p>
      <w:pPr>
        <w:pStyle w:val="Normal"/>
        <w:numPr>
          <w:ilvl w:val="0"/>
          <w:numId w:val="3"/>
        </w:numPr>
        <w:rPr/>
      </w:pPr>
      <w:r>
        <w:rPr/>
        <w:t>věda na pomezí přírodních věd (např. ekologie) a věd humanitních (např. sociologie, filozofie)</w:t>
      </w:r>
    </w:p>
    <w:p>
      <w:pPr>
        <w:pStyle w:val="Normal"/>
        <w:numPr>
          <w:ilvl w:val="0"/>
          <w:numId w:val="3"/>
        </w:numPr>
        <w:rPr/>
      </w:pPr>
      <w:r>
        <w:rPr/>
        <w:t>zabývá se životním prostředím člověka, kvalitou tohoto prostředí, řeší otázky prevence proti znečišťování a nápravu vzniklých škod a nežádoucích zásahů</w:t>
      </w:r>
    </w:p>
    <w:p>
      <w:pPr>
        <w:pStyle w:val="Normal"/>
        <w:numPr>
          <w:ilvl w:val="0"/>
          <w:numId w:val="3"/>
        </w:numPr>
        <w:rPr/>
      </w:pPr>
      <w:r>
        <w:rPr/>
        <w:t>zahrnuje ochranu přírody, monitoring složek životního prostředí, využívání přírodních zdrojů, nakládání s energiemi, péče o zdraví lidské populace</w:t>
      </w:r>
    </w:p>
    <w:p>
      <w:pPr>
        <w:pStyle w:val="Normal"/>
        <w:numPr>
          <w:ilvl w:val="0"/>
          <w:numId w:val="3"/>
        </w:numPr>
        <w:rPr/>
      </w:pPr>
      <w:r>
        <w:rPr/>
        <w:t>snaží se formulovat vztah člověka a ekosystémů a předpovídat budoucí vývoj</w:t>
      </w:r>
    </w:p>
    <w:p>
      <w:pPr>
        <w:pStyle w:val="Normal"/>
        <w:numPr>
          <w:ilvl w:val="0"/>
          <w:numId w:val="3"/>
        </w:numPr>
        <w:rPr/>
      </w:pPr>
      <w:r>
        <w:rPr/>
        <w:t>vede k environmentální výchově, tedy výchově k udržitelnému rozvoji lidské civiliza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vironmentální umění</w:t>
      </w:r>
    </w:p>
    <w:p>
      <w:pPr>
        <w:pStyle w:val="Normal"/>
        <w:numPr>
          <w:ilvl w:val="0"/>
          <w:numId w:val="3"/>
        </w:numPr>
        <w:rPr/>
      </w:pPr>
      <w:r>
        <w:rPr/>
        <w:t>zřejmě důsledek krize umění a kultury, obnovený zájem o přírodu, krajinu a rozvoj teoretických disciplín (Environmentální estetika, ekoestetika, obecněji estetika přírody a krajiny)</w:t>
      </w:r>
    </w:p>
    <w:p>
      <w:pPr>
        <w:pStyle w:val="Normal"/>
        <w:numPr>
          <w:ilvl w:val="0"/>
          <w:numId w:val="3"/>
        </w:numPr>
        <w:rPr/>
      </w:pPr>
      <w:r>
        <w:rPr/>
        <w:t>buď umění zabývající se ekologickými problémy, nebo umění zabývající se přírodou (v různých kontextech – formálním, politickém, historickém i společenském)</w:t>
      </w:r>
    </w:p>
    <w:p>
      <w:pPr>
        <w:pStyle w:val="TextBody"/>
        <w:numPr>
          <w:ilvl w:val="0"/>
          <w:numId w:val="3"/>
        </w:numPr>
        <w:rPr/>
      </w:pPr>
      <w:r>
        <w:rPr/>
        <w:t>v umění založeném na reprezentaci (např. krajinomalba) se přenáší životní prostředí do uměleckého díla; John Constable je například nazýván jako malíř oblohy, Monet pak může být považován za malíře životního prostředí (zvláště Londýnská série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životnímu prostředí se začala konkrétní umělecká hnutí zabývat v 60. a 70. letech, z počátku byla tvorba spojená hlavně s plastikou, zvláště Site-specific Art, Land Art a Arte povera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Land Art</w:t>
      </w:r>
    </w:p>
    <w:p>
      <w:pPr>
        <w:pStyle w:val="TextBody"/>
        <w:numPr>
          <w:ilvl w:val="0"/>
          <w:numId w:val="3"/>
        </w:numPr>
        <w:rPr/>
      </w:pPr>
      <w:r>
        <w:rPr/>
        <w:t>také earth art, označuje obor konceptuálního umění, jehož cílem je aktualizovat vztah člověka k přírodě a krajině prostřednictvím přímých zásahů do přírody či krajiny, nebo aranžováním modelových aktivit člověka v přírodě či krajině</w:t>
      </w:r>
    </w:p>
    <w:p>
      <w:pPr>
        <w:pStyle w:val="TextBody"/>
        <w:numPr>
          <w:ilvl w:val="0"/>
          <w:numId w:val="3"/>
        </w:numPr>
        <w:rPr/>
      </w:pPr>
      <w:r>
        <w:rPr/>
        <w:t>umělci tohoto směru se obrátili proti komerčnímu umění a měli záporný postoj k výrobě umění, které je v galeriích a muzeích</w:t>
      </w:r>
    </w:p>
    <w:p>
      <w:pPr>
        <w:pStyle w:val="TextBody"/>
        <w:numPr>
          <w:ilvl w:val="0"/>
          <w:numId w:val="3"/>
        </w:numPr>
        <w:rPr/>
      </w:pPr>
      <w:r>
        <w:rPr/>
        <w:t>tvoření uměleckých děl na místech v přírodě, která jsou těžko dostupná a nepřetvořená zásahem člověka</w:t>
      </w:r>
    </w:p>
    <w:p>
      <w:pPr>
        <w:pStyle w:val="TextBody"/>
        <w:numPr>
          <w:ilvl w:val="0"/>
          <w:numId w:val="3"/>
        </w:numPr>
        <w:rPr/>
      </w:pPr>
      <w:r>
        <w:rPr/>
        <w:t>umělci využívají intenzitu vnímání a přírodní zkušenosti pozorovatelů s efekty vznešenosti v přírodě a pracují s jednoduchými formami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Robert Smithson - „stavba“ </w:t>
      </w:r>
      <w:r>
        <w:rPr>
          <w:i/>
        </w:rPr>
        <w:t>Spiral Jetty</w:t>
      </w:r>
      <w:r>
        <w:rPr/>
        <w:t xml:space="preserve"> (1970) byla vytvořena na Velkém solném jezeře v Utahu; buldozery bylo při tomto projektu navezeno 6550t hornin a zeminy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manželé Christo a Jeane-Claude v roce 1969 zabalili pobřeží Littlea v </w:t>
      </w:r>
      <w:hyperlink r:id="rId3">
        <w:r>
          <w:rPr>
            <w:rStyle w:val="InternetLink"/>
            <w:color w:val="auto"/>
            <w:u w:val="none"/>
          </w:rPr>
          <w:t>Sydney</w:t>
        </w:r>
      </w:hyperlink>
      <w:r>
        <w:rPr/>
        <w:t>; projekt vyžadoval 9,300 m2 syntetické látky a 56 km lana</w:t>
      </w:r>
    </w:p>
    <w:p>
      <w:pPr>
        <w:pStyle w:val="TextBody"/>
        <w:numPr>
          <w:ilvl w:val="0"/>
          <w:numId w:val="3"/>
        </w:numPr>
        <w:rPr/>
      </w:pPr>
      <w:r>
        <w:rPr/>
        <w:t>monumentální Land Art je z environmentálního hlediska spíše poukázáním na možný vztah přírody a umění („vzkaz o existenci přírody“); není příliš ekologický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Garbage Art“</w:t>
      </w:r>
    </w:p>
    <w:p>
      <w:pPr>
        <w:pStyle w:val="TextBody"/>
        <w:numPr>
          <w:ilvl w:val="0"/>
          <w:numId w:val="3"/>
        </w:numPr>
        <w:rPr/>
      </w:pPr>
      <w:r>
        <w:rPr/>
        <w:t>umění vyráběné z odpadu; umění nějakým způsobem na odpadu participující</w:t>
      </w:r>
    </w:p>
    <w:p>
      <w:pPr>
        <w:pStyle w:val="TextBody"/>
        <w:numPr>
          <w:ilvl w:val="0"/>
          <w:numId w:val="3"/>
        </w:numPr>
        <w:rPr/>
      </w:pPr>
      <w:r>
        <w:rPr/>
        <w:t>novodobý fenomén, který se vypořádává s produkcí odpadu (aneb. umění v každé době může být odrazem této doby)</w:t>
      </w:r>
    </w:p>
    <w:p>
      <w:pPr>
        <w:pStyle w:val="TextBody"/>
        <w:numPr>
          <w:ilvl w:val="0"/>
          <w:numId w:val="3"/>
        </w:numPr>
        <w:rPr/>
      </w:pPr>
      <w:r>
        <w:rPr/>
        <w:t>více ekologických aspektů než Land Art; snaží se z odpadu vytěžit estetický prožitek, navíc v nás vyvolává ekologické otázky (i když ne nutně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im Noble a Sue Webster tvořili v 90. letech tzv. </w:t>
      </w:r>
      <w:r>
        <w:rPr>
          <w:rStyle w:val="Mwheadline"/>
          <w:i/>
        </w:rPr>
        <w:t>Shadow Sculptures</w:t>
      </w:r>
      <w:r>
        <w:rPr>
          <w:rStyle w:val="Mwheadline"/>
        </w:rPr>
        <w:t>, nasvícením pozoruhodně přesně nahromaděného odpadu vznikaly figurativní stíny</w:t>
      </w:r>
    </w:p>
    <w:p>
      <w:pPr>
        <w:pStyle w:val="TextBody"/>
        <w:rPr>
          <w:rStyle w:val="Mwheadline"/>
          <w:b/>
          <w:b/>
        </w:rPr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et Art</w:t>
      </w:r>
    </w:p>
    <w:p>
      <w:pPr>
        <w:pStyle w:val="TextBody"/>
        <w:numPr>
          <w:ilvl w:val="0"/>
          <w:numId w:val="3"/>
        </w:numPr>
        <w:rPr/>
      </w:pPr>
      <w:r>
        <w:rPr/>
        <w:t>(plasty – materiál, který má na jedné straně spoustu výhod, na straně druhé i spoustu nevhodných vlastností. To negativní souvisí hlavně s ekologií, ať už jde o výrobní postupy při výrobě těchto umělých látek nebo třeba pokud se týká problémů s jejich rozkladem. Jednou z možností, jak plasty rozumně udržovat v únosných mezích, se nazývá recyklace. Ta může vypadat různě, třeba i tak, že plasty povýšíme na umění.)</w:t>
      </w:r>
    </w:p>
    <w:p>
      <w:pPr>
        <w:pStyle w:val="TextBody"/>
        <w:numPr>
          <w:ilvl w:val="0"/>
          <w:numId w:val="3"/>
        </w:numPr>
        <w:rPr/>
      </w:pPr>
      <w:r>
        <w:rPr/>
        <w:t>PET art je možná jednou z cest do budoucnosti, jak se vyrovnat s použitými umělými materiál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>
          <w:u w:val="single"/>
        </w:rPr>
        <w:t>Perličky</w:t>
      </w:r>
    </w:p>
    <w:p>
      <w:pPr>
        <w:pStyle w:val="TextBody"/>
        <w:rPr>
          <w:b/>
          <w:b/>
          <w:u w:val="single"/>
          <w:lang w:val="zxx"/>
        </w:rPr>
      </w:pPr>
      <w:r>
        <w:rPr>
          <w:b/>
          <w:u w:val="single"/>
          <w:lang w:val="zxx"/>
        </w:rPr>
      </w:r>
    </w:p>
    <w:p>
      <w:pPr>
        <w:pStyle w:val="TextBody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TextBody"/>
        <w:rPr/>
      </w:pPr>
      <w:r>
        <w:rPr/>
        <w:tab/>
      </w:r>
      <w:hyperlink r:id="rId4">
        <w:r>
          <w:rPr>
            <w:rStyle w:val="InternetLink"/>
          </w:rPr>
          <w:t>http://www.youtube.com/watch?v=3mC43CddkLQ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InternetLink"/>
          <w:b/>
          <w:color w:val="000000"/>
          <w:u w:val="none"/>
        </w:rPr>
        <w:t>Přestávka – 5 min</w:t>
      </w:r>
    </w:p>
    <w:p>
      <w:pPr>
        <w:pStyle w:val="TextBody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TextBody"/>
        <w:rPr/>
      </w:pPr>
      <w:r>
        <w:rPr>
          <w:rStyle w:val="InternetLink"/>
          <w:b/>
          <w:color w:val="000000"/>
          <w:u w:val="none"/>
        </w:rPr>
        <w:t>Projekce filmu Garbage Warrior – 30 min</w:t>
      </w:r>
    </w:p>
    <w:p>
      <w:pPr>
        <w:pStyle w:val="TextBody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TextBody"/>
        <w:rPr>
          <w:b/>
          <w:b/>
          <w:color w:val="000000"/>
        </w:rPr>
      </w:pPr>
      <w:hyperlink r:id="rId5">
        <w:r>
          <w:rPr>
            <w:rStyle w:val="InternetLink"/>
          </w:rPr>
          <w:t>http://www.youtube.com/watch?v=mlBadkb-xqw</w:t>
        </w:r>
      </w:hyperlink>
    </w:p>
    <w:p>
      <w:pPr>
        <w:pStyle w:val="TextBody"/>
        <w:rPr>
          <w:rStyle w:val="InternetLink"/>
          <w:b/>
          <w:b/>
          <w:color w:val="000000"/>
          <w:u w:val="none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rStyle w:val="InternetLink"/>
          <w:color w:val="000000"/>
          <w:u w:val="none"/>
        </w:rPr>
        <w:t>Žákům je puštěna celistvá ukázka nebo sestřih filmu Garbage Warrior</w:t>
      </w:r>
    </w:p>
    <w:p>
      <w:pPr>
        <w:pStyle w:val="TextBody"/>
        <w:rPr>
          <w:rStyle w:val="InternetLink"/>
          <w:color w:val="000000"/>
          <w:u w:val="none"/>
        </w:rPr>
      </w:pPr>
      <w:r>
        <w:rPr/>
      </w:r>
    </w:p>
    <w:p>
      <w:pPr>
        <w:pStyle w:val="TextBody"/>
        <w:rPr/>
      </w:pPr>
      <w:r>
        <w:rPr>
          <w:rStyle w:val="InternetLink"/>
          <w:b/>
          <w:color w:val="000000"/>
          <w:u w:val="none"/>
        </w:rPr>
        <w:t>Diskuze nad filmem – 10 min</w:t>
      </w:r>
    </w:p>
    <w:p>
      <w:pPr>
        <w:pStyle w:val="TextBody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TextBody"/>
        <w:rPr/>
      </w:pPr>
      <w:r>
        <w:rPr>
          <w:rStyle w:val="InternetLink"/>
          <w:color w:val="000000"/>
          <w:u w:val="none"/>
        </w:rPr>
        <w:t>Film je probírán společně žáky i učitelem. Snažíme se rozpoznat jeho hodnotu, zda-li můžou být postoje autora a filmu použitelné i v našich podmínkách. Film hodnotíme, případně kritizujeme.</w:t>
      </w:r>
    </w:p>
    <w:p>
      <w:pPr>
        <w:pStyle w:val="TextBody"/>
        <w:rPr>
          <w:rStyle w:val="InternetLink"/>
          <w:color w:val="000000"/>
          <w:u w:val="none"/>
        </w:rPr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Druhý blok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rStyle w:val="InternetLink"/>
          <w:b/>
          <w:color w:val="000000"/>
          <w:u w:val="none"/>
        </w:rPr>
        <w:t>Přesun do exteriéru – 15 min</w:t>
      </w:r>
    </w:p>
    <w:p>
      <w:pPr>
        <w:pStyle w:val="TextBody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TextBody"/>
        <w:rPr/>
      </w:pPr>
      <w:r>
        <w:rPr>
          <w:rStyle w:val="InternetLink"/>
          <w:color w:val="000000"/>
          <w:u w:val="none"/>
        </w:rPr>
        <w:t>Žáci si vezmou všechny věci, do třídy se již vracet nebudou a vyráží v doprovodu učitele do parku nebo na školní pozemky. Některým obzvláště vybraným je dáno za úkol odnést ven veliký pytel s vymytými PET lahvemi, které studenti ve třídě, dle pokynů na začátku roku (pololetí) sbírali, avšak aniž by tehdy znali jejich budoucí použití.</w:t>
      </w:r>
    </w:p>
    <w:p>
      <w:pPr>
        <w:pStyle w:val="TextBody"/>
        <w:rPr>
          <w:rStyle w:val="InternetLink"/>
          <w:color w:val="000000"/>
          <w:u w:val="none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InternetLink"/>
          <w:b/>
          <w:color w:val="000000"/>
          <w:u w:val="none"/>
        </w:rPr>
        <w:t>Hra (hledání papírků se zadáním) – 15 min</w:t>
      </w:r>
    </w:p>
    <w:p>
      <w:pPr>
        <w:pStyle w:val="TextBody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TextBody"/>
        <w:rPr>
          <w:color w:val="000000"/>
        </w:rPr>
      </w:pPr>
      <w:r>
        <w:rPr>
          <w:rStyle w:val="InternetLink"/>
          <w:color w:val="000000"/>
          <w:u w:val="none"/>
        </w:rPr>
        <w:t xml:space="preserve">Do školního exteriéru umístíme (v rozumné, předem vytyčené vzdálenosti) 3 papírky, na nichž bude napsáno zadání následující tvorby z Pet lahví (viz. Tvorba uměleckých objektů)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Style w:val="InternetLink"/>
          <w:b/>
          <w:color w:val="000000"/>
          <w:u w:val="none"/>
        </w:rPr>
        <w:t>Tvorba uměleckých objektů – 45 min</w:t>
      </w:r>
    </w:p>
    <w:p>
      <w:pPr>
        <w:pStyle w:val="TextBody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TextBody"/>
        <w:rPr/>
      </w:pPr>
      <w:r>
        <w:rPr>
          <w:rStyle w:val="InternetLink"/>
          <w:color w:val="000000"/>
          <w:u w:val="none"/>
        </w:rPr>
        <w:t>Studenti jsou rozděleni (rozdělí se) do tří skupin. Všechny skupiny mají k dispozici PET láhve, okolní přírodní materiál, izolepu, nůžky (tupé) a špagátek. První skupina tvoří plochý obrazec na zemi, inspirací jim budiž předchozí hodina. Druhá skupina má vytvořit malý kousek architektury (domeček z PETek nebo tak něco) nebo naopak vyzdobit budovu školy. Třetí skupina tvoří plastiku.</w:t>
      </w:r>
    </w:p>
    <w:p>
      <w:pPr>
        <w:pStyle w:val="TextBody"/>
        <w:rPr>
          <w:rStyle w:val="InternetLink"/>
          <w:color w:val="000000"/>
          <w:u w:val="none"/>
        </w:rPr>
      </w:pPr>
      <w:r>
        <w:rPr/>
      </w:r>
    </w:p>
    <w:p>
      <w:pPr>
        <w:pStyle w:val="TextBody"/>
        <w:rPr/>
      </w:pPr>
      <w:r>
        <w:rPr>
          <w:rStyle w:val="InternetLink"/>
          <w:b/>
          <w:color w:val="000000"/>
          <w:u w:val="none"/>
        </w:rPr>
        <w:t>Diskuze nad objekty – 15 min</w:t>
      </w:r>
    </w:p>
    <w:p>
      <w:pPr>
        <w:pStyle w:val="TextBody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TextBody"/>
        <w:rPr/>
      </w:pPr>
      <w:r>
        <w:rPr>
          <w:rStyle w:val="InternetLink"/>
          <w:color w:val="000000"/>
          <w:u w:val="none"/>
        </w:rPr>
        <w:t>Žáci společně s učitelem korzují okolo objektů, hodnotí jejich klady (pokud aspoň nějaké mají) a snaží se společným diskurzem přijít na to, co by tyto dílka proměnilo v opravdové umělecké dílo, jak by se jejich nápad dal rozšířit.</w:t>
      </w:r>
    </w:p>
    <w:p>
      <w:pPr>
        <w:pStyle w:val="TextBody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odnoce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 xml:space="preserve">Vzhledem k tomu, že se toto průřezové téma odehrává na konci vyučovacího roku maturitního ročníku, nemáme přílišné ambice žáky hodnotit. Známku již mají vytvořenou z předchozích umělecko-estetických témat. Naopak však mají možnost si svoji známku opravit, neb jim bude na počátku hodiny řečeno, že učitel bude hodnotit malým bezvýznamným plus podíl práce konkrétních studentů na diskuzi a tvorbě z PETek. Pokud se ve třídě nachází nějaký propadlík nebo naopak někdo nesmírně poctivý, kdo by potřeboval vyznamenání, mají možnost na základě této platformy vytvořit si referát do příští, pravděpodobně poslední, hodiny. 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TextBody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droje:</w:t>
      </w:r>
    </w:p>
    <w:p>
      <w:pPr>
        <w:pStyle w:val="TextBody"/>
        <w:rPr>
          <w:b/>
          <w:b/>
        </w:rPr>
      </w:pPr>
      <w:r>
        <w:rPr/>
        <w:t xml:space="preserve">TIBRAL, Karel ; DADEJÍK, Ondřej ; ZUZKA, Vlastimil. </w:t>
      </w:r>
      <w:r>
        <w:rPr>
          <w:rStyle w:val="Emphasis"/>
        </w:rPr>
        <w:t>Česká estetika přírody ve středoevropském kontextu</w:t>
      </w:r>
      <w:r>
        <w:rPr/>
        <w:t>. Praha : Dokořán, 2009. 316 s. ISBN 978-80-7363-247-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TEOUS, Douglas. Environmental aesthetics : ideas, politics and planning. London : Routledge, 1996. 290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PEL, K.: </w:t>
      </w:r>
      <w:r>
        <w:rPr>
          <w:i/>
        </w:rPr>
        <w:t>Skupinové hry pro život</w:t>
      </w:r>
      <w:r>
        <w:rPr/>
        <w:t xml:space="preserve"> </w:t>
      </w:r>
      <w:r>
        <w:rPr>
          <w:i/>
        </w:rPr>
        <w:t>I-III</w:t>
      </w:r>
      <w:r>
        <w:rPr/>
        <w:t>, Portál 2007.</w:t>
      </w:r>
    </w:p>
    <w:p>
      <w:pPr>
        <w:pStyle w:val="List"/>
        <w:rPr/>
      </w:pPr>
      <w:r>
        <w:rPr/>
      </w:r>
    </w:p>
    <w:p>
      <w:pPr>
        <w:pStyle w:val="Normal"/>
        <w:rPr/>
      </w:pPr>
      <w:r>
        <w:rPr/>
        <w:t xml:space="preserve">ZOUNKOVÁ, D.: </w:t>
      </w:r>
      <w:r>
        <w:rPr>
          <w:i/>
        </w:rPr>
        <w:t>Zlatý fond her III</w:t>
      </w:r>
      <w:r>
        <w:rPr/>
        <w:t>, Portál 2007.</w:t>
      </w:r>
    </w:p>
    <w:p>
      <w:pPr>
        <w:pStyle w:val="List"/>
        <w:rPr/>
      </w:pPr>
      <w:r>
        <w:rPr/>
      </w:r>
    </w:p>
    <w:p>
      <w:pPr>
        <w:pStyle w:val="Normal"/>
        <w:rPr/>
      </w:pPr>
      <w:r>
        <w:rPr/>
        <w:t xml:space="preserve">PELÁNEK, R.: </w:t>
      </w:r>
      <w:r>
        <w:rPr>
          <w:i/>
        </w:rPr>
        <w:t>Příručka instruktora zážitkových akcí</w:t>
      </w:r>
      <w:r>
        <w:rPr/>
        <w:t>, Portál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UMAN, J.: </w:t>
      </w:r>
      <w:r>
        <w:rPr>
          <w:i/>
        </w:rPr>
        <w:t>Dobrodružné hry a cvičení v přírodě</w:t>
      </w:r>
      <w:r>
        <w:rPr/>
        <w:t>, Portál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bioklub.cz/recenze-a-tipy/kdyz-plasty-povysi-na-umeni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superuse.org/search.php?search=bottle&amp;tag=tru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webdesignerdepot.com/2009/12/non-trashy-recycled-and-trash-ar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yle17">
    <w:name w:val="style17"/>
    <w:basedOn w:val="Standardnpsmoodstavce1"/>
    <w:qFormat/>
    <w:rPr/>
  </w:style>
  <w:style w:type="character" w:styleId="Mwheadline">
    <w:name w:val="mw-headline"/>
    <w:basedOn w:val="Standardnpsmoodstavce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Calibri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2881" TargetMode="External"/><Relationship Id="rId3" Type="http://schemas.openxmlformats.org/officeDocument/2006/relationships/hyperlink" Target="http://wikipedia.infostar.cz/s/sy/sydney.html" TargetMode="External"/><Relationship Id="rId4" Type="http://schemas.openxmlformats.org/officeDocument/2006/relationships/hyperlink" Target="http://www.youtube.com/watch?v=3mC43CddkLQ" TargetMode="External"/><Relationship Id="rId5" Type="http://schemas.openxmlformats.org/officeDocument/2006/relationships/hyperlink" Target="http://www.youtube.com/watch?v=mlBadkb-xqw" TargetMode="External"/><Relationship Id="rId6" Type="http://schemas.openxmlformats.org/officeDocument/2006/relationships/hyperlink" Target="http://www.bioklub.cz/recenze-a-tipy/kdyz-plasty-povysi-na-umeni/" TargetMode="External"/><Relationship Id="rId7" Type="http://schemas.openxmlformats.org/officeDocument/2006/relationships/hyperlink" Target="http://www.superuse.org/search.php?search=bottle&amp;tag=true" TargetMode="External"/><Relationship Id="rId8" Type="http://schemas.openxmlformats.org/officeDocument/2006/relationships/hyperlink" Target="http://www.webdesignerdepot.com/2009/12/non-trashy-recycled-and-trash-ar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9:00Z</dcterms:created>
  <dc:creator>Mestre</dc:creator>
  <dc:description/>
  <dc:language>en-US</dc:language>
  <cp:lastModifiedBy>Tomáš Majtán</cp:lastModifiedBy>
  <dcterms:modified xsi:type="dcterms:W3CDTF">2011-05-18T09:14:00Z</dcterms:modified>
  <cp:revision>4</cp:revision>
  <dc:subject/>
  <dc:title>Výklad:</dc:title>
</cp:coreProperties>
</file>