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ишіть предмети, які належать до наступних кімна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ид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таль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льн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яча кім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на кім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373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571373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571373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571373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5713730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5713730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1565" cy="236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380615" cy="238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266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667510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414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ідберіть потрібні дієслова та прислівники до висловів: </w:t>
      </w:r>
    </w:p>
    <w:p>
      <w:pPr>
        <w:pStyle w:val="Normal"/>
        <w:rPr/>
      </w:pPr>
      <w:r>
        <w:rPr>
          <w:b/>
          <w:i/>
        </w:rPr>
        <w:t>Напр.: Виделка лежить на столі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 знаходя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кладіть на українськ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lang w:val="cs-CZ"/>
        </w:rPr>
        <w:t>U okna stojí hnědý psací stůl a hnědá židle. –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Nad vysokým oknem visí krajkové záclony. –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 ložnici stojí postel. –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 koupelně máme umyvadlo a vanu, sprcha tam není. –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proti křeslu je televize. –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к ви розумієте вислови?</w:t>
      </w:r>
      <w:r>
        <w:rPr>
          <w:b/>
          <w:sz w:val="28"/>
          <w:szCs w:val="28"/>
          <w:u w:val="single"/>
          <w:lang w:val="cs-CZ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я хата скр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дбитися від до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не всі в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бивати пор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ізати без но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стер на всі р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минати гострі ку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ійматися на гач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41:00Z</dcterms:created>
  <dc:creator>User</dc:creator>
  <dc:description/>
  <cp:keywords/>
  <dc:language>en-US</dc:language>
  <cp:lastModifiedBy>Оля</cp:lastModifiedBy>
  <cp:lastPrinted>2008-03-27T12:43:00Z</cp:lastPrinted>
  <dcterms:modified xsi:type="dcterms:W3CDTF">2012-03-31T15:48:00Z</dcterms:modified>
  <cp:revision>6</cp:revision>
  <dc:subject/>
  <dc:title>Напишіть предмети, які належать до наступних кімнат:</dc:title>
</cp:coreProperties>
</file>