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uk-UA"/>
        </w:rPr>
        <w:t>Перекладіть на українську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1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vagon, vůz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spací v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místenkový v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jídelní vůz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nádraží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úschovna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pokladna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čekárna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jízdní řád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zpáteční jízdenka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rychlík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dálnice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aut. zastávka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stanoviště taxi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dopravní zácpa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mít zpoždění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kufr (u auta)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řídit auto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řidičský průkaz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natankovat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osobní vlak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letenka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přístav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letiště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parník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spojení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nastoupit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vystoupit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průvodčí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jízdenka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přestupovat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motorka</w:t>
      </w:r>
    </w:p>
    <w:p>
      <w:pPr>
        <w:sectPr>
          <w:type w:val="nextPage"/>
          <w:pgSz w:w="11906" w:h="16838"/>
          <w:pgMar w:left="1260" w:right="386" w:gutter="0" w:header="0" w:top="1134" w:footer="0" w:bottom="1134"/>
          <w:pgNumType w:fmt="decimal"/>
          <w:cols w:num="3" w:equalWidth="false" w:sep="false">
            <w:col w:w="3087" w:space="708"/>
            <w:col w:w="3225" w:space="540"/>
            <w:col w:w="2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2.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Rychlík z Černínova do Lvova přijede v 8.25 na 2. nástupiště, 4 kolej.</w:t>
      </w:r>
    </w:p>
    <w:p>
      <w:pPr>
        <w:pStyle w:val="Normal"/>
        <w:spacing w:lineRule="auto" w:line="360"/>
        <w:rPr/>
      </w:pPr>
      <w:r>
        <w:rPr>
          <w:lang w:val="cs-CZ"/>
        </w:rPr>
        <w:t>Vážení cestující, pravidelný odjezd v 19.08 má 10 minut zpoždění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Kde mám přestupovat?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Zastavuje vlak v Doněcku?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Kolik stojí jízdenka do Oděsy?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Kolik stojí letenka do Prahy?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Nevíte, kde je úschovna zavazadel?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Šťastnou cestu!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Na kolikátého chcete letenku do Simferopolu?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Promiňte, kde najdu vlakové informace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1:15:00Z</dcterms:created>
  <dc:creator>Оля</dc:creator>
  <dc:description/>
  <cp:keywords/>
  <dc:language>en-US</dc:language>
  <cp:lastModifiedBy>Оля</cp:lastModifiedBy>
  <dcterms:modified xsi:type="dcterms:W3CDTF">2012-03-24T11:58:00Z</dcterms:modified>
  <cp:revision>3</cp:revision>
  <dc:subject/>
  <dc:title/>
</cp:coreProperties>
</file>