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1.wmf" ContentType="image/x-wmf"/>
  <Override PartName="/word/media/image98.wmf" ContentType="image/x-wmf"/>
  <Override PartName="/word/media/image64.wmf" ContentType="image/x-wmf"/>
  <Override PartName="/word/media/image24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25.png" ContentType="image/png"/>
  <Override PartName="/word/media/image19.jpeg" ContentType="image/jpeg"/>
  <Override PartName="/word/media/image10.wmf" ContentType="image/x-wmf"/>
  <Override PartName="/word/media/image28.wmf" ContentType="image/x-wmf"/>
  <Override PartName="/word/media/image93.wmf" ContentType="image/x-wmf"/>
  <Override PartName="/word/media/image3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пишіть назви предметі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88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4984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6127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13410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9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</w:t>
        <w:tab/>
        <w:t>___________</w:t>
        <w:tab/>
        <w:tab/>
        <w:t>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89610" cy="66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72135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7467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12775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</w:t>
        <w:tab/>
        <w:t>__________</w:t>
        <w:tab/>
        <w:t>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23265" cy="667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49847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1404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836930" cy="514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___</w:t>
        <w:tab/>
        <w:t>____________</w:t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" cy="694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70510" cy="77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99465" cy="486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4455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5275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20" r="-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____</w:t>
        <w:tab/>
        <w:t>________________</w:t>
        <w:tab/>
        <w:t>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465" cy="467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47700" cy="44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265" cy="513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65151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46710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</w:t>
        <w:tab/>
        <w:t>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" cy="41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9593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8036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46037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/>
        <w:drawing>
          <wp:inline distT="0" distB="0" distL="0" distR="0">
            <wp:extent cx="571500" cy="495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______________</w:t>
        <w:tab/>
        <w:t>____________</w:t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15" cy="543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75920" cy="522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684530" cy="45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88950" cy="551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65810" cy="647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</w:t>
        <w:tab/>
        <w:t>___________</w:t>
        <w:tab/>
        <w:t>_______________</w:t>
        <w:tab/>
        <w:t>_____________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418465" cy="608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575310" cy="6007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838200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918845" cy="504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457200" cy="742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</w:t>
        <w:tab/>
        <w:t>___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175" cy="51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44525" cy="484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42010" cy="742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79475" cy="59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7075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</w:t>
        <w:tab/>
        <w:t>_______________</w:t>
        <w:tab/>
        <w:t>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12775" cy="723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542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42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98830" cy="648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89610" cy="722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37210" cy="686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</w:t>
        <w:tab/>
        <w:t>__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" cy="543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71500" cy="752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89610" cy="676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7075" cy="686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265" cy="466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__</w:t>
        <w:tab/>
        <w:t>_______________</w:t>
        <w:tab/>
        <w:t>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1375" cy="591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5170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13410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65810" cy="570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88975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</w:t>
        <w:tab/>
        <w:t>________________</w:t>
        <w:tab/>
        <w:t>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" cy="686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37565" cy="648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64540" cy="6946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40740" cy="703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56310" cy="715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</w:t>
        <w:tab/>
        <w:t>______________</w:t>
        <w:tab/>
        <w:t>_______________</w:t>
        <w:tab/>
        <w:t>_____________</w:t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66190" cy="773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00125" cy="638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48055" cy="684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</w:t>
        <w:tab/>
        <w:t>____________________</w:t>
        <w:tab/>
        <w:t>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1375" cy="818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99110" cy="7512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13765" cy="628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81000" cy="808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12775" cy="7321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____</w:t>
        <w:tab/>
        <w:t>_________________</w:t>
        <w:tab/>
        <w:t>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5660" cy="5638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12775" cy="7131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50240" cy="713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88975" cy="828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35940" cy="589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_____</w:t>
        <w:tab/>
        <w:t>_______________</w:t>
        <w:tab/>
        <w:t>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742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23900" cy="761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840740" cy="771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498475" cy="4845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</w:t>
        <w:tab/>
        <w:t>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960" cy="5137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61720" cy="657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5810" cy="523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12775" cy="5994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85165" cy="6375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>______________</w:t>
        <w:tab/>
        <w:t>______________</w:t>
        <w:tab/>
        <w:t>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2130" cy="618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32765" cy="7435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47065" cy="876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809625" cy="647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</w:t>
        <w:tab/>
        <w:t>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" cy="10763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36575" cy="933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608965" cy="6489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460375" cy="7613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60730" cy="5346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>_____________</w:t>
        <w:tab/>
        <w:t>____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png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Оля</dc:creator>
  <dc:description/>
  <cp:keywords/>
  <dc:language>en-US</dc:language>
  <cp:lastModifiedBy>Оля</cp:lastModifiedBy>
  <dcterms:modified xsi:type="dcterms:W3CDTF">2010-11-01T06:03:00Z</dcterms:modified>
  <cp:revision>6</cp:revision>
  <dc:subject/>
  <dc:title/>
</cp:coreProperties>
</file>