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18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назви твар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2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5819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1374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994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75945" cy="55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_____</w:t>
        <w:tab/>
        <w:t>__________________</w:t>
        <w:tab/>
        <w:t>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" cy="62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57530" cy="53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31495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19455" cy="60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494665" cy="58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</w:t>
        <w:tab/>
        <w:t>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67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42315" cy="59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02945" cy="681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905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60705" cy="68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</w:t>
        <w:tab/>
        <w:t>_______________</w:t>
        <w:tab/>
        <w:t>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090" cy="68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10030" cy="58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08940" cy="60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38810" cy="648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37540" cy="56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</w:t>
        <w:tab/>
        <w:t>__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445" cy="582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675640" cy="718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30555" cy="607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542925" cy="581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32130" cy="591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</w:t>
        <w:tab/>
        <w:t>___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980" cy="607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00075" cy="572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55065" cy="621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2940" cy="645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42315" cy="589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>_____________</w:t>
        <w:tab/>
        <w:t>________________</w:t>
        <w:tab/>
        <w:t>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2805" cy="603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84860" cy="467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81050" cy="5372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506095" cy="553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714375" cy="62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</w:t>
        <w:tab/>
        <w:t>___________</w:t>
        <w:tab/>
        <w:t>____________________________</w:t>
        <w:tab/>
        <w:t>_______</w:t>
      </w:r>
    </w:p>
    <w:p>
      <w:pPr>
        <w:pStyle w:val="Normal"/>
        <w:rPr/>
      </w:pPr>
      <w:r>
        <w:rPr/>
        <w:drawing>
          <wp:inline distT="0" distB="0" distL="0" distR="0">
            <wp:extent cx="356235" cy="586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01115" cy="550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94715" cy="604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61975" cy="6007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27405" cy="567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</w:t>
        <w:tab/>
        <w:t>_______________</w:t>
        <w:tab/>
        <w:t>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940" cy="621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37615" cy="580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92810" cy="605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70535" cy="566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09600" cy="589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</w:t>
        <w:tab/>
        <w:t>______________</w:t>
        <w:tab/>
        <w:t>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" cy="584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33400" cy="557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18490" cy="640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70230" cy="650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58825" cy="6108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______________</w:t>
        <w:tab/>
        <w:t>________________</w:t>
        <w:tab/>
        <w:t>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" cy="5816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80770" cy="5092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04215" cy="640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8138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78865" cy="504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</w:t>
        <w:tab/>
        <w:t>_______________</w:t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" cy="617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176655" cy="6007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17830" cy="706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23925" cy="589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53415" cy="603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______</w:t>
        <w:tab/>
        <w:t>______________</w:t>
        <w:tab/>
        <w:t>_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" cy="650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494665" cy="597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25475" cy="666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48995" cy="635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85495" cy="5594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</w:t>
        <w:tab/>
        <w:t>________</w:t>
        <w:tab/>
        <w:t>____________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6:00Z</dcterms:created>
  <dc:creator>Оля</dc:creator>
  <dc:description/>
  <cp:keywords/>
  <dc:language>en-US</dc:language>
  <cp:lastModifiedBy>Оля</cp:lastModifiedBy>
  <dcterms:modified xsi:type="dcterms:W3CDTF">2012-04-10T20:46:00Z</dcterms:modified>
  <cp:revision>2</cp:revision>
  <dc:subject/>
  <dc:title/>
</cp:coreProperties>
</file>