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Характе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и характеру людини: позитивні – негативні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умний, кмітливий, з почуттям гумору, мудрий, інтелігентний, талановитий – дурний, нерозумний, наївн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ий, приємний, сердечний, ніжний, чуттєвий, співчутливий – злий, поганий, грубий, брутальний, жорстокий, безжалісний, цинічн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ий, оптимістичний, відкритий, говіркий, спокійний, м’який, терплячий, серйозний, врівноважений – сумний, меланхолійний, несерйозний, песимістичний, замкнутий, мовчазний, злісний, агресивний, запальний, суворий, строгий, непокір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сний, ввічливий, щирий, відвертий, правдивий, справедливий, порядний, принциповий – підлий, підступний, неввічливий, фальшивий, лицемірний, брехливий, несправедливий, непорядн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нний, працьовитий, активний, рішучий, енергійний, витривалий, поступливий –  непоступливий, впертий, лінивий, пасивний, нерішучий, непостійний (мінливий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важний, щедрий, жертовний, уважний, тактовний –  егоїстичний, скупий, неуважний, вульгар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трий, як</w:t>
        <w:tab/>
        <w:t>___________________</w:t>
        <w:tab/>
        <w:tab/>
        <w:tab/>
        <w:t>бара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цьовитий, як______________ </w:t>
        <w:tab/>
        <w:tab/>
        <w:tab/>
        <w:t>собак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імий, як____________________</w:t>
        <w:tab/>
        <w:tab/>
        <w:tab/>
        <w:t>кі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нкий, як_________________ </w:t>
        <w:tab/>
        <w:tab/>
        <w:tab/>
        <w:t>свин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тий, як__________________</w:t>
        <w:tab/>
        <w:tab/>
        <w:tab/>
        <w:t xml:space="preserve">ведмідь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інивий, як___________________</w:t>
        <w:tab/>
        <w:tab/>
        <w:tab/>
        <w:t xml:space="preserve">бджола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лодний, </w:t>
        <w:tab/>
        <w:t>як _________________</w:t>
        <w:tab/>
        <w:tab/>
        <w:tab/>
        <w:t xml:space="preserve">мишка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грабний, як _______________</w:t>
        <w:tab/>
        <w:tab/>
        <w:tab/>
        <w:t>кі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ірний, як___________________ </w:t>
        <w:tab/>
        <w:tab/>
        <w:tab/>
        <w:t xml:space="preserve">лисиця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стий, як __________________</w:t>
        <w:tab/>
        <w:tab/>
        <w:tab/>
        <w:t>вовк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ий, як ___________________</w:t>
        <w:tab/>
        <w:tab/>
        <w:tab/>
        <w:tab/>
        <w:t>собак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рний, як _________________</w:t>
        <w:tab/>
        <w:tab/>
        <w:tab/>
        <w:tab/>
        <w:t xml:space="preserve">риба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дрий, як__________________ </w:t>
        <w:tab/>
        <w:tab/>
        <w:tab/>
        <w:t xml:space="preserve">гуска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гідний, як__________________</w:t>
        <w:tab/>
        <w:tab/>
        <w:tab/>
        <w:t xml:space="preserve">сов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Злий, як ____________________</w:t>
        <w:tab/>
        <w:tab/>
        <w:tab/>
        <w:t xml:space="preserve">ла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;Arial Narro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03:00Z</dcterms:created>
  <dc:creator>User</dc:creator>
  <dc:description/>
  <cp:keywords/>
  <dc:language>en-US</dc:language>
  <cp:lastModifiedBy>User</cp:lastModifiedBy>
  <dcterms:modified xsi:type="dcterms:W3CDTF">2008-10-28T20:08:00Z</dcterms:modified>
  <cp:revision>12</cp:revision>
  <dc:subject/>
  <dc:title/>
</cp:coreProperties>
</file>