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става/ фігура/ статур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Мала, дрібна, худа струнка, велика, висока, міцна, товста, могутн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ста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Пряма, рівна, розслаблена, згорблена, сутула; випрямитися, вирівнятися, </w:t>
        <w:tab/>
        <w:t>розслабитися, згорбитис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ук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Короткі, довгі, міцні, слабкі, товсті, тонк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лече, передпліччя, зап’ястя, кисть, палець, ніготь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альці – мізинець, безіменний, середній, вказівний, велик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ог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Короткі, довгі, міцні, стрункі, криві, «колесом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Стегно, литка, коліно, стопа, п’ята, палець, підошва ніг (ступня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Ход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Легка, гнучка, швидка, тяжк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Іти, бігти, йти підтюпцем, кульгати, марширувати,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ло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Мала, велика, середня, кругла, продовгувата, квадрат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бличчя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Правильне, симетричне/асиметричне, овальне, продовгувате, прямокутне, </w:t>
        <w:tab/>
        <w:t xml:space="preserve">вузьке, широке, кругле, повне, худе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Чоло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Високе, низьке, вузьке, широке, опукле; зморщен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Оч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Колір – чорні, карі, зелені, сірі, сині, голубі/блакитн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Вираз – веселі, смутні, заплакані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lang w:val="uk-UA"/>
        </w:rPr>
        <w:tab/>
        <w:tab/>
        <w:t>Форма – круглі, мигдалевидні, вузькі, широкі, косі</w:t>
      </w:r>
    </w:p>
    <w:p>
      <w:pPr>
        <w:pStyle w:val="Normal"/>
        <w:rPr/>
      </w:pPr>
      <w:r>
        <w:rPr>
          <w:rFonts w:cs="Arial" w:ascii="Arial" w:hAnsi="Arial"/>
          <w:color w:val="FF0000"/>
          <w:lang w:val="uk-UA"/>
        </w:rPr>
        <w:tab/>
        <w:tab/>
      </w:r>
      <w:r>
        <w:rPr>
          <w:rFonts w:cs="Arial" w:ascii="Arial" w:hAnsi="Arial"/>
          <w:lang w:val="uk-UA"/>
        </w:rPr>
        <w:t>Брови – рівні, вигнуті (дугою), густі, тонкі, широкі, довгі, короткі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Вії – довгі, короткі, густі, рідк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овіки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Ніс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Маленький, великий, кирпатий (задертий), гострий, приплюснутий </w:t>
        <w:tab/>
        <w:tab/>
        <w:tab/>
        <w:t xml:space="preserve">довгий, короткий, широкий, вузький, рівний, кривий, горбатий, </w:t>
        <w:tab/>
        <w:tab/>
        <w:tab/>
        <w:tab/>
        <w:t>правильн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Рот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Вузький, широкий, малий, велики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Губи - повні, вузькі, малі, великі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 xml:space="preserve">Яз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Борода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кругла, гостра, прямокутна, роздвоє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Щоки (щока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Повні, впалі, у чоловіків – поголені, зарослі;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Вуса, борода, бакенбард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Шкір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Колір – світла, бліда, рожева, жовта, смаглява, темна, засмагла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Якість – ніжна, гладка, суха, груба, зморще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Волосс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Колір – світле, темне, каштанове, русяве, чорне, руде, сиве, біл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Блондин – шатен – брюнет; лисий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Якість – густе, рідке, тонке, міцне, слабке, сухе, жирн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Стан – розкуйовджене, розчесане, пофарбоване, меліороване, </w:t>
        <w:tab/>
        <w:tab/>
        <w:tab/>
        <w:tab/>
        <w:t>уклад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ab/>
        <w:tab/>
        <w:t>мати лисину, залисини, перука, шиньйон, зачі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Вух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ab/>
        <w:t>малі, великі, круглі, видовжені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клаповухий ( вуха стирчат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Зуби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>Рівні, криві, здорові, білі, рідкі, міцні, крихкі, гострі, великі, дрібні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Різці, ікла, кутні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Зубна емаль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Шия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Довга, коротка, тонка, товст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Голос</w:t>
      </w:r>
    </w:p>
    <w:p>
      <w:pPr>
        <w:pStyle w:val="Normal"/>
        <w:ind w:left="708" w:firstLine="702"/>
        <w:rPr/>
      </w:pPr>
      <w:r>
        <w:rPr>
          <w:rFonts w:cs="Arial" w:ascii="Arial" w:hAnsi="Arial"/>
          <w:lang w:val="uk-UA"/>
        </w:rPr>
        <w:t xml:space="preserve">Слабкий, тихий, ніжний, приємний, гучний, скрипучий, хрипкий, </w:t>
        <w:tab/>
        <w:t>високий, низький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>Розмовляти пошепки, тихо, вголос, голосно, кричати</w:t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56:00Z</dcterms:created>
  <dc:creator>User</dc:creator>
  <dc:description/>
  <cp:keywords/>
  <dc:language>en-US</dc:language>
  <cp:lastModifiedBy>Оля</cp:lastModifiedBy>
  <dcterms:modified xsi:type="dcterms:W3CDTF">2012-04-15T21:27:00Z</dcterms:modified>
  <cp:revision>29</cp:revision>
  <dc:subject/>
  <dc:title/>
</cp:coreProperties>
</file>