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уртожиток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2"/>
        <w:gridCol w:w="2454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 г</w:t>
            </w:r>
            <w:r>
              <w:rPr>
                <w:lang w:val="uk-UA"/>
              </w:rPr>
              <w:t>-к</w:t>
            </w:r>
            <w:r>
              <w:rPr/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гуртожи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"явити перепус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плати за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е містеч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ти за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мната на дві особи, на дво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а рада у г-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мната на три особи, на трьо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и, мешкати в г-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ід/ка по кімнаті, співмешканець /співмешк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литися в г-ку,  у кімнат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они на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право на поселення у г-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а їд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заяву на поселення в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они на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ер, направлення на посел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ити талони на харчування у студентській їд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і умо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проживання в гуртожит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тавте відповідь на наступні запитання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Живете в гуртожитку чи знімаєте квартиру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Який варіант кращий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У чому є переваги та мінуси студентського гуртожитку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А в чому є переваги та мінуси проживання на квартирі, яку знімаєте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і є зараз плати за місце в гуртожитку та за місце у студентській квартирі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і можливості є в гуртожитку стосовно а) харчування, б) навчання, в) вільного час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30:00Z</dcterms:created>
  <dc:creator>Oxa</dc:creator>
  <dc:description/>
  <cp:keywords/>
  <dc:language>en-US</dc:language>
  <cp:lastModifiedBy>Oxa</cp:lastModifiedBy>
  <dcterms:modified xsi:type="dcterms:W3CDTF">2012-04-19T09:19:00Z</dcterms:modified>
  <cp:revision>2</cp:revision>
  <dc:subject/>
  <dc:title/>
</cp:coreProperties>
</file>