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С п о р т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 термінологія:</w:t>
      </w:r>
    </w:p>
    <w:p>
      <w:pPr>
        <w:pStyle w:val="Normal"/>
        <w:ind w:left="-426" w:hanging="0"/>
        <w:rPr/>
      </w:pPr>
      <w:r>
        <w:rPr>
          <w:sz w:val="22"/>
          <w:szCs w:val="24"/>
        </w:rPr>
        <w:t>змагання з плавання</w:t>
      </w:r>
      <w:r>
        <w:rPr>
          <w:sz w:val="22"/>
          <w:szCs w:val="24"/>
          <w:lang w:val="uk-UA"/>
        </w:rPr>
        <w:t xml:space="preserve"> 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перемогти / </w:t>
      </w:r>
      <w:r>
        <w:rPr>
          <w:sz w:val="22"/>
          <w:szCs w:val="24"/>
        </w:rPr>
        <w:t>виграти з рахунком‚ на користь команди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з</w:t>
      </w:r>
      <w:r>
        <w:rPr>
          <w:sz w:val="22"/>
          <w:szCs w:val="24"/>
        </w:rPr>
        <w:t>олоті нагороди в двоборстві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>здобути «сріб</w:t>
      </w:r>
      <w:r>
        <w:rPr>
          <w:sz w:val="22"/>
          <w:szCs w:val="24"/>
          <w:lang w:val="uk-UA"/>
        </w:rPr>
        <w:t>л</w:t>
      </w:r>
      <w:r>
        <w:rPr>
          <w:sz w:val="22"/>
          <w:szCs w:val="24"/>
        </w:rPr>
        <w:t>о»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>переможець універсіади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>зимова/літня олімпіада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 xml:space="preserve">Чемпіонат світу/Європи 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>футбольний клуб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футбольний матч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>гра-відповідь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>гравець національної збірної</w:t>
      </w:r>
    </w:p>
    <w:p>
      <w:pPr>
        <w:pStyle w:val="Normal"/>
        <w:ind w:left="-426" w:hanging="0"/>
        <w:rPr>
          <w:sz w:val="22"/>
          <w:szCs w:val="24"/>
          <w:lang w:val="uk-UA"/>
        </w:rPr>
      </w:pPr>
      <w:r>
        <w:rPr>
          <w:sz w:val="22"/>
          <w:szCs w:val="24"/>
        </w:rPr>
        <w:t>забити ... м’ячі</w:t>
      </w:r>
    </w:p>
    <w:p>
      <w:pPr>
        <w:pStyle w:val="Normal"/>
        <w:ind w:left="-426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</w:rPr>
        <w:t xml:space="preserve">ключка‚ шайба </w:t>
      </w:r>
    </w:p>
    <w:p>
      <w:pPr>
        <w:pStyle w:val="Normal"/>
        <w:ind w:left="-426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</w:rPr>
        <w:t>Вчорашній матч завершився/закінчився з рахунком 3:2 на користь ...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lang w:val="uk-UA"/>
        </w:rPr>
        <w:t>Як покращити здоров’я школярів?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 й лікарі визначають недостатність руху, коли йдеться про руховий режим школярів. Протягом дня школярі сидять за партою в класі, біля телевізора, виконуючи домашні завдання і читаючи, від 5,5 до 8,5 годин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акий малоруховий спосіб життя, природно, позначається негатив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на здоров’я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давніх давен люди використовували фізичні вправи з метою попередження захворювань та активізації життєвих процесів організму. Гімнастика, плавання й обливання водою різної температури слугують людям як оздоровчі заходи. Давньогрецький учений Гіппократ вважав гімнастику, свіже повітря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рогулянки важливими чинниками здоров’я й довголіття. Ніщо так не виснажує і не руйнує організм людини, як тривала фізична бездіяльність, стверджував Аристотель. А відомий філософ і математик Піфагор назвав фізичну культури і спорт важливими помічниками в розумовій діяльності людини. Він мав для цього підставу, адже сам був видатним атлетом і досяг олімпійських висот. Узявши участь в Олімпійських іграх з панкратіону (поєд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елементів боротьби з кулачним боєм), Піфагор </w:t>
      </w:r>
      <w:r>
        <w:rPr>
          <w:sz w:val="24"/>
          <w:szCs w:val="24"/>
          <w:lang w:val="uk-UA"/>
        </w:rPr>
        <w:t>став переможцем</w:t>
      </w:r>
      <w:r>
        <w:rPr>
          <w:sz w:val="24"/>
          <w:szCs w:val="24"/>
        </w:rPr>
        <w:t>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Існує багато засобів впливу на організм людини. Це – ходьба й біг, стрибки й метання, ігри й плавання, ранкова гімнастика, катання на ковзанах та ін. Може виникнути запитання: які ж фізичні вправи найкорисніші, які з них краще впливають на організм?</w:t>
      </w:r>
    </w:p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чені, лікарі і спортивні педагоги вважають, що тільки різноманітні фізкультурні засоби, вправи з багатьох видів спорту можуть сприяти фізичному розвит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людини, зміцненню її здоров’я.</w:t>
      </w:r>
    </w:p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учасні темпи життя вимагають від учнів, щоб вони змолоду дбали про своє фізичне вдосконалення, мали знання в галузі гігієни і медичної допомоги, вели здоровий спосіб життя, самостійно займалися фізичними вправами.</w:t>
      </w:r>
    </w:p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ля розв’язання цих завдань у загальноосвітній школі передбачена організація щоденних занять учнів фізичною культурою (на уроках, у гуртках фізичної культури спортивних секціях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ле для бага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шкіл це більше бажання, а ніж можливість втілення в життя.</w:t>
      </w:r>
    </w:p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береження і зміцнення здоров’я учнів особливо в наш час потребують конкретного вирішення. Дві, три години занять фізичною культурою на </w:t>
      </w:r>
      <w:r>
        <w:rPr>
          <w:sz w:val="24"/>
          <w:szCs w:val="24"/>
          <w:lang w:val="uk-UA"/>
        </w:rPr>
        <w:t>тиждень,</w:t>
      </w:r>
      <w:r>
        <w:rPr>
          <w:sz w:val="24"/>
          <w:szCs w:val="24"/>
        </w:rPr>
        <w:t xml:space="preserve"> передбачені навчальними програмами, </w:t>
      </w:r>
      <w:r>
        <w:rPr>
          <w:sz w:val="24"/>
          <w:szCs w:val="24"/>
          <w:lang w:val="uk-UA"/>
        </w:rPr>
        <w:t xml:space="preserve">не </w:t>
      </w:r>
      <w:r>
        <w:rPr>
          <w:sz w:val="24"/>
          <w:szCs w:val="24"/>
        </w:rPr>
        <w:t>вирішують цієї нагальної пробле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іти повинні мати рухове навантаження </w:t>
      </w:r>
      <w:r>
        <w:rPr>
          <w:sz w:val="24"/>
          <w:szCs w:val="24"/>
          <w:lang w:val="uk-UA"/>
        </w:rPr>
        <w:t xml:space="preserve">в обсязі восьми – десяти годин </w:t>
      </w:r>
      <w:r>
        <w:rPr>
          <w:sz w:val="24"/>
          <w:szCs w:val="24"/>
        </w:rPr>
        <w:t>і при цьому додержуватися гігієнічних нор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тобто прийняти душ, переодягнутись, трохи відпочит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інше.</w:t>
      </w:r>
    </w:p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еяких школах було запроваджено спеціальну програму. У</w:t>
      </w:r>
      <w:r>
        <w:rPr>
          <w:sz w:val="24"/>
          <w:szCs w:val="24"/>
        </w:rPr>
        <w:t>ро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фізичної культури</w:t>
      </w:r>
      <w:r>
        <w:rPr>
          <w:sz w:val="24"/>
          <w:szCs w:val="24"/>
          <w:lang w:val="uk-UA"/>
        </w:rPr>
        <w:t xml:space="preserve"> було в</w:t>
      </w:r>
      <w:r>
        <w:rPr>
          <w:sz w:val="24"/>
          <w:szCs w:val="24"/>
        </w:rPr>
        <w:t>инес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поза розклад</w:t>
      </w:r>
      <w:r>
        <w:rPr>
          <w:sz w:val="24"/>
          <w:szCs w:val="24"/>
          <w:lang w:val="uk-UA"/>
        </w:rPr>
        <w:t xml:space="preserve">. Дітей розподілили в групи за  </w:t>
      </w:r>
      <w:r>
        <w:rPr>
          <w:sz w:val="24"/>
          <w:szCs w:val="24"/>
        </w:rPr>
        <w:t>їх фізичн</w:t>
      </w:r>
      <w:r>
        <w:rPr>
          <w:sz w:val="24"/>
          <w:szCs w:val="24"/>
          <w:lang w:val="uk-UA"/>
        </w:rPr>
        <w:t>ими</w:t>
      </w:r>
      <w:r>
        <w:rPr>
          <w:sz w:val="24"/>
          <w:szCs w:val="24"/>
        </w:rPr>
        <w:t>, віковими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статевими особливостя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ий стиль життя сучасних школярів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 ставилися до спорту стародавні філософи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Що ви дізналися про математика Піфагора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Що позитивно впливає, на думку лікарів і вчених, на зміцнення здоров’я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кільки уроків фізкультури є здебільшого в школах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А скільки годин рухового навантаження рекомендують дітям фахівці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 xml:space="preserve">туризм </w:t>
      </w:r>
    </w:p>
    <w:p>
      <w:pPr>
        <w:pStyle w:val="Normal"/>
        <w:rPr>
          <w:b/>
          <w:b/>
          <w:bCs/>
          <w:caps/>
          <w:sz w:val="22"/>
          <w:szCs w:val="24"/>
          <w:lang w:val="uk-UA"/>
        </w:rPr>
      </w:pPr>
      <w:r>
        <w:rPr>
          <w:sz w:val="22"/>
          <w:szCs w:val="24"/>
        </w:rPr>
        <w:t>приготувати необхідні речі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взяти з собою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покласти в рюкзак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зробити/влаштувати привал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знайти місце для привалу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дійти до турбази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посередині/напів шляху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спати/відпочивати в наметі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йти стежкою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прогулянка за місто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підніматися на гору/вершину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спускатися з гори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відправлятися в мандрівку/похід‚ поїздку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 xml:space="preserve">здійснювати турпохід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іти в похід;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 xml:space="preserve">їздити на південь за (туристичною) путівкою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пішохідний маршрут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наметове містечко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двомісний намет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розкласти намет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кемпінг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оздоровчий табір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табір відпочинку дітей та юнацтва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нічліг/ночівля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Скажіть‚ будь ласка‚ як далеко звідси до турбази?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 xml:space="preserve">Брат раніше любив підніматися на гірські вершини‚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а зараз більше їздить за туристичними путівками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Наш син з дитинства звик до туристичних походів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</w:rPr>
        <w:t>В останні роки бурхливо розвивається міжнародний туриз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рочитайте слова та словосполучення та доповніть список речей, які ви взяли б собою на турпохід.</w:t>
      </w:r>
    </w:p>
    <w:p>
      <w:pPr>
        <w:pStyle w:val="Normal"/>
        <w:rPr/>
      </w:pPr>
      <w:r>
        <w:rPr>
          <w:sz w:val="24"/>
          <w:szCs w:val="24"/>
        </w:rPr>
        <w:t xml:space="preserve">а) одяг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спортивний костюм‚ вітровка‚ дощовик‚ ...</w:t>
      </w:r>
    </w:p>
    <w:p>
      <w:pPr>
        <w:pStyle w:val="Normal"/>
        <w:rPr/>
      </w:pPr>
      <w:r>
        <w:rPr>
          <w:sz w:val="24"/>
          <w:szCs w:val="24"/>
        </w:rPr>
        <w:t xml:space="preserve">б) взуття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спортивні черевики ...</w:t>
      </w:r>
    </w:p>
    <w:p>
      <w:pPr>
        <w:pStyle w:val="Normal"/>
        <w:rPr/>
      </w:pPr>
      <w:r>
        <w:rPr>
          <w:sz w:val="24"/>
          <w:szCs w:val="24"/>
        </w:rPr>
        <w:t xml:space="preserve">в) спорядження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рюкзак/наплечник‚ спальний мішок‚ намет‚ казанок‚ миска‚ карта місцевості‚ компас‚ аптечка‚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) продукти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2. Поради для турис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к можна влітку орієнтуватися без компаса?</w:t>
      </w:r>
    </w:p>
    <w:p>
      <w:pPr>
        <w:pStyle w:val="Normal"/>
        <w:rPr/>
      </w:pPr>
      <w:r>
        <w:rPr>
          <w:sz w:val="24"/>
          <w:szCs w:val="24"/>
        </w:rPr>
        <w:t xml:space="preserve">а) За сонцем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у липні в 4 години воно на північному сході‚ в 12 годин на півдні‚ а в 19 годин на північному заході.</w:t>
      </w:r>
    </w:p>
    <w:p>
      <w:pPr>
        <w:pStyle w:val="Normal"/>
        <w:rPr/>
      </w:pPr>
      <w:r>
        <w:rPr>
          <w:sz w:val="24"/>
          <w:szCs w:val="24"/>
        </w:rPr>
        <w:t xml:space="preserve">б) За Великою ведмедицею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вона завжди на півночі.</w:t>
      </w:r>
    </w:p>
    <w:p>
      <w:pPr>
        <w:pStyle w:val="Normal"/>
        <w:rPr/>
      </w:pPr>
      <w:r>
        <w:rPr>
          <w:sz w:val="24"/>
          <w:szCs w:val="24"/>
        </w:rPr>
        <w:t xml:space="preserve">в) За травою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біля пнів та великих каменів вона вище та густіше з південного б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Дайте відповідь на запит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и любите туристичні похо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к одягаються тури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Що вони беруть із собо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е влаштовують прив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е можна переночува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Що більше вам подобається: туристичні мандрівки чи водний спор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Що можна приготувати на вогнищ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Ви вмієте готувати обід на багатті/вогнищі/ватрі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9) Які продукти слід із собою взя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З якого віку ви займаєтеся туризм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Ви надаєте перевагу горам чи річковим подорожам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12) Як правило ви зупиняєтесь в готелі чи в турист</w:t>
      </w:r>
      <w:r>
        <w:rPr>
          <w:sz w:val="24"/>
          <w:szCs w:val="24"/>
          <w:lang w:val="uk-UA"/>
        </w:rPr>
        <w:t>ичн</w:t>
      </w:r>
      <w:r>
        <w:rPr>
          <w:sz w:val="24"/>
          <w:szCs w:val="24"/>
        </w:rPr>
        <w:t>ій базі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26:00Z</dcterms:created>
  <dc:creator>Oxa</dc:creator>
  <dc:description/>
  <cp:keywords/>
  <dc:language>en-US</dc:language>
  <cp:lastModifiedBy>Oxa</cp:lastModifiedBy>
  <cp:lastPrinted>2010-04-21T09:21:00Z</cp:lastPrinted>
  <dcterms:modified xsi:type="dcterms:W3CDTF">2012-05-15T18:23:00Z</dcterms:modified>
  <cp:revision>15</cp:revision>
  <dc:subject/>
  <dc:title>TURISTIKA</dc:title>
</cp:coreProperties>
</file>