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Розмовні теми</w:t>
      </w:r>
      <w:r>
        <w:rPr>
          <w:b/>
          <w:caps/>
          <w:sz w:val="22"/>
          <w:szCs w:val="22"/>
          <w:lang w:val="cs-CZ"/>
        </w:rPr>
        <w:t xml:space="preserve"> – </w:t>
      </w:r>
      <w:r>
        <w:rPr>
          <w:b/>
          <w:caps/>
          <w:sz w:val="22"/>
          <w:szCs w:val="22"/>
          <w:lang w:val="uk-UA"/>
        </w:rPr>
        <w:t>Державний іспит</w:t>
      </w:r>
    </w:p>
    <w:p>
      <w:pPr>
        <w:pStyle w:val="Normal"/>
        <w:spacing w:lineRule="auto" w:line="360"/>
        <w:ind w:left="360" w:hanging="0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йомство (мовний етикет:  прохання, поради, дозвіл, запрошення, наказ, сумнів, згода, підтримка розмови, співчуття, жаль, здивування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uk-UA"/>
        </w:rPr>
        <w:t>Родина (терміни спорідненості, подружнє життя, професі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uk-UA"/>
        </w:rPr>
        <w:t>Людина (зовнішність, характер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uk-UA"/>
        </w:rPr>
        <w:t>Робочий день (вимір час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итло (дім, квартир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тель, гуртожито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uk-UA"/>
        </w:rPr>
        <w:t>Побутові послуги (перукарня, ремонт, ательє, косметичний сало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яг, предмети щоденного вжитку, побутова техні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оби комунікації (пошта, телефон, Інтерне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лендар, погода, кліма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иця, транспорт, прогулянка місто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uk-UA"/>
        </w:rPr>
        <w:t>Покупки (магазини, рино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Їдальня, ресторан, каф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остях (друзі, подарунк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льний час, хобі (туризм, спор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льтура (театр, кіно, концерт…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почуття, здоров’я (поліклініка, лікарня, аптека, поради лікар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uk-UA"/>
        </w:rPr>
        <w:t>Бібліотека, книгар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льське господаство (дача, сад, город, тварини, овочі, фрукти, знаряддя праці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країна, українці (походження, розселення українців, національність, державна символіка, політичний устрій, релігі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а (територіальний розподіл України, клімат, ландшафт, промисловіст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їв і найбільші міста Украї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ївська Русь, з історії укр. князів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заччина (історія,  діяльність, визначні постаті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і свята (державні та релігійні), звичаї, традиції (пісня, народні інструменти, танець)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2:00Z</dcterms:created>
  <dc:creator>user</dc:creator>
  <dc:description/>
  <cp:keywords/>
  <dc:language>en-US</dc:language>
  <cp:lastModifiedBy>Oxa</cp:lastModifiedBy>
  <dcterms:modified xsi:type="dcterms:W3CDTF">2012-03-22T10:19:00Z</dcterms:modified>
  <cp:revision>8</cp:revision>
  <dc:subject/>
  <dc:title/>
</cp:coreProperties>
</file>