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BLOOMOVA TAXONOMIE CÍL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/>
      </w:pPr>
      <w:r>
        <w:rPr/>
        <w:t>Cílová kategorie</w:t>
        <w:tab/>
        <w:t>Typická slovesa a jejich vazby používané k vymezování cílů</w:t>
      </w:r>
    </w:p>
    <w:p>
      <w:pPr>
        <w:pStyle w:val="Normal"/>
        <w:ind w:left="4956" w:hanging="49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hanging="495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fektivní</w:t>
        <w:tab/>
        <w:tab/>
        <w:tab/>
        <w:tab/>
        <w:tab/>
      </w:r>
      <w:r>
        <w:rPr>
          <w:rFonts w:cs="Arial" w:ascii="Arial" w:hAnsi="Arial"/>
        </w:rPr>
        <w:t xml:space="preserve">vyjádřit své pocity, vnímat estetickou </w:t>
      </w:r>
    </w:p>
    <w:p>
      <w:pPr>
        <w:pStyle w:val="Normal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(týká se pozornosti, estet. cítění,</w:t>
        <w:tab/>
        <w:tab/>
        <w:t xml:space="preserve">hodnotu díla, naslouchat, vidět 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morálních postojů, názorů, pocitů,</w:t>
        <w:tab/>
        <w:tab/>
        <w:t>morální dilema, být si vědom svých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zájmů a hodnot</w:t>
        <w:tab/>
        <w:tab/>
        <w:tab/>
        <w:tab/>
        <w:tab/>
        <w:t>postojů…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rPr/>
      </w:pPr>
      <w:r>
        <w:rPr>
          <w:rFonts w:cs="Arial" w:ascii="Arial" w:hAnsi="Arial"/>
          <w:b/>
          <w:bCs/>
          <w:sz w:val="28"/>
        </w:rPr>
        <w:t>2. Psychomotorické</w:t>
        <w:tab/>
        <w:tab/>
        <w:tab/>
        <w:tab/>
      </w:r>
      <w:r>
        <w:rPr>
          <w:rFonts w:cs="Arial" w:ascii="Arial" w:hAnsi="Arial"/>
        </w:rPr>
        <w:t xml:space="preserve">kreslit, házet, tancovat, obsluhovat, 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(týká se rozvoje psychomotorických</w:t>
        <w:tab/>
        <w:tab/>
        <w:t>manipulovat, artikulovat…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dovedností, tedy činností týkajících se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smyslového vnímání, pohybů, koordinace</w:t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vjemů s pohyby)</w:t>
        <w:tab/>
        <w:tab/>
        <w:tab/>
        <w:tab/>
        <w:tab/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Kognitivní </w:t>
        <w:tab/>
        <w:tab/>
        <w:tab/>
        <w:tab/>
        <w:tab/>
      </w:r>
    </w:p>
    <w:p>
      <w:pPr>
        <w:pStyle w:val="Normal"/>
        <w:ind w:left="6" w:hanging="0"/>
        <w:rPr>
          <w:rFonts w:ascii="Arial" w:hAnsi="Arial" w:cs="Arial"/>
        </w:rPr>
      </w:pPr>
      <w:r>
        <w:rPr>
          <w:rFonts w:cs="Arial" w:ascii="Arial" w:hAnsi="Arial"/>
        </w:rPr>
        <w:t>(týkají se poznávacích procesů)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18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pamatování (znalosti)</w:t>
        <w:tab/>
        <w:tab/>
        <w:tab/>
      </w:r>
      <w:r>
        <w:rPr>
          <w:rFonts w:cs="Arial" w:ascii="Arial" w:hAnsi="Arial"/>
        </w:rPr>
        <w:t>definovat, doplnit, opakovat,</w:t>
        <w:tab/>
        <w:t>terminologie, fakta, klasifikace,</w:t>
        <w:tab/>
        <w:tab/>
        <w:t>pojmenovat, přiřadit, popsat, určit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egorizace, obecné poznatky</w:t>
        <w:tab/>
        <w:tab/>
        <w:t>vybrat, seřadit, reprodukovat…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086" w:hanging="90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chopení (porozumění)</w:t>
        <w:tab/>
        <w:tab/>
        <w:tab/>
      </w:r>
      <w:r>
        <w:rPr>
          <w:rFonts w:cs="Arial" w:ascii="Arial" w:hAnsi="Arial"/>
        </w:rPr>
        <w:t>dokázat, objasnit, vyjádřit vlastními</w:t>
      </w:r>
    </w:p>
    <w:p>
      <w:pPr>
        <w:pStyle w:val="Normal"/>
        <w:tabs>
          <w:tab w:val="clear" w:pos="708"/>
          <w:tab w:val="left" w:pos="720" w:leader="none"/>
        </w:tabs>
        <w:ind w:left="726" w:hanging="906"/>
        <w:rPr>
          <w:rFonts w:ascii="Arial" w:hAnsi="Arial" w:cs="Arial"/>
        </w:rPr>
      </w:pPr>
      <w:r>
        <w:rPr>
          <w:rFonts w:cs="Arial" w:ascii="Arial" w:hAnsi="Arial"/>
        </w:rPr>
        <w:tab/>
        <w:t>překlad z jazyka, jednoduchá</w:t>
        <w:tab/>
        <w:tab/>
        <w:t>slovy, vysvětlit, vypočítat, opravit,</w:t>
      </w:r>
    </w:p>
    <w:p>
      <w:pPr>
        <w:pStyle w:val="Normal"/>
        <w:tabs>
          <w:tab w:val="clear" w:pos="708"/>
          <w:tab w:val="left" w:pos="720" w:leader="none"/>
        </w:tabs>
        <w:ind w:left="726" w:hanging="906"/>
        <w:rPr>
          <w:rFonts w:ascii="Arial" w:hAnsi="Arial" w:cs="Arial"/>
        </w:rPr>
      </w:pPr>
      <w:r>
        <w:rPr>
          <w:rFonts w:cs="Arial" w:ascii="Arial" w:hAnsi="Arial"/>
        </w:rPr>
        <w:tab/>
        <w:t>interpretace</w:t>
        <w:tab/>
        <w:tab/>
        <w:tab/>
        <w:tab/>
        <w:tab/>
        <w:t>zkontrolovat….</w:t>
      </w:r>
    </w:p>
    <w:p>
      <w:pPr>
        <w:pStyle w:val="Normal"/>
        <w:tabs>
          <w:tab w:val="clear" w:pos="708"/>
          <w:tab w:val="left" w:pos="720" w:leader="none"/>
        </w:tabs>
        <w:ind w:left="726" w:hanging="9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rFonts w:cs="Arial" w:ascii="Arial" w:hAnsi="Arial"/>
          <w:b/>
          <w:bCs/>
          <w:iCs/>
        </w:rPr>
        <w:t>aplikace</w:t>
        <w:tab/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>aplikovat, demonstrova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iskutovat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ind w:left="726" w:hanging="0"/>
        <w:rPr>
          <w:rFonts w:ascii="Arial" w:hAnsi="Arial" w:cs="Arial"/>
        </w:rPr>
      </w:pPr>
      <w:r>
        <w:rPr>
          <w:rFonts w:cs="Arial" w:ascii="Arial" w:hAnsi="Arial"/>
        </w:rPr>
        <w:t>použít abstrakci a zobecnění</w:t>
        <w:tab/>
        <w:tab/>
        <w:t>interpretovat, navrhnout, řešit,</w:t>
      </w:r>
    </w:p>
    <w:p>
      <w:pPr>
        <w:pStyle w:val="Normal"/>
        <w:ind w:left="726" w:hanging="0"/>
        <w:rPr>
          <w:rFonts w:ascii="Arial" w:hAnsi="Arial" w:cs="Arial"/>
        </w:rPr>
      </w:pPr>
      <w:r>
        <w:rPr>
          <w:rFonts w:cs="Arial" w:ascii="Arial" w:hAnsi="Arial"/>
        </w:rPr>
        <w:t>v konkrétních situacích</w:t>
        <w:tab/>
        <w:tab/>
        <w:tab/>
        <w:t>uspořádat, použít, prokázat…</w:t>
      </w:r>
    </w:p>
    <w:p>
      <w:pPr>
        <w:pStyle w:val="Normal"/>
        <w:ind w:left="7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d)   analýza</w:t>
        <w:tab/>
      </w:r>
      <w:r>
        <w:rPr>
          <w:rFonts w:cs="Arial" w:ascii="Arial" w:hAnsi="Arial"/>
        </w:rPr>
        <w:tab/>
        <w:tab/>
        <w:tab/>
        <w:tab/>
        <w:t xml:space="preserve">provést rozbor, analyzovat, rozliši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ozbor komplexní informace</w:t>
        <w:tab/>
        <w:tab/>
        <w:t>rozčlenit, specifikovat, rozhodnou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ystému, procesu) na prvk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tanovení hierarchie prvků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incipů jejich organizace, interak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zi prvk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rPr/>
      </w:pPr>
      <w:r>
        <w:rPr>
          <w:rFonts w:cs="Arial" w:ascii="Arial" w:hAnsi="Arial"/>
          <w:b/>
        </w:rPr>
        <w:t>e)    syntéza</w:t>
        <w:tab/>
        <w:tab/>
      </w:r>
      <w:r>
        <w:rPr>
          <w:rFonts w:cs="Arial" w:ascii="Arial" w:hAnsi="Arial"/>
        </w:rPr>
        <w:tab/>
        <w:tab/>
        <w:tab/>
        <w:t>kategorizovat, klasifikovat, shrnout,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ložení prvků a jejich částí do nového     kombinovat, modifikovat, napsat  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lku (ucelené sdělení, plán operací,      sdělení, organizovat, vytvořit obecné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utných k realizaci projektu…)                 závěry, reorganizovat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) </w:t>
        <w:tab/>
        <w:t>hodnocení</w:t>
        <w:tab/>
        <w:tab/>
        <w:tab/>
        <w:tab/>
        <w:tab/>
      </w:r>
      <w:r>
        <w:rPr>
          <w:rFonts w:cs="Arial" w:ascii="Arial" w:hAnsi="Arial"/>
        </w:rPr>
        <w:t>obhájit, ocenit, podpořit názory,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osouzení materiálů, podkladů,</w:t>
        <w:tab/>
        <w:tab/>
        <w:t>porovnat, argumentovat, srovnat,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>metod a technik z hlediska účelu</w:t>
        <w:tab/>
        <w:tab/>
        <w:t>zdůvodnit, zhodnotit, provést kritiku,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>podle kritérií</w:t>
        <w:tab/>
        <w:tab/>
        <w:tab/>
        <w:tab/>
        <w:tab/>
        <w:t>posoudit, oponovat</w:t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xonomie afektivních cílů (D. B. Krathwohl a kol.)</w:t>
      </w:r>
    </w:p>
    <w:p>
      <w:pPr>
        <w:pStyle w:val="Normal"/>
        <w:spacing w:lineRule="auto" w:line="360"/>
        <w:ind w:left="72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jímání (vnímavos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gování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ňování hodno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rování hodnot (organizac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lizace hodnot v charakter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xonomie psychomotorických cílů (R. H. Dav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itace (nápodob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pulace (praktická cvičení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řesňován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ordina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mat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0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8:46:00Z</dcterms:created>
  <dc:creator>Kat EM</dc:creator>
  <dc:description/>
  <cp:keywords/>
  <dc:language>en-US</dc:language>
  <cp:lastModifiedBy>Pocitac_UPV_kancl</cp:lastModifiedBy>
  <cp:lastPrinted>2003-03-28T10:04:00Z</cp:lastPrinted>
  <dcterms:modified xsi:type="dcterms:W3CDTF">2012-02-29T10:50:00Z</dcterms:modified>
  <cp:revision>6</cp:revision>
  <dc:subject/>
  <dc:title>BLOOMOVA TAXONOMIE CÍLŮ</dc:title>
</cp:coreProperties>
</file>