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máš Vtípil: Scattered Members for male choir and electronics, 2012 </w:t>
        <w:br/>
        <w:br/>
        <w:t xml:space="preserve">Skladba má tři části (I. – III.), celkem cca 40 minut </w:t>
        <w:br/>
        <w:br/>
        <w:t xml:space="preserve">Název akce: Membra disjecta for John Cage </w:t>
        <w:br/>
        <w:br/>
        <w:t xml:space="preserve">I. Předehra – 10 min. </w:t>
        <w:br/>
        <w:t xml:space="preserve">Sbor nezpívá, rozptýlen, popochází, půjdou kašlací zvuky z koncertu, můžeme se k nim připojit, ale přirozeně. </w:t>
        <w:br/>
        <w:br/>
        <w:t xml:space="preserve">II. okolo 20 minut </w:t>
        <w:br/>
        <w:t xml:space="preserve">Zlomky skladeb, zvukově by měly být vyvážené. Vzniknou tři min. pětičlenné skupinky. Obsahem celé druhé části je jejich postupné vytváření. Bude se to živě snímat a pouštět zpátky do prostoru, to ovšem budeme ignorovat. Každý člověk, popocházeje, si sám začne svůj part, přidělení lidí ke skladbám se určí dopředu. Když se potkají dva lidé a zjistí, že zpívají stejnou skladbu, zůstanou už spolu, stále popocházeje, hudebně se zkoordinují a pokračují ve zpěvu spolu. Pak zase někoho potkají atd. Všechno se to děje pomalu a postupně, žádný spěch. Jakmile bude některé skupinka kompletní, zastaví se. Budou tam tři mikrofony v prostoru do trojúhelníku, každá skupionka se postaví k jednomu mikrofonu do půlkruhu čelem doprostřed trojúhelníku. </w:t>
        <w:br/>
        <w:br/>
        <w:t xml:space="preserve">III. Zůstvává rozestavení z druhé části, tři skupinky zpívají. Postupně začne znít rytmické ostinato, což budeme zpočátku ignorovat. Pak se ze mě stane autoritativní sbormistr, převleču se z civilu do obleku. Postupně 4x obejdu skupinky. Poprvé u každé skupinky postupně umlčím první tenory a sezvu je doprostřed. Podruhé pak zase u každé skupinky umlčím druhé tenory a taky je sezvu doprostřed. Při třetím obcházení skupinek umlčím a sezvu barytony (samotné basy stále zpívají). A nakonec umlčím a sezvu basy. Stojíme všichni v chumlu uprostřed a chvíli jen tak nasloucháme následují tři jednominutové bloky oddělené minutou nicnedělání. Každý z těch bloků odstartuje Tomáš nějakými čtyřmi dobami. </w:t>
        <w:br/>
        <w:t xml:space="preserve">1T zpívá Rakouskou hymnu, pouze úvodních 14 dob („Zacho…ře a naši“), jako smyčku pořád opakovat. Přesně podle ostinátně udávaného tempa. </w:t>
        <w:br/>
        <w:t xml:space="preserve">2T zpívá Rakouskou hymnu, pouze úvodních 14 dob („Zacho…ře a naši“), jako smyčku pořád opakovat. Přesně podle ostinátně udávaného tempa. </w:t>
        <w:br/>
        <w:t xml:space="preserve">Bar zpívá začátek třetí části z Těbe Boga chvalim (Ckopo, uprostřed strany 536), pouze úvodních 14 dob („Spasí…Gospo“), jako smyčku pořád opakovat. Přesně podle ostinátně udávaného tempa. </w:t>
        <w:br/>
        <w:t xml:space="preserve">Bas zpívá začátek druhé stránky Vínku, pouze úvodních 14 dob („hořce zaplakala hořce zapla“), jako smyčku pořád opakovat. Přesně podle ostinátně udávaného tempa. Tři jednominutové bloky: </w:t>
        <w:br/>
        <w:t xml:space="preserve">(a) velmi potichu, jakoby šeptem, špatnou intonací </w:t>
        <w:br/>
        <w:t xml:space="preserve">(minutová pauza) </w:t>
        <w:br/>
        <w:t xml:space="preserve">(b) v normální dynamice, jak se píše ve skladbách </w:t>
        <w:br/>
        <w:t xml:space="preserve">(minutová pauza) </w:t>
        <w:br/>
        <w:t>(c) postupné zesilování z pianissima do fortissima a ještě víc, hodně rozhodit intonaci. Konec udávám j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3:00Z</dcterms:created>
  <dc:creator>JS</dc:creator>
  <dc:description/>
  <cp:keywords/>
  <dc:language>en-US</dc:language>
  <cp:lastModifiedBy>JS</cp:lastModifiedBy>
  <dcterms:modified xsi:type="dcterms:W3CDTF">2012-04-30T11:43:00Z</dcterms:modified>
  <cp:revision>1</cp:revision>
  <dc:subject/>
  <dc:title>Tomáš Vtípil: Scattered Members for male choir and electronics, 2012 </dc:title>
</cp:coreProperties>
</file>