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TERATURA KE KULTUŘE LUŽICKÝCH POPELNICOVÝCH POL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é</w:t>
      </w:r>
    </w:p>
    <w:p>
      <w:pPr>
        <w:pStyle w:val="Normal"/>
        <w:ind w:left="426" w:hanging="426"/>
        <w:rPr/>
      </w:pPr>
      <w:r>
        <w:rPr/>
        <w:t>BOUZEK, J. 1969: Zwei Hypothesen zu den Anfängen der Lausitzer Kultur, Beiträge zur Lausitzer Kultur. Arbeits- und Forschungsberichte zur sächsischen Bodendenkmalplfege 7, Berlin 25-29.</w:t>
      </w:r>
    </w:p>
    <w:p>
      <w:pPr>
        <w:pStyle w:val="Normal"/>
        <w:ind w:left="426" w:hanging="426"/>
        <w:rPr/>
      </w:pPr>
      <w:r>
        <w:rPr>
          <w:i/>
        </w:rPr>
        <w:t>BÖHM, J. 1937: Základy hallstattské periody v Čechách, Obzor prehistorický 10, 1-246.</w:t>
      </w:r>
    </w:p>
    <w:p>
      <w:pPr>
        <w:pStyle w:val="Normal"/>
        <w:ind w:left="851" w:hanging="851"/>
        <w:rPr/>
      </w:pPr>
      <w:r>
        <w:rPr/>
        <w:t>BUKOWSKI, Z. 1969: Studia nad południowym i południowo-wschodnim pograniczem kultury łużyckiej. Wrocław-Warszawa-Kraków.</w:t>
      </w:r>
    </w:p>
    <w:p>
      <w:pPr>
        <w:pStyle w:val="Normal"/>
        <w:ind w:left="426" w:hanging="426"/>
        <w:rPr/>
      </w:pPr>
      <w:r>
        <w:rPr>
          <w:i/>
        </w:rPr>
        <w:t>FILIP, J. 1937: Lužická kultura v Československu, Památky archeologické 41, 14-51.</w:t>
      </w:r>
    </w:p>
    <w:p>
      <w:pPr>
        <w:pStyle w:val="Normal"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Kultura lužických popelnicových polí na Moravě (lužická a slezská fáze)</w:t>
      </w:r>
    </w:p>
    <w:p>
      <w:pPr>
        <w:pStyle w:val="Normal"/>
        <w:ind w:left="426" w:hanging="426"/>
        <w:rPr/>
      </w:pPr>
      <w:r>
        <w:rPr/>
        <w:t>ČERNÝ, F. 1909: Popelnicová pole na Moravě, Brno.</w:t>
      </w:r>
    </w:p>
    <w:p>
      <w:pPr>
        <w:pStyle w:val="Normal"/>
        <w:ind w:left="426" w:hanging="426"/>
        <w:rPr/>
      </w:pPr>
      <w:r>
        <w:rPr/>
        <w:t>ČERVINKA, I. L. 1911: Kultura popelnicových polí na Moravě, ČMMZ XI, 30 ad.</w:t>
      </w:r>
    </w:p>
    <w:p>
      <w:pPr>
        <w:pStyle w:val="Normal"/>
        <w:ind w:left="426" w:hanging="426"/>
        <w:rPr/>
      </w:pPr>
      <w:r>
        <w:rPr>
          <w:i/>
        </w:rPr>
        <w:t>DOHNAL, V. 1975: Die Lausitzer Urnenfelderkultur in Ostmähren, Atudie AÚB II/3. Praha.</w:t>
      </w:r>
    </w:p>
    <w:p>
      <w:pPr>
        <w:pStyle w:val="Normal"/>
        <w:ind w:left="426" w:hanging="426"/>
        <w:rPr/>
      </w:pPr>
      <w:r>
        <w:rPr/>
        <w:t>DOHNAL, V. 1977: Kultura lužických popelnicových polí na východní Moravě. Soupis nálezů., Fontes Archaeologicae Moravicae 10, Brno.</w:t>
      </w:r>
    </w:p>
    <w:p>
      <w:pPr>
        <w:pStyle w:val="Normal"/>
        <w:ind w:left="426" w:hanging="426"/>
        <w:rPr/>
      </w:pPr>
      <w:r>
        <w:rPr/>
        <w:t>DOHNAL, V. 1988: Opevněná sídliště z doby popelnicových polí na Moravě I, II, Studie Muzea Kroměřížska 88.</w:t>
      </w:r>
    </w:p>
    <w:p>
      <w:pPr>
        <w:pStyle w:val="Normal"/>
        <w:ind w:left="426" w:hanging="426"/>
        <w:rPr/>
      </w:pPr>
      <w:r>
        <w:rPr/>
        <w:t>DOHNAL, V. 1995: Zur frage des sogenannten Protolausitzer Horizontes und der Anfänge der Lausitzer Kultur in Mähren, Prähistorische Zeitschrift 70/2, 190-227.</w:t>
      </w:r>
    </w:p>
    <w:p>
      <w:pPr>
        <w:pStyle w:val="Normal"/>
        <w:ind w:left="426" w:hanging="426"/>
        <w:rPr/>
      </w:pPr>
      <w:r>
        <w:rPr/>
        <w:t>GOTTWALD, A. 1927: Pohřebiště u Čelechovic na Prostějovsku. Časopis Vlastenekého spolku musejního v Olomouci 39, 81-87.</w:t>
      </w:r>
    </w:p>
    <w:p>
      <w:pPr>
        <w:pStyle w:val="Normal"/>
        <w:ind w:left="426" w:hanging="426"/>
        <w:rPr/>
      </w:pPr>
      <w:r>
        <w:rPr/>
        <w:t>JISL, L. 1955: K počátkům lužické kultury v Československu. In: Česko-polský sborník vědeckých prací, 1/1955, Praha, 9-42.</w:t>
      </w:r>
    </w:p>
    <w:p>
      <w:pPr>
        <w:pStyle w:val="Normal"/>
        <w:ind w:left="426" w:hanging="426"/>
        <w:rPr/>
      </w:pPr>
      <w:r>
        <w:rPr/>
        <w:t>KVÍČALA, J. 1948: O vzniku a vývoji lužické kultury na Hané, Ročenka Národopisného a průmyslového musea města Prostějova a Hané 18, 71-77.</w:t>
      </w:r>
    </w:p>
    <w:p>
      <w:pPr>
        <w:pStyle w:val="Normal"/>
        <w:ind w:left="426" w:hanging="426"/>
        <w:rPr/>
      </w:pPr>
      <w:r>
        <w:rPr/>
        <w:t>KVÍČALA, J. 1954: Vznik slezské kultury na Moravě, Památky archeologické 45, 263-275.</w:t>
      </w:r>
    </w:p>
    <w:p>
      <w:pPr>
        <w:pStyle w:val="Normal"/>
        <w:ind w:left="426" w:hanging="426"/>
        <w:rPr/>
      </w:pPr>
      <w:r>
        <w:rPr/>
        <w:t>NEKVASIL, J. 1964: K otázce lužické kultury na severní Moravě, Archeologické rozhledy 16, 225-264.</w:t>
      </w:r>
    </w:p>
    <w:p>
      <w:pPr>
        <w:pStyle w:val="Normal"/>
        <w:ind w:left="426" w:hanging="426"/>
        <w:rPr/>
      </w:pPr>
      <w:r>
        <w:rPr/>
        <w:t>NEKVASIL, J. 1969: Überblick über die Entwicklung der Mährischen Lausitzerkultur. In: Beiträge zur Lausitzer Kultur. Berlin.</w:t>
      </w:r>
    </w:p>
    <w:p>
      <w:pPr>
        <w:pStyle w:val="Normal"/>
        <w:ind w:left="426" w:hanging="426"/>
        <w:rPr/>
      </w:pPr>
      <w:r>
        <w:rPr/>
        <w:t>NEKVASIL, J. 1970: Konečný vývojový stupeň středního (slezského) období lužické kultury na Moravě, Památky archeologické 61/1, 15-99.</w:t>
      </w:r>
    </w:p>
    <w:p>
      <w:pPr>
        <w:pStyle w:val="Normal"/>
        <w:ind w:left="426" w:hanging="426"/>
        <w:rPr/>
      </w:pPr>
      <w:r>
        <w:rPr/>
        <w:t>NEKVASIL, J. 1978: Mohylníky lužické kultury na Moravě, PA 69/1, 52-116.</w:t>
      </w:r>
    </w:p>
    <w:p>
      <w:pPr>
        <w:pStyle w:val="Normal"/>
        <w:ind w:left="426" w:hanging="426"/>
        <w:rPr/>
      </w:pPr>
      <w:r>
        <w:rPr/>
        <w:t>NEKVASIL, J. 1982a: Pohřebiště lužické kultury v Moravičanech. Katalog nálezů, Fontes Archaeologicae Moravicae 14 /1,2 Brno.</w:t>
      </w:r>
    </w:p>
    <w:p>
      <w:pPr>
        <w:pStyle w:val="Normal"/>
        <w:ind w:left="426" w:hanging="426"/>
        <w:rPr/>
      </w:pPr>
      <w:r>
        <w:rPr/>
        <w:t>NEKVASIL, J. 1982b: Vztah lužického a podunajsko-karpatského komplexu popelnicových polí jako historický problém. In: Południowa strefa kultury łużyckiej i powiązania tej kultury z południem, Kraków-Przemyśl, 183-190.</w:t>
      </w:r>
    </w:p>
    <w:p>
      <w:pPr>
        <w:pStyle w:val="Normal"/>
        <w:ind w:left="426" w:hanging="426"/>
        <w:rPr/>
      </w:pPr>
      <w:r>
        <w:rPr/>
        <w:t>NEKVASIL, J. 1987: Der gegenwärtige Forschungsstand der lausitzer Kultur während der Urnenfelderperiode in Mähren. In: Die Urnenfelderkulturen Mitteleuropas. Symposium Liblice 21. - 25. 10. 1985, Praha, 255-262.</w:t>
      </w:r>
    </w:p>
    <w:p>
      <w:pPr>
        <w:pStyle w:val="Normal"/>
        <w:ind w:left="426" w:hanging="426"/>
        <w:rPr/>
      </w:pPr>
      <w:r>
        <w:rPr/>
        <w:t>PODBORSKÝ, V. 1956: K otázce kontinuity vývoje kultury lidu popelnicových polí na Moravě, Sborník prací filozofické fakulty brněnské univerzity, řada archeologicko-klasická E1, 20-39.</w:t>
      </w:r>
    </w:p>
    <w:p>
      <w:pPr>
        <w:pStyle w:val="Normal"/>
        <w:ind w:left="426" w:hanging="426"/>
        <w:rPr/>
      </w:pPr>
      <w:r>
        <w:rPr/>
        <w:t>PODBORSKÝ, V. 1970: Mähren in der Spätbronzezeit und an der Schwelle der Eisenzeit, Brno.</w:t>
      </w:r>
    </w:p>
    <w:p>
      <w:pPr>
        <w:pStyle w:val="Normal"/>
        <w:ind w:left="426" w:hanging="426"/>
        <w:rPr/>
      </w:pPr>
      <w:r>
        <w:rPr/>
        <w:t>PŘICHYSTAL, M. 2003: Pohřebiště lužických popelnicových polí na "Nivkách" u Slatinek I., II., rkp. diplomové práce FF MU, Brno.</w:t>
      </w:r>
    </w:p>
    <w:p>
      <w:pPr>
        <w:pStyle w:val="Normal"/>
        <w:ind w:left="426" w:hanging="426"/>
        <w:rPr/>
      </w:pPr>
      <w:r>
        <w:rPr/>
        <w:t>SEDLÁČEK, R. 2005: Domamyslice. Pohřebiště lidu popelnicových polí, Pravěk-Supplementum 13, Brno.</w:t>
      </w:r>
    </w:p>
    <w:p>
      <w:pPr>
        <w:pStyle w:val="Normal"/>
        <w:ind w:left="426" w:hanging="426"/>
        <w:rPr/>
      </w:pPr>
      <w:r>
        <w:rPr/>
        <w:t>SMRŽ, Z. 1975: Enkláva lužického osídlení v oblasti Boskovské brázdy, SAÚ ČSAV v Brně 3/3, Praha.</w:t>
      </w:r>
    </w:p>
    <w:p>
      <w:pPr>
        <w:pStyle w:val="Normal"/>
        <w:ind w:left="567" w:hanging="567"/>
        <w:rPr/>
      </w:pPr>
      <w:r>
        <w:rPr/>
        <w:t>ŠABATOVÁ, K. 2007: K sociální struktuře lužické kultury časných a starších popelnicových polí se zvláštním zřetelem k pohřebišti v Přáslavicích na Olomoucku. In: Kazdová, E. - Podborský, V. (ed.), Studium sociálních a duchovních struktur pravěku, Brno, 269-284.</w:t>
      </w:r>
    </w:p>
    <w:p>
      <w:pPr>
        <w:pStyle w:val="Normal"/>
        <w:ind w:left="567" w:hanging="567"/>
        <w:rPr/>
      </w:pPr>
      <w:r>
        <w:rPr/>
        <w:t>ŠABATOVÁ, K.  - VITULA, P. 2002: Přáslavice. Díly pod dědinou, Kousky a kukličky II. Pohřebiště a sídliště z doby bronzové (katalog), Archaeologiae regionalis fontes 4, Olomouc.</w:t>
      </w:r>
    </w:p>
    <w:p>
      <w:pPr>
        <w:pStyle w:val="Normal"/>
        <w:ind w:left="426" w:hanging="426"/>
        <w:rPr/>
      </w:pPr>
      <w:r>
        <w:rPr/>
        <w:t>ŠTROF, A. 1990: Vznik a vývoj lužické kultury v prostoru severozápadní Moravy I, II, rkp. kandidátské disertace FF MU, Brno.</w:t>
      </w:r>
    </w:p>
    <w:p>
      <w:pPr>
        <w:pStyle w:val="Normal"/>
        <w:ind w:left="426" w:hanging="426"/>
        <w:rPr/>
      </w:pPr>
      <w:r>
        <w:rPr/>
        <w:t>VRÁNOVÁ, V. – VRÁNA, J. 2005: Jívová – Tepenec. Pravěké hradisko a Karlův hrad, APSM 9, Olomouc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>Lužická a slezskoplatěnická kultura v Čechách</w:t>
      </w:r>
    </w:p>
    <w:p>
      <w:pPr>
        <w:pStyle w:val="Normal"/>
        <w:ind w:left="426" w:hanging="426"/>
        <w:rPr/>
      </w:pPr>
      <w:r>
        <w:rPr/>
        <w:t>BLÁHOVÁ-SKLENÁŘOVÁ, Z. - PROSTŘEDNÍK, J. 2010: Turnov - „V zátiší“. Pohřebiště lužických popelnicových polí z konce doby bronzové. In: Furmánek, V. - Miroššayová, E. (ed.), Popolnicové polia a doba halštatská. Zborník referátov z X. mezinárodnej konferencie Košice 2008. Nitra, 19-48.</w:t>
      </w:r>
    </w:p>
    <w:p>
      <w:pPr>
        <w:pStyle w:val="Normal"/>
        <w:ind w:left="426" w:hanging="426"/>
        <w:rPr/>
      </w:pPr>
      <w:r>
        <w:rPr/>
        <w:t>BLAŽEK, J. - ERNÉE, M. - SMEJTEK, L. 1998: Die Bronzezeitlichen Gussformen in Nordwestböhmen, Most.</w:t>
      </w:r>
    </w:p>
    <w:p>
      <w:pPr>
        <w:pStyle w:val="Normal"/>
        <w:ind w:left="426" w:hanging="426"/>
        <w:rPr/>
      </w:pPr>
      <w:r>
        <w:rPr/>
        <w:t>BOUZEK, J. - KOUTECKÝ, D. 2000: The Lusatian culture in Northwest Bohemia - Lužická kultura v severozápadních Čechách, Most.</w:t>
      </w:r>
    </w:p>
    <w:p>
      <w:pPr>
        <w:pStyle w:val="Normal"/>
        <w:ind w:left="426" w:hanging="426"/>
        <w:rPr/>
      </w:pPr>
      <w:r>
        <w:rPr/>
        <w:t>BOUZEK, J. - KOUTECKÝ, D. - KRUTA, V. 1991: Lužické sídliště v Chabařovicích u Ústí nad Labem, PA 82, 94-165.</w:t>
      </w:r>
    </w:p>
    <w:p>
      <w:pPr>
        <w:pStyle w:val="Normal"/>
        <w:ind w:left="426" w:hanging="426"/>
        <w:rPr/>
      </w:pPr>
      <w:r>
        <w:rPr/>
        <w:t>HARDING, A. - ŠUMBEROVÁ, R. - KNÜSEL, Ch. - OUTRAM, A. 2007: Velim. Violence and death in Bronze Age Bohemia. Prague.</w:t>
      </w:r>
    </w:p>
    <w:p>
      <w:pPr>
        <w:pStyle w:val="Normal"/>
        <w:ind w:left="426" w:hanging="426"/>
        <w:rPr/>
      </w:pPr>
      <w:r>
        <w:rPr/>
        <w:t>HRALA, J. - ŠUMBEROVÁ, R. - VÁVRA, M. 2000: Velim. A Bronze Age fortified site in Bohemia. Praha.</w:t>
      </w:r>
    </w:p>
    <w:p>
      <w:pPr>
        <w:pStyle w:val="Normal"/>
        <w:ind w:left="426" w:hanging="426"/>
        <w:rPr/>
      </w:pPr>
      <w:r>
        <w:rPr/>
        <w:t>HRALOVÁ, J. 1962: Das Lausitzer Gräberfeld in Malá Bělá, FAP 5, Pragae.</w:t>
      </w:r>
    </w:p>
    <w:p>
      <w:pPr>
        <w:pStyle w:val="Normal"/>
        <w:ind w:left="426" w:hanging="426"/>
        <w:rPr/>
      </w:pPr>
      <w:r>
        <w:rPr/>
        <w:t>KYTLICOVÁ, O. 2007: Jungbronzezeitliche Hortfunde in Böhmen, PBF XX/12, Stuttgart.</w:t>
      </w:r>
    </w:p>
    <w:p>
      <w:pPr>
        <w:pStyle w:val="Normal"/>
        <w:ind w:left="426" w:hanging="426"/>
        <w:rPr/>
      </w:pPr>
      <w:r>
        <w:rPr/>
        <w:t>KYTLICOVÁ, O. - VOKOLEK, V. - BOUZEK, J. 1964: Zur urnenfeldzeitlichen Chronologie Böhmens, Práce musea v Hradci Králové B.7.</w:t>
      </w:r>
    </w:p>
    <w:p>
      <w:pPr>
        <w:pStyle w:val="Normal"/>
        <w:ind w:left="426" w:hanging="426"/>
        <w:rPr/>
      </w:pPr>
      <w:r>
        <w:rPr/>
        <w:t>PLESL, E. 1961: Lužická kultura v severozápadních Čechách, Praha.</w:t>
      </w:r>
    </w:p>
    <w:p>
      <w:pPr>
        <w:pStyle w:val="Normal"/>
        <w:ind w:left="426" w:hanging="426"/>
        <w:rPr/>
      </w:pPr>
      <w:r>
        <w:rPr/>
        <w:t>PLESL, E. 1964: Ke stavu řešení otázky lužické kultury. In: Vznik a počátky Slovanů 5. Praha, 149-164.</w:t>
      </w:r>
    </w:p>
    <w:p>
      <w:pPr>
        <w:pStyle w:val="Normal"/>
        <w:ind w:left="426" w:hanging="426"/>
        <w:rPr/>
      </w:pPr>
      <w:r>
        <w:rPr/>
        <w:t>SKLENÁŘOVÁ, Z. 2004: Turnov-„Maškovy zahrady“ - stavby na sídlišti lužické kultury mladší doby bronzové. In: Popelnicová pole a doba halštatská, Archeologické výzkumy v jižních Čechách, Supplementum 1, České Budějovice, 479-502.</w:t>
      </w:r>
    </w:p>
    <w:p>
      <w:pPr>
        <w:pStyle w:val="Normal"/>
        <w:ind w:left="426" w:hanging="426"/>
        <w:rPr/>
      </w:pPr>
      <w:r>
        <w:rPr/>
        <w:t>VOKOLEK, V. 1988: Osady lužické kultury ve východních Čechách I., Fontes Musei Reginaehradecensis 16/1, Hradec Králové.</w:t>
      </w:r>
    </w:p>
    <w:p>
      <w:pPr>
        <w:pStyle w:val="Normal"/>
        <w:ind w:left="426" w:hanging="426"/>
        <w:rPr/>
      </w:pPr>
      <w:r>
        <w:rPr/>
        <w:t>VOKOLEK, V. 1993: Počátky osídlení východních Čech, Hradec Králové.</w:t>
      </w:r>
    </w:p>
    <w:p>
      <w:pPr>
        <w:pStyle w:val="Normal"/>
        <w:ind w:left="426" w:hanging="426"/>
        <w:rPr/>
      </w:pPr>
      <w:r>
        <w:rPr/>
        <w:t>VOKOLEK, V. 1994: Osady lužické kultury ve východních Čechách II., Fontes Musei Reginaehradecensis 16/2, Hradec Králové.</w:t>
      </w:r>
    </w:p>
    <w:p>
      <w:pPr>
        <w:pStyle w:val="Normal"/>
        <w:ind w:left="426" w:hanging="426"/>
        <w:rPr/>
      </w:pPr>
      <w:r>
        <w:rPr/>
        <w:t>VOKOLEK, V. 2003: Gräberfelder der Lausitzer Kultur in Ostböhmen I.,II. - Pohřebiště lužické kultury ve východních Čechách I.,II., FAP 27, Pragae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>Lužická kultúra na Slovensku</w:t>
      </w:r>
    </w:p>
    <w:p>
      <w:pPr>
        <w:pStyle w:val="Normal"/>
        <w:ind w:left="426" w:hanging="426"/>
        <w:rPr/>
      </w:pPr>
      <w:r>
        <w:rPr/>
        <w:t>BALAŠA, G. 1964: Zvolen v období lužickej kultúry. Banská Bystrica.</w:t>
      </w:r>
    </w:p>
    <w:p>
      <w:pPr>
        <w:pStyle w:val="Normal"/>
        <w:ind w:left="426" w:hanging="426"/>
        <w:rPr/>
      </w:pPr>
      <w:r>
        <w:rPr/>
        <w:t>BÁTORA, J. 1979: Žiarové pohrebiská lužickej kultúry v oblasti Zvolena SlA XXVII, 57-86.</w:t>
      </w:r>
    </w:p>
    <w:p>
      <w:pPr>
        <w:pStyle w:val="Normal"/>
        <w:ind w:left="426" w:hanging="426"/>
        <w:rPr/>
      </w:pPr>
      <w:r>
        <w:rPr/>
        <w:t>BENKOVSKÁ-PIVOVAROVÁ, Z. 1972: Die Anfänge der Lausitzer Kultur in der Slowakei im Lichte der Grabfunde aus Martin, Slovenská archeológia 20, 253-312.</w:t>
      </w:r>
    </w:p>
    <w:p>
      <w:pPr>
        <w:pStyle w:val="Normal"/>
        <w:ind w:left="426" w:hanging="426"/>
        <w:rPr/>
      </w:pPr>
      <w:r>
        <w:rPr/>
        <w:t>BENKOVSKÁ-PIVOVAROVÁ, Z. 1974: Methodologische Anmerkungen zur Forschung über die Anfänge der Lausitzer Kultur in der Tschechoslowakei, Archeologické rozhledy 26, 152-159.</w:t>
      </w:r>
    </w:p>
    <w:p>
      <w:pPr>
        <w:pStyle w:val="Normal"/>
        <w:ind w:left="426" w:hanging="426"/>
        <w:rPr/>
      </w:pPr>
      <w:r>
        <w:rPr/>
        <w:t>HRUBEC, I. - KUJOVSKÝ, R. 1994: Pohrebisko lužickej kultúry v Háji (okres Martin), SlA 42/1, 5-36.</w:t>
      </w:r>
    </w:p>
    <w:p>
      <w:pPr>
        <w:pStyle w:val="Normal"/>
        <w:ind w:left="426" w:hanging="426"/>
        <w:rPr/>
      </w:pPr>
      <w:r>
        <w:rPr/>
        <w:t>MAKAROVÁ, E. 2008: Ženský kroj lužickej kultúry v době bronzovej na Slovensku. Pokus o rekonštrukciu na základe hrobových nálezov a depotov, Študijné zvesti AÚ SAV 44, 65-191.</w:t>
      </w:r>
    </w:p>
    <w:p>
      <w:pPr>
        <w:pStyle w:val="Normal"/>
        <w:ind w:left="426" w:hanging="426"/>
        <w:rPr/>
      </w:pPr>
      <w:r>
        <w:rPr/>
        <w:t>NOVOTNÁ, M. 1970: Die Bronzehortfunde in der Slowakei. Bratislava.</w:t>
      </w:r>
    </w:p>
    <w:p>
      <w:pPr>
        <w:pStyle w:val="Normal"/>
        <w:ind w:left="426" w:hanging="426"/>
        <w:rPr/>
      </w:pPr>
      <w:r>
        <w:rPr/>
        <w:t>PANČÍKOVÁ, Z. 2008: Metalurgia v období popolnicových polí na Slovensku, Památky archeologické 99, 93-160.</w:t>
      </w:r>
    </w:p>
    <w:p>
      <w:pPr>
        <w:pStyle w:val="Normal"/>
        <w:ind w:left="426" w:hanging="426"/>
        <w:rPr/>
      </w:pPr>
      <w:r>
        <w:rPr/>
        <w:t>PIVOVAROVÁ, Z. 1965: K problematike mohýl v lužickej kultúre na Slovensku, Slovenská archeológia, 13/1, 107-162.</w:t>
      </w:r>
    </w:p>
    <w:p>
      <w:pPr>
        <w:pStyle w:val="Normal"/>
        <w:ind w:left="426" w:hanging="426"/>
        <w:rPr/>
      </w:pPr>
      <w:r>
        <w:rPr/>
        <w:t>STUDENÍKOVÁ, E. - PAULÍK, J. 1983: Osada z doby bronzovej v Pobedime, Bratislava.</w:t>
      </w:r>
    </w:p>
    <w:p>
      <w:pPr>
        <w:pStyle w:val="Normal"/>
        <w:ind w:left="426" w:hanging="426"/>
        <w:rPr/>
      </w:pPr>
      <w:r>
        <w:rPr/>
        <w:t>VELIAČIK, L. 1983a: Die Lausitzer Kultur in der Slowakei, Nitra.</w:t>
      </w:r>
    </w:p>
    <w:p>
      <w:pPr>
        <w:pStyle w:val="Normal"/>
        <w:ind w:left="426" w:hanging="426"/>
        <w:rPr/>
      </w:pPr>
      <w:r>
        <w:rPr/>
        <w:t>VELIAČIK, L. 1983b: Hradiska lužickej kultúry na Slovensku, Archeologické rozhledy 35/1, 14-23.</w:t>
      </w:r>
    </w:p>
    <w:p>
      <w:pPr>
        <w:pStyle w:val="Normal"/>
        <w:ind w:left="426" w:hanging="426"/>
        <w:rPr/>
      </w:pPr>
      <w:r>
        <w:rPr/>
        <w:t>VELIAČIK, L. 1991: Beitrag des Gräberfeldes in Diviaky nad Nitricou zur Chronologie der Denkmäler der Lausitzer Kultur in der Slowakei. Slovenská archeológia 39, 143-214.</w:t>
      </w:r>
    </w:p>
    <w:p>
      <w:pPr>
        <w:pStyle w:val="Normal"/>
        <w:ind w:left="426" w:hanging="426"/>
        <w:rPr/>
      </w:pPr>
      <w:r>
        <w:rPr/>
        <w:t>VELIAČIK, L. 2004: Nové poznatky ku štruktúre hradísk lužickej kultúry na severnom Slovensku, ŠZ 36, 57-74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1:58:00Z</dcterms:created>
  <dc:creator>Klára</dc:creator>
  <dc:description/>
  <cp:keywords/>
  <dc:language>en-US</dc:language>
  <cp:lastModifiedBy>Klara</cp:lastModifiedBy>
  <dcterms:modified xsi:type="dcterms:W3CDTF">2012-09-24T21:31:00Z</dcterms:modified>
  <cp:revision>5</cp:revision>
  <dc:subject/>
  <dc:title/>
</cp:coreProperties>
</file>