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jc w:val="center"/>
        <w:rPr>
          <w:b/>
          <w:b/>
        </w:rPr>
      </w:pPr>
      <w:r>
        <w:rPr>
          <w:b/>
        </w:rPr>
        <w:t>Doporučená literatura k době halštatské</w:t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  <w:t>Obecné:</w:t>
      </w:r>
    </w:p>
    <w:p>
      <w:pPr>
        <w:pStyle w:val="Normal"/>
        <w:spacing w:lineRule="auto" w:line="240"/>
        <w:ind w:left="851" w:hanging="851"/>
        <w:rPr/>
      </w:pPr>
      <w:r>
        <w:rPr/>
        <w:t>JEREM, E. - LIPPERT, A. 1996: Die Osthallstattkultur. Akten des Internationalen Symposiums, Sopron, 1,-14. Mai 1994. Budapest.</w:t>
      </w:r>
    </w:p>
    <w:p>
      <w:pPr>
        <w:pStyle w:val="Normal"/>
        <w:spacing w:lineRule="auto" w:line="240"/>
        <w:ind w:left="851" w:hanging="851"/>
        <w:rPr/>
      </w:pPr>
      <w:r>
        <w:rPr/>
        <w:t>PARE, Ch. 1999, 2000: Beiträge zum Übergang von der Bronze- zur Eisenzeit in Mitteleuropa, Teil I, II: Grundzüge der Chronologie im östlichen Mitteleuropa (11.-8. Jahrhundert v. Chr.) Jahrbuch des Römisch-Germanischen Zentralmuseums Mainz 45/1998, 293-433 a  46/1999, 175-315.</w:t>
      </w:r>
    </w:p>
    <w:p>
      <w:pPr>
        <w:pStyle w:val="Normal"/>
        <w:spacing w:lineRule="auto" w:line="240"/>
        <w:ind w:left="851" w:hanging="851"/>
        <w:rPr/>
      </w:pPr>
      <w:r>
        <w:rPr/>
        <w:t>Symposium zu Problemen der jüngeren Hallstattzeit in Mitteleuropa, 1974. Bratislava.</w:t>
      </w:r>
    </w:p>
    <w:p>
      <w:pPr>
        <w:pStyle w:val="Normal"/>
        <w:spacing w:lineRule="auto" w:line="240"/>
        <w:ind w:left="851" w:hanging="851"/>
        <w:rPr/>
      </w:pPr>
      <w:r>
        <w:rPr/>
        <w:t>STEGMANN-RAJTÁR, S. 1992: Spätbronze- und früheisenzeitliche Fundgruppen des mittleren Donaugebiets, Berichte der Römisch-Germanischen Kommission 73, 29-179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  <w:t>Doba halštatská na Moravě</w:t>
      </w:r>
    </w:p>
    <w:p>
      <w:pPr>
        <w:pStyle w:val="Normal"/>
        <w:spacing w:lineRule="auto" w:line="240"/>
        <w:ind w:left="567" w:hanging="567"/>
        <w:rPr/>
      </w:pPr>
      <w:r>
        <w:rPr/>
        <w:t>BAAROVÁ, Z. 2006: Halštatské pohřebiště „Člupy“ u Maref, Pravěk NŘ 14/2004, 333-364.</w:t>
      </w:r>
    </w:p>
    <w:p>
      <w:pPr>
        <w:pStyle w:val="Normal"/>
        <w:spacing w:lineRule="auto" w:line="240"/>
        <w:ind w:left="567" w:hanging="567"/>
        <w:rPr/>
      </w:pPr>
      <w:r>
        <w:rPr/>
        <w:t>BAAROVÁ, Z. 2007: Halštatské hradisko Křižanovice - „Zámeček“ Pravěk. NŘ 15/2005, 395-418.</w:t>
      </w:r>
    </w:p>
    <w:p>
      <w:pPr>
        <w:pStyle w:val="Normal"/>
        <w:spacing w:lineRule="auto" w:line="240"/>
        <w:ind w:left="567" w:hanging="567"/>
        <w:rPr/>
      </w:pPr>
      <w:r>
        <w:rPr/>
        <w:t>ČERVINKA, I. L. 1948: Holásky (okr. Brno). Mohyly s halštatskými hroby na „Čtvrtích od Tuřan“, Časopis Vlastenekého spolku musejního v Olomouci 57, 16-19.</w:t>
      </w:r>
    </w:p>
    <w:p>
      <w:pPr>
        <w:pStyle w:val="Normal"/>
        <w:spacing w:lineRule="auto" w:line="240"/>
        <w:ind w:left="567" w:hanging="567"/>
        <w:rPr/>
      </w:pPr>
      <w:r>
        <w:rPr/>
        <w:t>ČIŽMÁŘ, M. 2012: Dva halštatské depoty z Moravy: k datování závěsů typu Trávnik. In: Kujovský, R. – Mitáš, V. (eds.), Václav Furmánek a doba bronzová. Nitra, 71-77.</w:t>
      </w:r>
    </w:p>
    <w:p>
      <w:pPr>
        <w:pStyle w:val="Normal"/>
        <w:spacing w:lineRule="auto" w:line="240"/>
        <w:ind w:left="567" w:hanging="567"/>
        <w:rPr/>
      </w:pPr>
      <w:r>
        <w:rPr/>
        <w:t>ČIŽMÁŘ, M. 2008: Příspěvek k metalurgické výrobě na Moravě v době halštatské, Pravěk NŘ 17/2007, 383-391.</w:t>
      </w:r>
    </w:p>
    <w:p>
      <w:pPr>
        <w:pStyle w:val="Normal"/>
        <w:spacing w:lineRule="auto" w:line="240"/>
        <w:ind w:left="567" w:hanging="567"/>
        <w:rPr/>
      </w:pPr>
      <w:r>
        <w:rPr/>
        <w:t>ČIŽMÁŘ, Z. 1996: Das Hallstattzeitliche Gehöft in Kuřim (Vorläufige Ergebnisse der archäologischen Rettungsgrabung), Pravěk NŘ 1995/5, 217-254.</w:t>
      </w:r>
    </w:p>
    <w:p>
      <w:pPr>
        <w:pStyle w:val="Normal"/>
        <w:spacing w:lineRule="auto" w:line="240"/>
        <w:ind w:left="567" w:hanging="567"/>
        <w:rPr/>
      </w:pPr>
      <w:r>
        <w:rPr/>
        <w:t>DOBISÍKOVÁ, M. - GEISLER, M. - KALA, J. - KOS, P. - MIKULKOVÁ, B. - PARMA, D. - PŘICHYSTAL, A. 2010: Halštatské pohřebiště ze Slavkova u Brna (okr. Vyškov) Furmánek, V. - Miroššayová, E. (ed.), Popolnicové polia a doba halštatská. Zborník referátov z X. mezinárodnej konferencie Košice 2008. Nitra, 57-99.</w:t>
      </w:r>
    </w:p>
    <w:p>
      <w:pPr>
        <w:pStyle w:val="Normal"/>
        <w:spacing w:lineRule="auto" w:line="240"/>
        <w:ind w:left="567" w:hanging="567"/>
        <w:rPr/>
      </w:pPr>
      <w:r>
        <w:rPr/>
        <w:t>FOJTÍK, P. 2008: Uniformita pohřebního ritu platěnické kultury - realita nebo mýtus? (Úvahy nad lidskými skelety na halštatském sídlišti v Prostějově - Čechůvkách, okr. Prostějov), Pravěk. NŘ 17/2007, 195-217.</w:t>
      </w:r>
    </w:p>
    <w:p>
      <w:pPr>
        <w:pStyle w:val="Normal"/>
        <w:spacing w:lineRule="auto" w:line="240"/>
        <w:ind w:left="567" w:hanging="567"/>
        <w:rPr/>
      </w:pPr>
      <w:r>
        <w:rPr/>
        <w:t>FOJTÍK, P. - GOLEC, M. 2007: Časně halštatské hradisko „Na valech“ u Podivic, okr. Vyškov a jeho přínos k poznání stupně Ha C1 na Moravě, Pravěk NŘ 16/2006, 37-75.</w:t>
      </w:r>
    </w:p>
    <w:p>
      <w:pPr>
        <w:pStyle w:val="Normal"/>
        <w:spacing w:lineRule="auto" w:line="240"/>
        <w:ind w:left="567" w:hanging="567"/>
        <w:rPr/>
      </w:pPr>
      <w:r>
        <w:rPr/>
        <w:t>GOLEC, M.  2003: Hlásnica u Horákova: kam s ní?, Archeologické rozhledy, LV/3, 500-516.</w:t>
      </w:r>
    </w:p>
    <w:p>
      <w:pPr>
        <w:pStyle w:val="Normal"/>
        <w:spacing w:lineRule="auto" w:line="240"/>
        <w:ind w:left="567" w:hanging="567"/>
        <w:rPr/>
      </w:pPr>
      <w:r>
        <w:rPr/>
        <w:t>GOLEC, M.  2003: O konci bohatých horákovských hrobů a datování Býčí skály podle keramiky, Archeologické rozhledy LV/4, 695-717.</w:t>
      </w:r>
    </w:p>
    <w:p>
      <w:pPr>
        <w:pStyle w:val="Normal"/>
        <w:spacing w:lineRule="auto" w:line="240"/>
        <w:ind w:left="567" w:hanging="567"/>
        <w:rPr>
          <w:highlight w:val="yellow"/>
        </w:rPr>
      </w:pPr>
      <w:r>
        <w:rPr/>
        <w:t>GOLEC, M. 2003: Těšetice VI. Horákovská kultura v těšetickém mikroregionu. Brno.</w:t>
      </w:r>
    </w:p>
    <w:p>
      <w:pPr>
        <w:pStyle w:val="Normal"/>
        <w:spacing w:lineRule="auto" w:line="240"/>
        <w:ind w:left="567" w:hanging="567"/>
        <w:rPr/>
      </w:pPr>
      <w:r>
        <w:rPr/>
        <w:t>GOLEC, M. 2004: Ein Dromos in Mähren, Archeologické rozhledy LVI/4, 532-560.</w:t>
      </w:r>
    </w:p>
    <w:p>
      <w:pPr>
        <w:pStyle w:val="Normal"/>
        <w:spacing w:lineRule="auto" w:line="240"/>
        <w:ind w:left="567" w:hanging="567"/>
        <w:rPr/>
      </w:pPr>
      <w:r>
        <w:rPr/>
        <w:t>GOLEC, M. 2007: Chronologie horakovské kultury aneb stupně v pohybu, Pravěk NŘ 15/2005, 419-446.</w:t>
      </w:r>
    </w:p>
    <w:p>
      <w:pPr>
        <w:pStyle w:val="Normal"/>
        <w:spacing w:lineRule="auto" w:line="240"/>
        <w:ind w:left="567" w:hanging="567"/>
        <w:rPr/>
      </w:pPr>
      <w:r>
        <w:rPr/>
        <w:t>GOTTWALD, A. 1914: Předhistorické nálezy z okolí Určic. Pohřebiště na Kumberkách, Časopis Moravského muzea zemského 14, 25-48, 327-338.</w:t>
      </w:r>
    </w:p>
    <w:p>
      <w:pPr>
        <w:pStyle w:val="Normal"/>
        <w:spacing w:lineRule="auto" w:line="240"/>
        <w:ind w:left="567" w:hanging="567"/>
        <w:rPr/>
      </w:pPr>
      <w:r>
        <w:rPr/>
        <w:t>GOTTWALD, A. 1928: Žárové hroby u Seloutek, Ročenka Národopisného a průmyslového musea města Prostějova a Hané 5, 1-14.</w:t>
      </w:r>
    </w:p>
    <w:p>
      <w:pPr>
        <w:pStyle w:val="Normal"/>
        <w:spacing w:lineRule="auto" w:line="240"/>
        <w:ind w:left="567" w:hanging="567"/>
        <w:rPr/>
      </w:pPr>
      <w:r>
        <w:rPr/>
        <w:t>GOTTWALD, A. 1935: Pohřebiště na Nivkách u Slatinek, Časopis Vlastenekého spolku musejního v Olomouci 48, 1-19.</w:t>
      </w:r>
    </w:p>
    <w:p>
      <w:pPr>
        <w:pStyle w:val="Normal"/>
        <w:spacing w:lineRule="auto" w:line="240"/>
        <w:ind w:left="567" w:hanging="567"/>
        <w:rPr/>
      </w:pPr>
      <w:r>
        <w:rPr/>
        <w:t>HOLUBOVÁ, Z. 2008: Osídlení hradiska Zelená Hora v době halštatské, Pravěk NŘ 17/2007, 357-382.</w:t>
      </w:r>
    </w:p>
    <w:p>
      <w:pPr>
        <w:pStyle w:val="Normal"/>
        <w:spacing w:lineRule="auto" w:line="240"/>
        <w:ind w:left="567" w:hanging="567"/>
        <w:rPr/>
      </w:pPr>
      <w:r>
        <w:rPr/>
        <w:t>HOLUBOVÁ, Z. 2011: K otázce horákovské „expanze“ do oblasti lužických popelnicových polí. In: Moravskoslezská škola doktorských studií. Seminář 2.  Brno, 54-65.</w:t>
      </w:r>
    </w:p>
    <w:p>
      <w:pPr>
        <w:pStyle w:val="Normal"/>
        <w:spacing w:lineRule="auto" w:line="240"/>
        <w:ind w:left="567" w:hanging="567"/>
        <w:rPr/>
      </w:pPr>
      <w:r>
        <w:rPr/>
        <w:t>Hallstatt a Býčí skála. Průvodce výstavou, 1969. Brno-Bratislava-Praha.</w:t>
      </w:r>
    </w:p>
    <w:p>
      <w:pPr>
        <w:pStyle w:val="Normal"/>
        <w:spacing w:lineRule="auto" w:line="240"/>
        <w:ind w:left="567" w:hanging="567"/>
        <w:rPr/>
      </w:pPr>
      <w:r>
        <w:rPr/>
        <w:t>KOS, P. 2011: Halštatské hroby z Hrušovan u Brna. In: Korený, R. (ed.), Doba popelnicových polí a doba halštatská: příspěvky z XI. konference. Příbram, 173-184.</w:t>
      </w:r>
    </w:p>
    <w:p>
      <w:pPr>
        <w:pStyle w:val="Normal"/>
        <w:spacing w:lineRule="auto" w:line="240"/>
        <w:ind w:left="567" w:hanging="567"/>
        <w:rPr/>
      </w:pPr>
      <w:r>
        <w:rPr/>
        <w:t>KOS, P. - GOLEC, M. 2008: Hrob č. K 895 v Modřicich u Brna. „Proces smíchaní horákovské a klenderberské materiální kultury“. Pravěk NŘ 17/2007, 301-328.</w:t>
      </w:r>
    </w:p>
    <w:p>
      <w:pPr>
        <w:pStyle w:val="Normal"/>
        <w:spacing w:lineRule="auto" w:line="240"/>
        <w:ind w:left="567" w:hanging="567"/>
        <w:rPr/>
      </w:pPr>
      <w:r>
        <w:rPr/>
        <w:t>NEKVASIL, J. 1962: Pronikání horákovské kultury do oblasti lužických popelnicových polí. In: Sborník Československé společnosti archeologické. 2. Brno, 141-163.</w:t>
      </w:r>
    </w:p>
    <w:p>
      <w:pPr>
        <w:pStyle w:val="Normal"/>
        <w:spacing w:lineRule="auto" w:line="240"/>
        <w:ind w:left="567" w:hanging="567"/>
        <w:rPr/>
      </w:pPr>
      <w:r>
        <w:rPr/>
        <w:t>NEKVASIL, J. 1970: Pohřebiště horákovské kultury v Ořechově u Brna, Sborník Josefu Poulíkovi k šedesátinám. Brno, 55-73.</w:t>
      </w:r>
    </w:p>
    <w:p>
      <w:pPr>
        <w:pStyle w:val="Normal"/>
        <w:spacing w:lineRule="auto" w:line="240"/>
        <w:ind w:left="567" w:hanging="567"/>
        <w:rPr/>
      </w:pPr>
      <w:r>
        <w:rPr/>
        <w:t>NEKVASIL, J. 1974: Die jüngere und späte Stufe des Hallstattabschnittes der Lausitzer Kultur in Mähren. In: Symposium zu problemen der jüngeren Hallstattzeit in Mitteleuropa, 25.-29. September 1970, Smolenice. Bratislava, 253-310.</w:t>
      </w:r>
    </w:p>
    <w:p>
      <w:pPr>
        <w:pStyle w:val="Normal"/>
        <w:spacing w:lineRule="auto" w:line="240"/>
        <w:ind w:left="567" w:hanging="567"/>
        <w:rPr/>
      </w:pPr>
      <w:r>
        <w:rPr/>
        <w:t>NEKVASIL, J. 1979: Horákovské sídliště v Brně - Králově Poli, Fontes archaeologiae Moravicae 12. Brno.</w:t>
      </w:r>
    </w:p>
    <w:p>
      <w:pPr>
        <w:pStyle w:val="Normal"/>
        <w:spacing w:lineRule="auto" w:line="240"/>
        <w:ind w:left="567" w:hanging="567"/>
        <w:rPr/>
      </w:pPr>
      <w:r>
        <w:rPr/>
        <w:t>NEKVASIL, J. 1982: Pohřebiště lužické kultury v Moravičanech. Katalog nálezů. Fontes Archaeologicae Moravicae 14 - 1,2. Brno.</w:t>
      </w:r>
    </w:p>
    <w:p>
      <w:pPr>
        <w:pStyle w:val="Normal"/>
        <w:spacing w:lineRule="auto" w:line="240"/>
        <w:ind w:left="567" w:hanging="567"/>
        <w:rPr/>
      </w:pPr>
      <w:r>
        <w:rPr/>
        <w:t>NEKVASIL, J. 1983: Początki halsztatyzacji moravskiej grupy kultury łużyckiej, Silesia Antiqua 25, 61-83.</w:t>
      </w:r>
    </w:p>
    <w:p>
      <w:pPr>
        <w:pStyle w:val="Normal"/>
        <w:spacing w:lineRule="auto" w:line="240"/>
        <w:ind w:left="567" w:hanging="567"/>
        <w:rPr/>
      </w:pPr>
      <w:r>
        <w:rPr/>
        <w:t>PARZINGER, H. - NEKVASIL, J. - BARTH, E. 1995: Die Býčí Skála-Höhle, Römisch Germanische Forschungen 54. Mainz am Rhein.</w:t>
      </w:r>
    </w:p>
    <w:p>
      <w:pPr>
        <w:pStyle w:val="Normal"/>
        <w:spacing w:lineRule="auto" w:line="240"/>
        <w:ind w:left="567" w:hanging="567"/>
        <w:rPr/>
      </w:pPr>
      <w:r>
        <w:rPr/>
        <w:t>PODBORSKÝ, V. 1960: Halštatské pohřebiště v Těšeticích na Moravě, Archeologické rozhledy 12, 643-650.</w:t>
      </w:r>
    </w:p>
    <w:p>
      <w:pPr>
        <w:pStyle w:val="Normal"/>
        <w:spacing w:lineRule="auto" w:line="240"/>
        <w:ind w:left="567" w:hanging="567"/>
        <w:rPr/>
      </w:pPr>
      <w:r>
        <w:rPr/>
        <w:t>PODBORSKÝ, V. 1963: K problematice moravského halštatu II. Halštatská malovaná keramika, Sborník prací filozofické fakulty brněnské univerzity E 8, 15-50.</w:t>
      </w:r>
    </w:p>
    <w:p>
      <w:pPr>
        <w:pStyle w:val="Normal"/>
        <w:spacing w:lineRule="auto" w:line="240"/>
        <w:ind w:left="567" w:hanging="567"/>
        <w:rPr/>
      </w:pPr>
      <w:r>
        <w:rPr/>
        <w:t>PODBORSKÝ, V. 1970: Jihomoravská halštatská sídliště I, SPFFBU E15, 7-102.</w:t>
      </w:r>
    </w:p>
    <w:p>
      <w:pPr>
        <w:pStyle w:val="Normal"/>
        <w:spacing w:lineRule="auto" w:line="240"/>
        <w:ind w:left="567" w:hanging="567"/>
        <w:rPr/>
      </w:pPr>
      <w:r>
        <w:rPr/>
        <w:t>PODBORSKÝ, V. 1972: Jihomoravská halštatská sídliště II, SPFFBU E17, 5-54.</w:t>
      </w:r>
    </w:p>
    <w:p>
      <w:pPr>
        <w:pStyle w:val="Normal"/>
        <w:spacing w:lineRule="auto" w:line="240"/>
        <w:ind w:left="567" w:hanging="567"/>
        <w:rPr/>
      </w:pPr>
      <w:r>
        <w:rPr/>
        <w:t>PODBORSKÝ, V. 1974: Die Stellung der südmährischen Horákov-Kultur im Rahmen des danubischen Hallstattzeit in Mitteleuropa. In: Symposium zu Problemen der jüngeren Hallstattzeit in Mitteleuropa, 25.-29. September 1970, Smolenice. Bratislava, 371-462.</w:t>
      </w:r>
    </w:p>
    <w:p>
      <w:pPr>
        <w:pStyle w:val="Normal"/>
        <w:spacing w:lineRule="auto" w:line="240"/>
        <w:ind w:left="567" w:hanging="567"/>
        <w:rPr/>
      </w:pPr>
      <w:r>
        <w:rPr/>
        <w:t xml:space="preserve">PODBORSKÝ, V. 1980: Dvě nová halštatská pohřebiště na jižní Moravě (několik poznámek ke studiu společnosti lidu horákovské kultury), Sborník prací filosofické fakulty brněnské university E 25, 75-124. </w:t>
      </w:r>
    </w:p>
    <w:p>
      <w:pPr>
        <w:pStyle w:val="Normal"/>
        <w:spacing w:lineRule="auto" w:line="240"/>
        <w:ind w:left="567" w:hanging="567"/>
        <w:rPr/>
      </w:pPr>
      <w:r>
        <w:rPr/>
        <w:t>PŘICHYSTAL, A. - NÁPLAVA, M. 1995: Záhada Býčí skály. Třebíč.</w:t>
      </w:r>
    </w:p>
    <w:p>
      <w:pPr>
        <w:pStyle w:val="Normal"/>
        <w:spacing w:lineRule="auto" w:line="240"/>
        <w:ind w:left="567" w:hanging="567"/>
        <w:rPr/>
      </w:pPr>
      <w:r>
        <w:rPr/>
        <w:t>PŘICHYSTAL, M. 2008: Dva provrtané medvědí zuby z halštatského sídliště v Kralicích na Hané (okr. Prostějov): příspěvek k postavení medvěda v symbolice starší doby železné, Pravěk. NŘ 17/2007, 329-356</w:t>
      </w:r>
    </w:p>
    <w:p>
      <w:pPr>
        <w:pStyle w:val="Normal"/>
        <w:spacing w:lineRule="auto" w:line="240"/>
        <w:ind w:left="567" w:hanging="567"/>
        <w:rPr/>
      </w:pPr>
      <w:r>
        <w:rPr/>
        <w:t>ŘÍHOVSKÝ, J. 1970: Halštatské hroby na pohřebišti v Klentnici, Sborník Josefu Poulíkovi k šedesátinám. Brno, 43-54.</w:t>
      </w:r>
    </w:p>
    <w:p>
      <w:pPr>
        <w:pStyle w:val="Normal"/>
        <w:spacing w:lineRule="auto" w:line="240"/>
        <w:ind w:left="567" w:hanging="567"/>
        <w:rPr/>
      </w:pPr>
      <w:r>
        <w:rPr/>
        <w:t>SKUTIL, J. 1937: Hallštattské nálezy horákovské „Hlásnice“, Šlapanský zpravodaj 4/3, 3-6.</w:t>
      </w:r>
    </w:p>
    <w:p>
      <w:pPr>
        <w:pStyle w:val="Normal"/>
        <w:spacing w:lineRule="auto" w:line="240"/>
        <w:ind w:left="567" w:hanging="567"/>
        <w:rPr/>
      </w:pPr>
      <w:r>
        <w:rPr/>
        <w:t>STEGMANN-RAJTÁR, S. 1992: Grabfunde der älteren Hallstattzeit aus Südmähren. Košice.</w:t>
      </w:r>
    </w:p>
    <w:p>
      <w:pPr>
        <w:pStyle w:val="Normal"/>
        <w:spacing w:lineRule="auto" w:line="240"/>
        <w:ind w:left="567" w:hanging="567"/>
        <w:rPr/>
      </w:pPr>
      <w:r>
        <w:rPr/>
        <w:t>TREFNÝ, M. 2002: Bronzefunde aus der Býčí Skála-Höhle und ihre Beziehungen zum Südostenalpenraum und Italien. In: Lang, A. - Salač, V. (Hrsg.), Fernkontakte in der Eisenzeit - Dálkové kontakty v době železné. Konferenz - Konference Liblice 2000 Praha, 360-378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  <w:t>Doba halštatská v Čechách</w:t>
      </w:r>
    </w:p>
    <w:p>
      <w:pPr>
        <w:pStyle w:val="Normal"/>
        <w:spacing w:lineRule="auto" w:line="240"/>
        <w:ind w:left="567" w:hanging="567"/>
        <w:rPr/>
      </w:pPr>
      <w:r>
        <w:rPr/>
        <w:t>DRDA, P. - MOTYKOVÁ-ŠNEIDROVÁ, K. 1984: Opevnění pozdně halštatského a časně laténského hradiště Závist, Památky archeologické 75/2, 331-444.</w:t>
      </w:r>
    </w:p>
    <w:p>
      <w:pPr>
        <w:pStyle w:val="Normal"/>
        <w:spacing w:lineRule="auto" w:line="240"/>
        <w:ind w:left="567" w:hanging="567"/>
        <w:rPr/>
      </w:pPr>
      <w:r>
        <w:rPr/>
        <w:t>DVOŘÁK, F. 1938: Knížecí pohřby na vozech ze starší doby železné, Praehistorica 1. Praha.</w:t>
      </w:r>
    </w:p>
    <w:p>
      <w:pPr>
        <w:pStyle w:val="Normal"/>
        <w:spacing w:lineRule="auto" w:line="240"/>
        <w:ind w:left="567" w:hanging="567"/>
        <w:rPr/>
      </w:pPr>
      <w:r>
        <w:rPr/>
        <w:t>FILIP, J. 1948: Lužická kultura v době laténské, Slavia Antiqua 1, 166-178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HELLICH, J. 1923: Žárový hrob typu bylanského s hliněnými amulety z Poděbrad, Obzor prehistorický II, 1-8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CHYTRÁČEK, M. – DANIELISOVÁ, B. - POKORNÝ, P. – KOČÁR, P. – KYSELÝ, R. – KYNCL, T. – SÁDLO, L. - ŠMEJDA, L. – ZAVŘEL, P. 2012: </w:t>
      </w:r>
      <w:r>
        <w:rPr/>
        <w:t>Vzestupy a pády regionálního mocenského centra: přehled současného stavu poznání pravěkého opevněného areálu na Vladaři v západních Čechách, Památky archeologické 103, 273-338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CHYTRÁČEK, M. – CHVOJKA, O. – JOHN, J. – MICHÁLEK, J. 2009: </w:t>
      </w:r>
      <w:r>
        <w:rPr/>
        <w:t>Halštatský kultovní areál na vrchu Burkovák u Nemějic, Archeologické rozhledy 61/2, 183-217.</w:t>
      </w:r>
    </w:p>
    <w:p>
      <w:pPr>
        <w:pStyle w:val="Normal"/>
        <w:spacing w:lineRule="auto" w:line="240"/>
        <w:ind w:left="567" w:hanging="567"/>
        <w:rPr/>
      </w:pPr>
      <w:r>
        <w:rPr/>
        <w:t>KOUTECKÝ, D. 1968: Velké hroby, jejich konstrukce, pohřební ritus a sociální struktura obyvatelstva, PA LIX/2, 400-487.</w:t>
      </w:r>
    </w:p>
    <w:p>
      <w:pPr>
        <w:pStyle w:val="Normal"/>
        <w:spacing w:lineRule="auto" w:line="240"/>
        <w:ind w:left="567" w:hanging="567"/>
        <w:rPr/>
      </w:pPr>
      <w:r>
        <w:rPr/>
        <w:t>KOUTECKÝ, D. - SEDLÁČEK, Z. 1984: Pohřebiště bylanské kultury v Kolíně, Památky archeologické 75/2, 236-293.</w:t>
      </w:r>
    </w:p>
    <w:p>
      <w:pPr>
        <w:pStyle w:val="Normal"/>
        <w:spacing w:lineRule="auto" w:line="240"/>
        <w:ind w:left="567" w:hanging="567"/>
        <w:rPr/>
      </w:pPr>
      <w:r>
        <w:rPr/>
        <w:t>KOUTECKÝ, D. 2002: Vztah kultury bylanské ke kultuře mohylové halštatské na Plzeňsku, Sborník Západočeského muzea v Plzni 16, 137-143.</w:t>
      </w:r>
    </w:p>
    <w:p>
      <w:pPr>
        <w:pStyle w:val="Normal"/>
        <w:spacing w:lineRule="auto" w:line="240"/>
        <w:ind w:left="567" w:hanging="567"/>
        <w:rPr/>
      </w:pPr>
      <w:r>
        <w:rPr/>
        <w:t>KOUTECKÝ, D. 2005: Halštatské hradiště Rubín, k. ú. Pšov, Ústecký kraj, Archeologické rozhledy 57, 147-166.</w:t>
      </w:r>
    </w:p>
    <w:p>
      <w:pPr>
        <w:pStyle w:val="Normal"/>
        <w:spacing w:lineRule="auto" w:line="240"/>
        <w:ind w:left="567" w:hanging="567"/>
        <w:rPr/>
      </w:pPr>
      <w:r>
        <w:rPr/>
        <w:t>MICHÁLEK, J. - LUTOVSKÝ, M. 2000: Hradec u Němětic. Sídlo halštatské a raně středověké nobility v česko-bavorském kontaktním prostoru. Strakonice-Praha.</w:t>
      </w:r>
    </w:p>
    <w:p>
      <w:pPr>
        <w:pStyle w:val="Normal"/>
        <w:spacing w:lineRule="auto" w:line="240"/>
        <w:ind w:left="567" w:hanging="567"/>
        <w:rPr/>
      </w:pPr>
      <w:r>
        <w:rPr/>
        <w:t>NOVÁK, M. 2010: Jaký pán, takový hrob? - Doklady sociální stratifikace na pohřebištích východočeské skupiny kultury lužických popelnicových polí. In: Furmánek, V. - Miroššayová, E. (ed.), Popolnicové polia a doba halštatská. Zborník referátov z X. mezinárodnej konferencie Košice 2008. Nitra, 249-269.</w:t>
      </w:r>
    </w:p>
    <w:p>
      <w:pPr>
        <w:pStyle w:val="Normal"/>
        <w:spacing w:lineRule="auto" w:line="240"/>
        <w:ind w:left="567" w:hanging="567"/>
        <w:rPr/>
      </w:pPr>
      <w:r>
        <w:rPr/>
        <w:t>STOLZ, D. 2012: Část sídliště s půdorysy kůlových domů z pozdní doby halštatské v Kotopekách, okr. Beroun. In: Archeologie ve středních Čechách 16/1, 257-284.</w:t>
      </w:r>
    </w:p>
    <w:p>
      <w:pPr>
        <w:pStyle w:val="Normal"/>
        <w:spacing w:lineRule="auto" w:line="240"/>
        <w:ind w:left="567" w:hanging="567"/>
        <w:rPr/>
      </w:pPr>
      <w:r>
        <w:rPr/>
        <w:t>ŠALDOVÁ, V. 1968: Halštatská mohylová kultura v západních Čechách, PA LIX/2, 297-399.</w:t>
      </w:r>
    </w:p>
    <w:p>
      <w:pPr>
        <w:pStyle w:val="Normal"/>
        <w:spacing w:lineRule="auto" w:line="240"/>
        <w:ind w:left="567" w:hanging="567"/>
        <w:rPr/>
      </w:pPr>
      <w:r>
        <w:rPr/>
        <w:t>ŠALDOVÁ, V. 1971: Pozdně halštatské ploché hroby v západních Čechách a jejich vztah k současným mohylám, PA LXII/1, 1-134.</w:t>
      </w:r>
    </w:p>
    <w:p>
      <w:pPr>
        <w:pStyle w:val="Normal"/>
        <w:spacing w:lineRule="auto" w:line="240"/>
        <w:ind w:left="567" w:hanging="567"/>
        <w:rPr/>
      </w:pPr>
      <w:r>
        <w:rPr/>
        <w:t>ŠALDOVÁ, V. 1994: Archäologische Untersuchungen zum Übergang von der Bronze- zur Eisenzeit in Böhmen. In: Archäologische Untersuchungen zum Übergang von der Bronze- zur Eisenzeit zwischen Nordsee und Kaukasus 1. Regensburk, 293-305.</w:t>
      </w:r>
    </w:p>
    <w:p>
      <w:pPr>
        <w:pStyle w:val="Normal"/>
        <w:spacing w:lineRule="auto" w:line="240"/>
        <w:ind w:left="567" w:hanging="567"/>
        <w:rPr/>
      </w:pPr>
      <w:r>
        <w:rPr/>
        <w:t>TREBSCHE, P. 2011: Die Architektur der ältereisenzeitlichen Siedlung von Prag 9 - Miškovice. Zu einem neuen Gebäudetyp mit elliptischer Palisade, Památky archeologické 102, 217-270.</w:t>
      </w:r>
    </w:p>
    <w:p>
      <w:pPr>
        <w:pStyle w:val="Normal"/>
        <w:spacing w:lineRule="auto" w:line="240"/>
        <w:ind w:left="567" w:hanging="567"/>
        <w:rPr/>
      </w:pPr>
      <w:r>
        <w:rPr/>
        <w:t>TREFNÝ, M. 2011: Attická keramika jako významný doklad jižního importu v prostředí pozdně halštatských až časně laténských Čech, Památky archeologické 102, 271-306.</w:t>
      </w:r>
    </w:p>
    <w:p>
      <w:pPr>
        <w:pStyle w:val="Normal"/>
        <w:spacing w:lineRule="auto" w:line="240"/>
        <w:ind w:left="567" w:hanging="567"/>
        <w:rPr/>
      </w:pPr>
      <w:r>
        <w:rPr/>
        <w:t>VOKOLEK, V. - SEDLÁČEK, R. 2010: The Hallstatt Age "Herrensitz" and Patterns of Urban Settlement in Opatovice nad Labem (Pardubice District, Eastern Bohemia. In: Rola głównych centrów kulturowych. Biskupin - Wrocław.</w:t>
      </w:r>
    </w:p>
    <w:p>
      <w:pPr>
        <w:pStyle w:val="Normal"/>
        <w:spacing w:lineRule="auto" w:line="240"/>
        <w:ind w:left="567" w:hanging="567"/>
        <w:rPr/>
      </w:pPr>
      <w:r>
        <w:rPr/>
        <w:t>WALDHAUSER, J. 1976: Turnovský typ kultury popelnicových polí v severních Čechách. Tepl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51" w:hanging="851"/>
        <w:rPr>
          <w:b/>
          <w:b/>
        </w:rPr>
      </w:pPr>
      <w:r>
        <w:rPr>
          <w:b/>
        </w:rPr>
        <w:t>Doba halštatská na Slovensku</w:t>
      </w:r>
    </w:p>
    <w:p>
      <w:pPr>
        <w:pStyle w:val="Normal"/>
        <w:spacing w:lineRule="auto" w:line="240"/>
        <w:ind w:left="567" w:hanging="567"/>
        <w:rPr/>
      </w:pPr>
      <w:r>
        <w:rPr/>
        <w:t>BÖHM, J. - JANKOVICH, J. M. 1936: Skythové na Podkarpatské Rusi I. Mohylové pohřebiště v Kuštanovicích. Praha.</w:t>
      </w:r>
    </w:p>
    <w:p>
      <w:pPr>
        <w:pStyle w:val="Normal"/>
        <w:spacing w:lineRule="auto" w:line="240"/>
        <w:ind w:left="567" w:hanging="567"/>
        <w:rPr/>
      </w:pPr>
      <w:r>
        <w:rPr/>
        <w:t>BUJNA, J. - ROMSAUER, P. 1984: Halštatské sídlisko v Hostiach, SlA 32/2, 431-452.</w:t>
      </w:r>
    </w:p>
    <w:p>
      <w:pPr>
        <w:pStyle w:val="Normal"/>
        <w:spacing w:lineRule="auto" w:line="240"/>
        <w:ind w:left="567" w:hanging="567"/>
        <w:rPr/>
      </w:pPr>
      <w:r>
        <w:rPr/>
        <w:t>DUŠEK, M. 1966: Thrakisches Gräberfeld der Hallstattzeit in Chotín. Bratislava.</w:t>
      </w:r>
    </w:p>
    <w:p>
      <w:pPr>
        <w:pStyle w:val="Normal"/>
        <w:spacing w:lineRule="auto" w:line="240"/>
        <w:ind w:left="567" w:hanging="567"/>
        <w:rPr/>
      </w:pPr>
      <w:r>
        <w:rPr/>
        <w:t>DUŠEK, M. 1971: Slovensko v mladšej dobe halštatskej. SlA 19, 423-464.</w:t>
      </w:r>
    </w:p>
    <w:p>
      <w:pPr>
        <w:pStyle w:val="Normal"/>
        <w:spacing w:lineRule="auto" w:line="240"/>
        <w:ind w:left="567" w:hanging="567"/>
        <w:rPr/>
      </w:pPr>
      <w:r>
        <w:rPr/>
        <w:t>DUŠEK, M. 1974: Die Thraker im Karpatenbecken, SlA 22/2, 361-434.</w:t>
      </w:r>
    </w:p>
    <w:p>
      <w:pPr>
        <w:pStyle w:val="Normal"/>
        <w:spacing w:lineRule="auto" w:line="240"/>
        <w:ind w:left="567" w:hanging="567"/>
        <w:rPr/>
      </w:pPr>
      <w:r>
        <w:rPr/>
        <w:t>DUŠEK, M. - DUŠEK, S. 1984, 1995: Smolenice - Molpír I, II. Materialia Archaeologica Slovaca 6 a 13. Nitra.</w:t>
      </w:r>
    </w:p>
    <w:p>
      <w:pPr>
        <w:pStyle w:val="Normal"/>
        <w:spacing w:lineRule="auto" w:line="240"/>
        <w:ind w:left="567" w:hanging="567"/>
        <w:rPr/>
      </w:pPr>
      <w:r>
        <w:rPr/>
        <w:t>DUŠEK, M. – DUŠEK, S. – ROMASUER, P. 1980: Doba halštatská, SlA 28/1, 181–188.</w:t>
      </w:r>
    </w:p>
    <w:p>
      <w:pPr>
        <w:pStyle w:val="Normal"/>
        <w:spacing w:lineRule="auto" w:line="240"/>
        <w:ind w:left="567" w:hanging="567"/>
        <w:rPr/>
      </w:pPr>
      <w:r>
        <w:rPr/>
        <w:t>HELLMUTH, A. 2006: Smolenice-Molpír im Licht skythischer Angriffe auf die hallstattzeitlichen Siedlungen nördlich und südlich der Mährischen Pforte, SlA 54/2, 191-208.</w:t>
      </w:r>
    </w:p>
    <w:p>
      <w:pPr>
        <w:pStyle w:val="Normal"/>
        <w:spacing w:lineRule="auto" w:line="240"/>
        <w:ind w:left="567" w:hanging="567"/>
        <w:rPr/>
      </w:pPr>
      <w:r>
        <w:rPr/>
        <w:t>CHROPOVSKÝ, B. 1962: Birituálne skýtsko-halštatské pohrebisko v Senci, Študijné zvesti AÚ SAV 9, 131-142.</w:t>
      </w:r>
    </w:p>
    <w:p>
      <w:pPr>
        <w:pStyle w:val="Normal"/>
        <w:spacing w:lineRule="auto" w:line="240"/>
        <w:ind w:left="567" w:hanging="567"/>
        <w:rPr/>
      </w:pPr>
      <w:r>
        <w:rPr/>
        <w:t>MIROŠŠAYOVÁ, E. 2010: Výsledky výzkumu žiarového pohrebiska v Ždani (predbežná zpráva). In: Furmánek, V. - Miroššayová, E. (ed.), Popolnicové polia a doba halštatská. Zborník referátov z X. mezinárodnej konferencie Košice 2008. Nitra, 239-248.</w:t>
      </w:r>
    </w:p>
    <w:p>
      <w:pPr>
        <w:pStyle w:val="Normal"/>
        <w:spacing w:lineRule="auto" w:line="240"/>
        <w:ind w:left="851" w:hanging="851"/>
        <w:rPr/>
      </w:pPr>
      <w:r>
        <w:rPr/>
        <w:t>PAULÍK, J. 1955: Halštatská a halštatsko-laténska osada pri Seredi, SlA 3, 134-194.</w:t>
      </w:r>
    </w:p>
    <w:p>
      <w:pPr>
        <w:pStyle w:val="Normal"/>
        <w:spacing w:lineRule="auto" w:line="240"/>
        <w:ind w:left="851" w:hanging="851"/>
        <w:rPr/>
      </w:pPr>
      <w:r>
        <w:rPr/>
        <w:t>PAULÍK, J. 1956: Juhozápadné Slovensko v mladšej dobe halštatskej, SlA 4/2, 177-195.</w:t>
      </w:r>
    </w:p>
    <w:p>
      <w:pPr>
        <w:pStyle w:val="Normal"/>
        <w:spacing w:lineRule="auto" w:line="240"/>
        <w:ind w:left="851" w:hanging="851"/>
        <w:rPr/>
      </w:pPr>
      <w:r>
        <w:rPr/>
        <w:t>PIETA, K. 1983: Halštatské výšinné sídliská v Liptove, Archeologické rozhledy 35/1, 39-49.</w:t>
      </w:r>
    </w:p>
    <w:p>
      <w:pPr>
        <w:pStyle w:val="Normal"/>
        <w:spacing w:lineRule="auto" w:line="240"/>
        <w:ind w:left="567" w:hanging="567"/>
        <w:rPr/>
      </w:pPr>
      <w:r>
        <w:rPr/>
        <w:t>PICHLEROVÁ, M. 1969: Nové Košariská. Kniežacie mohyly zo staršej doby železnej. Bratislava.</w:t>
      </w:r>
    </w:p>
    <w:p>
      <w:pPr>
        <w:pStyle w:val="Normal"/>
        <w:spacing w:lineRule="auto" w:line="240"/>
        <w:ind w:left="567" w:hanging="567"/>
        <w:rPr/>
      </w:pPr>
      <w:r>
        <w:rPr/>
        <w:t>PICHLEROVÁ, M. 1977: Mohyla v Janíkoch, okr. Dunajská Streda (príspevok k západoslovenskej skupine halštatskej skupiny), Zborník Slovenského národného múzea 71 - História 17, 15-34.</w:t>
      </w:r>
    </w:p>
    <w:p>
      <w:pPr>
        <w:pStyle w:val="Normal"/>
        <w:spacing w:lineRule="auto" w:line="240"/>
        <w:ind w:left="567" w:hanging="567"/>
        <w:rPr/>
      </w:pPr>
      <w:r>
        <w:rPr/>
        <w:t>PICHLEROVÁ, M. 1970: Východoalpská oblasť halštatskej kultúry na juhozápadnom Slovensku, Zborník Slovenského národného múzea - História 10, 5-23.</w:t>
      </w:r>
    </w:p>
    <w:p>
      <w:pPr>
        <w:pStyle w:val="Normal"/>
        <w:spacing w:lineRule="auto" w:line="240"/>
        <w:ind w:left="567" w:hanging="567"/>
        <w:rPr/>
      </w:pPr>
      <w:r>
        <w:rPr/>
        <w:t>ROMSAUER, P. 1991: The earliest wheel-turned pottery in the Carpathian Basin, Antiquity 65, 358-367.</w:t>
      </w:r>
    </w:p>
    <w:p>
      <w:pPr>
        <w:pStyle w:val="Normal"/>
        <w:spacing w:lineRule="auto" w:line="240"/>
        <w:ind w:left="567" w:hanging="567"/>
        <w:rPr/>
      </w:pPr>
      <w:r>
        <w:rPr/>
        <w:t>STEGMANN-RAJTÁR, S. 1998: Spinnen und Weben in Smolenice-Molpír. Ein Beitrag zum wirtschaftlichen und relig.-kultischen Leben der Bewohner des hallstattzeitlichen „Fürstensitzes“, SlA 46, 263-268.</w:t>
      </w:r>
    </w:p>
    <w:p>
      <w:pPr>
        <w:pStyle w:val="Normal"/>
        <w:spacing w:lineRule="auto" w:line="240"/>
        <w:ind w:left="567" w:hanging="567"/>
        <w:rPr/>
      </w:pPr>
      <w:r>
        <w:rPr/>
        <w:t>STEGMANN-RAJTÁR, S. 2001: Kultúrne vzťahy halštatského hradiska Molpír při Smoleniciach na príklade hlinených predmetov kultového charakteru, Pravěk NŘ 10/2000, 457-471.</w:t>
      </w:r>
    </w:p>
    <w:p>
      <w:pPr>
        <w:pStyle w:val="Normal"/>
        <w:spacing w:lineRule="auto" w:line="240"/>
        <w:ind w:left="567" w:hanging="567"/>
        <w:rPr/>
      </w:pPr>
      <w:r>
        <w:rPr/>
        <w:t xml:space="preserve">STEGMANN-RAJTÁR, S. 2002: Früheisenzeitliche Fernfrbindungen entlang dem Ostaalpenrand. In: Lang, A. - Salač, V. (Hrsg.), Fernkontakte in der Eisenzeit - Dálkové kontakty v době železné. Konferenz - Konference Liblice 2000. Praha, 254-269. </w:t>
      </w:r>
    </w:p>
    <w:p>
      <w:pPr>
        <w:pStyle w:val="Normal"/>
        <w:spacing w:lineRule="auto" w:line="240"/>
        <w:ind w:left="567" w:hanging="567"/>
        <w:rPr/>
      </w:pPr>
      <w:r>
        <w:rPr/>
        <w:t>STEGMANN-RAJTÁR, S. 2005: Smolenice-Molpír. In: Reallexikon der germanischen Altertumskunde 29, Berlin-New York, 146-156.</w:t>
      </w:r>
    </w:p>
    <w:p>
      <w:pPr>
        <w:pStyle w:val="Normal"/>
        <w:spacing w:lineRule="auto" w:line="240"/>
        <w:ind w:left="567" w:hanging="567"/>
        <w:rPr/>
      </w:pPr>
      <w:r>
        <w:rPr/>
        <w:t>STUDENÍKOVÁ, E. 1984: Studne z doby halštatskej v Ivanke pri Dunaji, Zborník Slovenského národného múzea - História 21, 17-34.</w:t>
      </w:r>
    </w:p>
    <w:p>
      <w:pPr>
        <w:pStyle w:val="Normal"/>
        <w:spacing w:lineRule="auto" w:line="240"/>
        <w:ind w:left="567" w:hanging="567"/>
        <w:rPr/>
      </w:pPr>
      <w:r>
        <w:rPr/>
        <w:t>STUDENÍKOVÁ, E. 1994: Záchranný výzkum halštatskej mohyly v Novej Dedinke, Zborník Slovenského národného múzea 88 - Archeológia 4, 25-50.</w:t>
      </w:r>
    </w:p>
    <w:p>
      <w:pPr>
        <w:pStyle w:val="Normal"/>
        <w:spacing w:lineRule="auto" w:line="240"/>
        <w:ind w:left="567" w:hanging="567"/>
        <w:rPr/>
      </w:pPr>
      <w:r>
        <w:rPr/>
        <w:t>STUDENÍKOVÁ, E. 1995: Halštatská mohyla II v Janíkoch, okres Dunajská Streda: (predbežné výsledky výskumu), Zborník Slovenského národného múzea 89, Archeológia 5, 49-75.</w:t>
      </w:r>
    </w:p>
    <w:p>
      <w:pPr>
        <w:pStyle w:val="Normal"/>
        <w:spacing w:lineRule="auto" w:line="24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>
          <w:b/>
        </w:rPr>
        <w:t>Doba halštatská v Rakousku</w:t>
      </w:r>
    </w:p>
    <w:p>
      <w:pPr>
        <w:pStyle w:val="Normal"/>
        <w:spacing w:lineRule="auto" w:line="240"/>
        <w:ind w:left="567" w:hanging="567"/>
        <w:rPr/>
      </w:pPr>
      <w:r>
        <w:rPr/>
        <w:t>DOBIAT, C. 1980: Das hallstattzeitliche Gräberfeld von Kleinklein und seine Keramik. Schild von Steier 1. Gratz.</w:t>
      </w:r>
    </w:p>
    <w:p>
      <w:pPr>
        <w:pStyle w:val="Normal"/>
        <w:spacing w:lineRule="auto" w:line="240"/>
        <w:ind w:left="567" w:hanging="567"/>
        <w:rPr/>
      </w:pPr>
      <w:r>
        <w:rPr/>
        <w:t>GRIEBL, M. 1997: Siedlungsobjekte der Hallstatkultur aus Horn (Niederösterreich), Mitteilungen der Anthropologischen Gesellschaft in Wien 31. Wien.</w:t>
      </w:r>
    </w:p>
    <w:p>
      <w:pPr>
        <w:pStyle w:val="Normal"/>
        <w:spacing w:lineRule="auto" w:line="240"/>
        <w:ind w:left="567" w:hanging="567"/>
        <w:rPr/>
      </w:pPr>
      <w:r>
        <w:rPr/>
        <w:t>KROMER, K. 1959: Das Gräberfeld von Hallstatt. Firenze.</w:t>
      </w:r>
    </w:p>
    <w:p>
      <w:pPr>
        <w:pStyle w:val="Normal"/>
        <w:spacing w:lineRule="auto" w:line="240"/>
        <w:ind w:left="567" w:hanging="567"/>
        <w:rPr/>
      </w:pPr>
      <w:r>
        <w:rPr/>
        <w:t>NEBELSICK, L. D. et al. 1997: Hallstattkultur im Osten Österreichs. St. Pölten.</w:t>
      </w:r>
    </w:p>
    <w:p>
      <w:pPr>
        <w:pStyle w:val="Normal"/>
        <w:spacing w:lineRule="auto" w:line="240"/>
        <w:ind w:left="567" w:hanging="567"/>
        <w:rPr/>
      </w:pPr>
      <w:r>
        <w:rPr/>
        <w:t xml:space="preserve">SCHUMANN, R. 2011: 20 Jahre Archäologie der Urnenfelder- und Hallstattzeit in Oberösterreich. In: M. Chytráček - H. Gruber - J. Michálek - R. Sandner - K. Schmotz (Hrsg.), Archäologische Arbeitsgemeinschaft Ostbayern/West- und Südböhmen/Oberösterreich. 20. Treffen. Rahden/Westf., 329-352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ba halštatská v Maďarsku</w:t>
      </w:r>
    </w:p>
    <w:p>
      <w:pPr>
        <w:pStyle w:val="Normal"/>
        <w:spacing w:lineRule="auto" w:line="240"/>
        <w:ind w:left="567" w:hanging="567"/>
        <w:rPr/>
      </w:pPr>
      <w:r>
        <w:rPr/>
        <w:t>EIBNER-PERSY, A. 1980: Hallstattzeitliche Grabhügel von Sopron (Ödenburg). Die Funde der Grabungen 1890-92 in der Prähistorischen Abteilung des Naturhistorischen Museums in Wien und im Burgenländischen Landesmuseum in Eisenstadt Wissenschaftliche, Arbeiten aus dem Burgenland 62, Eisenstadt.</w:t>
      </w:r>
    </w:p>
    <w:p>
      <w:pPr>
        <w:pStyle w:val="Normal"/>
        <w:spacing w:lineRule="auto" w:line="240"/>
        <w:ind w:left="567" w:hanging="567"/>
        <w:rPr/>
      </w:pPr>
      <w:r>
        <w:rPr/>
        <w:t>CHOCHOROWSKI, J. 1985: Die Vekerzug-Kultur: Charakteristik der Funde, Prace archeologiczne 36. Warszawa.</w:t>
      </w:r>
    </w:p>
    <w:p>
      <w:pPr>
        <w:pStyle w:val="Normal"/>
        <w:spacing w:lineRule="auto" w:line="240"/>
        <w:ind w:left="567" w:hanging="567"/>
        <w:rPr/>
      </w:pPr>
      <w:r>
        <w:rPr/>
        <w:t>PATEK, E. 1993: Westungarn in der Hallstattzeit. Weinheim.</w:t>
      </w:r>
    </w:p>
    <w:p>
      <w:pPr>
        <w:pStyle w:val="Normal"/>
        <w:spacing w:lineRule="auto" w:line="240"/>
        <w:ind w:left="567" w:hanging="567"/>
        <w:rPr/>
      </w:pPr>
      <w:r>
        <w:rPr/>
        <w:t>PÁRDUCZ, M. 1966: The Scythian age cementery at Tápiószele, Acta Archaeologica Academiae Scientarum Hungaricae 18, 35-91.</w:t>
      </w:r>
    </w:p>
    <w:p>
      <w:pPr>
        <w:pStyle w:val="Normal"/>
        <w:spacing w:lineRule="auto" w:line="240"/>
        <w:ind w:left="567" w:hanging="567"/>
        <w:rPr/>
      </w:pPr>
      <w:r>
        <w:rPr/>
        <w:t>SCHOLTZ, R. 2010: An Interesting Sepulchral Phenomena: Scythian Age Encircled Graves in the Carpathian Basin. In: Furmánek, V. - Miroššayová, E. (ed.), Popolnicové polia a doba halštatská. Zborník referátov z X. mezinárodnej konferencie Košice 2008. Nitra, 287-305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7:00Z</dcterms:created>
  <dc:creator>Klára</dc:creator>
  <dc:description/>
  <cp:keywords/>
  <dc:language>en-US</dc:language>
  <cp:lastModifiedBy>Klara</cp:lastModifiedBy>
  <dcterms:modified xsi:type="dcterms:W3CDTF">2013-05-23T19:47:00Z</dcterms:modified>
  <cp:revision>19</cp:revision>
  <dc:subject/>
  <dc:title/>
</cp:coreProperties>
</file>