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t>VÝBĚROVÁ LITERATURA K PROBLEMATICE</w:t>
      </w:r>
    </w:p>
    <w:p>
      <w:pPr>
        <w:pStyle w:val="Normal"/>
        <w:ind w:left="567" w:hanging="567"/>
        <w:jc w:val="center"/>
        <w:rPr>
          <w:b/>
          <w:b/>
          <w:lang w:val="cs-CZ"/>
        </w:rPr>
      </w:pPr>
      <w:r>
        <w:rPr/>
        <w:t>HORNODUNAJSKÝCH POPELNICOVÝCH POLÍ v Čechá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chy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1958: Etážovité nádoby v Čechách, AR 10, 345-408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1962: K milavečské keramice na Plzeňsku, AR 14, 175-21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1963: Problémy knovízské a milavečské kultury, Sb NM v Praze, řada A XVII, 1963/2-3, 57-118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1970: Knovízská kultura v severozápadních Čechách (stav a úkoly bádání), Sborník Severočeského muzea, Historia 6, 137-16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2004: Osídlení a kultura jižních Čech v mladé a pozdní době bronzové, Archeologické rozhledy 56, 88-91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2005: Böhmen und Bayern in der Urnenfelderzeit I. Germania 83/2, 215-25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- KOUTECKÝ, D. 1980: Mohylové a knovízské kostrové „pohřby“ v jámách ze severozápadních Čech, Památky archeologické 71, 360-432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OUZEK, J. - KOUTECKÝ, D. - NEUSTUPNÝ, E. 1965: The Knovíz Settlement of north-west Bohemia, Fontes Archaeologici Pragenses 10, Pragae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ÖHM, J. 1937: Základy hallstattské periody v Čechách, Obzor prehistorický 10, 1-24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ERNÉE, M. 2005: Využití fosfátové půdní analýzy při interpretaci kulturního souvrství a zahloubených objektů z mladší a pozdní doby bronzové v Praze 10 - Záběhlicích, Archeologické rozhledy 57/2, 303-330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ERNÉE, M. 2008: Pravěké kulturní souvrství jako archeologický pramen, Památky archeologické, Supplementum 20. Praha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FRIDRICHOVÁ, M. 1969: Závěrečná fáze štítarského stupně, AR 21, 355-379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HRALA, J. 1973: Knovízská kultura ve středních Čechách, ASM 11,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HŮRKOVÁ, J. 2002: Rovinná sídliště milavečské kultury v západních Čechách. 1. část Sborník Západočeského muzea v Plzni 16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HŮRKOVÁ, J. - TETOUR, M. 2004: Rovinná sídliště milavečské kultury v západních Čechách. 2. část Sborník Západočeského muzea v Plzni 17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CHVOJKA, O. 2009: Jižní Čechy v mladší a pozdní době bronzové, Dissertationes Archaeologicae Brunensis/Pragensesque. Brno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JIRÁŇ, L. 2002: Knovízká kultura - další příklad kultury s chybějící komponentou v Čechách. In: Neústupný, E. (ed.), Archeologie nenalézaného. Sborník přátel, kolegů a žáků k životnímu jubileu Slavomila Vencla. Plzeň-Praha, 52-62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OUTECKÝ, D. - BOUZEK, J. 1967: Štítarské pohřebiště ve Staňkovicích u Žatce, PA 58, 37-80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UNA, M. - NĚMCOVÁ, A. a kol. 2012: Výpověď sídlištního odpadu. Nálezy z pozdní doby bronzové v Roztokách a otázky depoziční analýzy archeologického kontextu.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YTLICOVÁ, O. - VOKOLEK, V. - BOUZEK, J. 1964: Zur urnenfeldzeitlichen Chronologie Böhmens, Práce musea v Hradci Králové B.7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KYTLICOVÁ, O. 2007: Jungbronzezeitliche Hortfunde in Böhmen, Prähistorische Bronzefunde XX/12, Stuttgart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PLEINEROVÁ, I. - HRALA, J. 1988: Březno. Osada lidu knovízské kultury v severozápadních Čechách, Ústí n. Labem.</w:t>
      </w:r>
    </w:p>
    <w:p>
      <w:pPr>
        <w:pStyle w:val="Normal"/>
        <w:ind w:left="567" w:hanging="567"/>
        <w:rPr/>
      </w:pPr>
      <w:r>
        <w:rPr>
          <w:lang w:val="cs-CZ"/>
        </w:rPr>
        <w:t>RYBOVÁ, A. - ŠALDOVÁ, V. 1958: O pohřebním ritu milavečské kultury v západních Čechách, Památky archeologické 49/2, 348-411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LABINA, M. 1980: Pohřební ritus a výbava hrobů knovízské kultury, Časopis Národního muzea 147, 1-19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LABINA, M. 1993: Sídliště a dům kultur okruhu hornodunajských popelnicových polí v Čechách, Muzeum a současnost 12, 7-37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MEJTEK, L. 2007, 2011: Osídlení z doby bronzové v Kněževsi u Prahy I-III.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MRŽ, Z. 1987: Vývoj a struktura osídlení v mikroregionu Lužického potoka na Kadaňsku, Archeologické rozhledy 39, 601-621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61: K počátkům milavečské kultury, Archeologické rozhledy 13/5, 694-712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65: Západní Čechy v pozdní době bronzové. Pohřebiště - Nynice I. Památky archeologické 56/1, 1-90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77: Sociálně-ekonomické podmínky vzniku a funkce hradišť z pozdní doby bronzové v západních Čechách, Památky archeologické 68/1, 117-163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81: Rovinná sídliště pozdní doby bronzové v západních Čechách, Památky archeologické 72/1, 93-152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81: Westböhmen in der späten Bronzezeit. Befestigte Höhensiedlungen Okrouhlé Hradiště.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83: Sídlištní formy z pozdní doby bronzové v západních Čechách, Památky archeologické 74/2, 316-379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LDOVÁ, V. 1996: Die Urnenfelderzeit in Südwestböhmen. In: Archäologische Arbeitsgemeinschaft Ostbayern/West- und Südböhmen. Espelkamp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VENCLOVÁ, N. - HULÍNSKÝ, V. - HENDERSON, J. - CHENERY, S. - ŠULOVÁ, L. - HLOŽEK, J. 2011: Late Bronze Age mixed-alkali glasses from Bohemia, AR 63/4, 559-58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Rakousko viz Rakousko u literatury ke KS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mbria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29:00Z</dcterms:created>
  <dc:creator>Klára</dc:creator>
  <dc:description/>
  <cp:keywords/>
  <dc:language>en-US</dc:language>
  <cp:lastModifiedBy>Klára Šabatová</cp:lastModifiedBy>
  <dcterms:modified xsi:type="dcterms:W3CDTF">2013-05-13T15:35:00Z</dcterms:modified>
  <cp:revision>9</cp:revision>
  <dc:subject/>
  <dc:title/>
</cp:coreProperties>
</file>