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lny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en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sanne STEGMANN-RAJTÁR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itul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hDr., CSc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rcheologický ústav SA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kademická 2, 949 21 Nit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: +421(0)37/694311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il zuzana.rajtarova@savba.sk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Špecializác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skorá doba bronzová, staršia doba železná. Sídlisková štruktúra neskorej doby bronzovej a staršej doby železnej v strednej Európe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Štúdiu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ysokoškolské štúdium v Nemecku na univerzitách München, Mainz a Kiel v rokoch 1977-1987 (Vor- und Frühgeschichte, Provinzialrömische Archäologie, Slavische Philologie). </w:t>
      </w:r>
    </w:p>
    <w:p>
      <w:pPr>
        <w:pStyle w:val="Default"/>
        <w:rPr/>
      </w:pPr>
      <w:r>
        <w:rPr>
          <w:sz w:val="23"/>
          <w:szCs w:val="23"/>
        </w:rPr>
        <w:t xml:space="preserve">získanie titulov – Mgr. v r.1984 a Dr. v r. 1987 (Ludwig-Maximilians-Universität München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mestnan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 r. 1987 - Archeologický ústav SAV Nit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ískanie titulu – CSc. v r. 1995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Štúdijné pobyty a štipendiá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AD ( Slovensko, Rakúsko, Čechy, Maďarsko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dagogická činnosť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eie Universität Berlin (2002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idrich-Schiller Universität Jena (2004)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</w:rPr>
        <w:t>Ludwig-Maximilians Universität M</w:t>
      </w:r>
      <w:r>
        <w:rPr>
          <w:sz w:val="23"/>
          <w:szCs w:val="23"/>
          <w:lang w:val="de-DE"/>
        </w:rPr>
        <w:t>ünchen (2012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verzita Jána Amosa Komenského (2010-2012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dzinárodné projekty: </w:t>
      </w:r>
    </w:p>
    <w:p>
      <w:pPr>
        <w:pStyle w:val="Default"/>
        <w:rPr/>
      </w:pPr>
      <w:r>
        <w:rPr>
          <w:sz w:val="23"/>
          <w:szCs w:val="23"/>
        </w:rPr>
        <w:t xml:space="preserve">Projekt „Smolenice-Molpír- spracovanie keramiky z opevneného sídliska“ na základe kooperácie AÚSAV Nitra (Dr.S. STEGMANN-RAJTÁR) a Abteilung für Vor- und Frühgeschichte der Rheinischen F. Wilhelm-Universität Bonn (Prof. Dr. J. Bemmann, Dr. U. Brosseder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www.uni-bonn.de/vfgar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jekt „Opevnené výšinné sídliská neskorej doby bronzovej a staršej doby železnej na juhozápadnom Slovensku v kontaktnej zóne stredodunajského, lužického a jazdecko-nomádskeho kultúrneho okruhu (ťažisko Štitáre-Žibrica)“ na základe kooperácie medzi AÚSAV Nitra (Dr. S. STEGMANN-RAJTÁR), Univerzitou Konštantína Filozofa Nitra (Prof. Dr. P.Romsauer) a Friedrich-Schiller-Universität Jena (Prof. Dr. P. Ettel).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www.uni.jena.de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Národné projekty:</w:t>
      </w:r>
    </w:p>
    <w:p>
      <w:pPr>
        <w:pStyle w:val="Default"/>
        <w:rPr/>
      </w:pPr>
      <w:r>
        <w:rPr>
          <w:b/>
        </w:rPr>
        <w:t>STASLO</w:t>
      </w:r>
      <w:r>
        <w:rPr/>
        <w:t xml:space="preserve"> - Staré Slovensko: dejiny Slovenska od praveku po vrcholný stredovek</w:t>
      </w:r>
    </w:p>
    <w:p>
      <w:pPr>
        <w:pStyle w:val="Default"/>
        <w:rPr/>
      </w:pPr>
      <w:r>
        <w:rPr/>
        <w:t>Ancient Slovakia: History of Slovakia from its prehistory to the Top Middle Ages</w:t>
      </w:r>
    </w:p>
    <w:p>
      <w:pPr>
        <w:pStyle w:val="Default"/>
        <w:rPr/>
      </w:pPr>
      <w:r>
        <w:rPr/>
        <w:t xml:space="preserve">Program Centrá excelentnosti SAV </w:t>
      </w:r>
    </w:p>
    <w:p>
      <w:pPr>
        <w:pStyle w:val="Default"/>
        <w:rPr/>
      </w:pPr>
      <w:r>
        <w:rPr/>
        <w:t>Zodpovedný riešiteľ: Prof. PhDr. Furmánek Václav DrSc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>Projekt APVV</w:t>
      </w:r>
    </w:p>
    <w:p>
      <w:pPr>
        <w:pStyle w:val="Default"/>
        <w:rPr/>
      </w:pPr>
      <w:r>
        <w:rPr/>
        <w:t>1.7.2012 - 30.6.2015</w:t>
      </w:r>
    </w:p>
    <w:p>
      <w:pPr>
        <w:pStyle w:val="Default"/>
        <w:rPr/>
      </w:pPr>
      <w:r>
        <w:rPr/>
        <w:t>REM - Prínos Slovenska pre hospodársky a spoločenský rozvoj európskeho metalika</w:t>
      </w:r>
    </w:p>
    <w:p>
      <w:pPr>
        <w:pStyle w:val="Default"/>
        <w:rPr/>
      </w:pPr>
      <w:r>
        <w:rPr/>
        <w:t>Contribution of Slovakia for Economic and Social Development of European Metal Age</w:t>
      </w:r>
    </w:p>
    <w:p>
      <w:pPr>
        <w:pStyle w:val="Default"/>
        <w:rPr/>
      </w:pPr>
      <w:r>
        <w:rPr/>
        <w:t>Zodpovedný riešiteľ: Prof. PhDr. Furmánek Václav DrSc</w:t>
      </w:r>
    </w:p>
    <w:p>
      <w:pPr>
        <w:pStyle w:val="Default"/>
        <w:rPr>
          <w:sz w:val="23"/>
          <w:szCs w:val="23"/>
        </w:rPr>
      </w:pPr>
      <w:r>
        <w:rPr>
          <w:b/>
        </w:rPr>
        <w:t>Projekty</w:t>
      </w:r>
      <w:r>
        <w:rPr/>
        <w:t xml:space="preserve"> </w:t>
      </w:r>
      <w:r>
        <w:rPr>
          <w:b/>
        </w:rPr>
        <w:t>VEGA</w:t>
      </w:r>
      <w:r>
        <w:rPr/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01 – 2003 (1075/21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spodárska a spoločenská štruktúra spoločnosti staršej doby železnej na základe centrálneho hradiska Smolenice-Molpí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odpovedný riešiteľ: PhDr. Stegmann-Rajtár, CSc.</w:t>
      </w:r>
    </w:p>
    <w:p>
      <w:pPr>
        <w:pStyle w:val="Default"/>
        <w:rPr/>
      </w:pPr>
      <w:r>
        <w:rPr>
          <w:sz w:val="23"/>
          <w:szCs w:val="23"/>
        </w:rPr>
        <w:t xml:space="preserve">2004-2006 (4016/24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ynkretické procesy v kontaktnej zóne stredodunajského a lužického kultúrneho okruhu v staršej dobe železnej v stredodunajskej oblasti. </w:t>
      </w:r>
    </w:p>
    <w:p>
      <w:pPr>
        <w:pStyle w:val="Default"/>
        <w:rPr/>
      </w:pPr>
      <w:r>
        <w:rPr/>
        <w:t>Zodpovedný riešiteľ: PhDr. Stegmann-Rajtár, CSc.</w:t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>2010 - 2012:</w:t>
      </w:r>
    </w:p>
    <w:p>
      <w:pPr>
        <w:pStyle w:val="Default"/>
        <w:rPr/>
      </w:pPr>
      <w:r>
        <w:rPr/>
        <w:t xml:space="preserve">Ozdoby a šperk doby železnej zo skla a sapropelitu ako prameň archeologicky postihnuteľného kroja, výrobných i distribučných aktivít a mobility komunít na území Slovenska </w:t>
      </w:r>
    </w:p>
    <w:p>
      <w:pPr>
        <w:pStyle w:val="Default"/>
        <w:rPr/>
      </w:pPr>
      <w:r>
        <w:rPr/>
        <w:t>Personal ornaments and clothing fittings as a source of archaeologically percelvable cloth, production and distribution activities and mobility of Iron Age communities on the territory of Slovakia</w:t>
      </w:r>
    </w:p>
    <w:p>
      <w:pPr>
        <w:pStyle w:val="Default"/>
        <w:rPr>
          <w:sz w:val="23"/>
          <w:szCs w:val="23"/>
        </w:rPr>
      </w:pPr>
      <w:r>
        <w:rPr/>
        <w:t>Zodpovedný riešiteľ: PhDr. Březinová Gertrúda CSc</w:t>
      </w:r>
    </w:p>
    <w:p>
      <w:pPr>
        <w:pStyle w:val="Default"/>
        <w:rPr/>
      </w:pPr>
      <w:r>
        <w:rPr/>
        <w:t>2011-2013:</w:t>
      </w:r>
    </w:p>
    <w:p>
      <w:pPr>
        <w:pStyle w:val="Default"/>
        <w:rPr/>
      </w:pPr>
      <w:r>
        <w:rPr/>
        <w:t xml:space="preserve">Rozvoj technológií sklokryštalických látok vo vzťahu ku kultúrnemu a hospodárskemu vývoju Slovenska v praveku, protohistórii a včasnom stredovek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>Zodpovedný riešiteľ:</w:t>
      </w:r>
      <w:r>
        <w:rPr>
          <w:b/>
          <w:bCs/>
          <w:sz w:val="23"/>
          <w:szCs w:val="23"/>
        </w:rPr>
        <w:t xml:space="preserve"> </w:t>
      </w:r>
      <w:r>
        <w:rPr/>
        <w:t>PhDr. Marková Klára CS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ýber publikáci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Neuerkenntnisse zum Grab 169 von Brno-Obřany. In: Hallstatt-Kolloqium Veszprém 1984. Mitteil. Des Archäolog. Instituts, Beiheft 3, Budapest 1986, 211-21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RZINGER, H. – </w:t>
      </w:r>
      <w:r>
        <w:rPr>
          <w:sz w:val="23"/>
          <w:szCs w:val="23"/>
          <w:u w:val="single"/>
        </w:rPr>
        <w:t>STEGMANN-RAJTÁR, S</w:t>
      </w:r>
      <w:r>
        <w:rPr>
          <w:sz w:val="23"/>
          <w:szCs w:val="23"/>
        </w:rPr>
        <w:t xml:space="preserve">.: Smolenice-Molpír und der Beginn skythischer Sachkultur in der Südwestslowakei. Prähistorische Zeitschrift 63, 1988, 162-178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Grabfunde der älteren Hallstattzeit aus Südmähren. Košice 19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Spätbronze- und früheisenzeitliche Fundgruppen des mittleren Donaugebietes. Bericht der RGK 73, 1992, 29-17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Mitteldonauländische Hallstattkultur und Lausitzer Kulturkreis – Einige Bemerkungen zur Entwicklung gegenseitiger Beziehungen in Mähren. Bericht der RGK 74, 1993, 444-45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Vývoj stredodunajských popolnicových polí v neskorej dobe bronzovej (HaB) a vznik halštatskej kultúry. Slov. Archeol. 42-2, 1994, 319-33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Eine Siedlung der Späthallstatt-/Frühlatenezeit in Bratislava-Dübravka. In: Die Osthallstattkultur (Hrsg.: Jerem,E. – Lippert, A.), Budapest 1996, 455-470. </w:t>
      </w:r>
    </w:p>
    <w:p>
      <w:pPr>
        <w:pStyle w:val="Default"/>
        <w:rPr/>
      </w:pPr>
      <w:r>
        <w:rPr>
          <w:sz w:val="23"/>
          <w:szCs w:val="23"/>
        </w:rPr>
        <w:t xml:space="preserve">STEGMANN-RAJTÁR, S.: Spinnen und Weben in Smolenice-Molpír – Ein Beitrag zum wirtschatlichen und religiös-kultischem Leben der Bewohner des Hallstattzeitlichen Fürstensitzes. Slovenská Archeol. 46-2, 1998, 263-287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Kulturelle Beziehungen des hallstattzeitlichen Burgwalls Smolenice-Molpír. Pravěk N.Ř. 10, 2000, 457-47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Früheisenzeitliche Fernverbindungen entlang des Ostalpenrandes. In: Fernkontakte in der Eisenzeit (Lang. A. – Salač, V., Hrsg.), Liblice 2000. Praha 2002, 254-269. </w:t>
      </w:r>
    </w:p>
    <w:p>
      <w:pPr>
        <w:pStyle w:val="Default"/>
        <w:rPr/>
      </w:pPr>
      <w:r>
        <w:rPr>
          <w:sz w:val="23"/>
          <w:szCs w:val="23"/>
        </w:rPr>
        <w:t xml:space="preserve">STEGMANN-RAJTÁR, S.: Bronzové hroty šípov z doby halštatskej z hradiska Žibrica. Štúdijné zvesti AÚSAV 35, 2002, 45-5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Keramika ako kritérium regionálneho členenia kultúrnej oblasti. Tvar a výzdoba hrobovej keramiky v severovýchodohalštatskom kultúrnom okruhu. Štúdijné zvesti AÚSAV 35, 2002, 193-20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Die slowakisch-deutschen Ausgrabungen auf der befestigten Höhensiedlung Štitáre-Žibrica (Kr. Nitra). In: popelnicová pole a doba halštatská. Příspěvky z VIII. konference. České Budejovice 22.-24.9.2004. Archeologické výzkumy v jižních Čechách – Supplementum 1. České Budejovice 2004, 503-52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Smolenice-Molpír. In: Reallexikon der Germanischen Altertumskunde 29, Berlin-NewYork, 2005, 146-15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EGMANN-RAJTÁR, S.: Vplyvy juhovýchodoalpských centier na vývoj halštatskej kultúry v stredodunajskej oblasti. In: Studeníková, E. (edit.). Južné vplyvy a ich odraz v kultúrnom vývoji mladšieho praveku na strednom Dunaji. Bratislava 2005, 60-72. </w:t>
      </w:r>
    </w:p>
    <w:p>
      <w:pPr>
        <w:pStyle w:val="Default"/>
        <w:rPr/>
      </w:pPr>
      <w:r>
        <w:rPr>
          <w:sz w:val="23"/>
          <w:szCs w:val="23"/>
        </w:rPr>
        <w:t xml:space="preserve">STEGMANN-RAJTÁR, S.: T. Stöllner: Die Hallstattzeit und der Beginn der Latènezeit im Inn-Salzach-Raum. Mit einem Beitrag von K. Kritsotakis. Archäologie in Salzburg, Bd. I,II (2002). Recenzia. Prähistorische Zeitschrift 81-2, 2006, 257-262. </w:t>
      </w:r>
    </w:p>
    <w:p>
      <w:pPr>
        <w:pStyle w:val="Normal"/>
        <w:rPr/>
      </w:pPr>
      <w:r>
        <w:rPr/>
        <w:t xml:space="preserve">MITÁŠ, Vladimír - </w:t>
      </w:r>
      <w:r>
        <w:rPr>
          <w:sz w:val="23"/>
          <w:szCs w:val="23"/>
          <w:u w:val="single"/>
        </w:rPr>
        <w:t xml:space="preserve">STEGMANN-RAJTÁR, </w:t>
      </w:r>
      <w:r>
        <w:rPr/>
        <w:t>Susanne. Nové nálezy z prieskumov hradiska Veľký Lysec. In Archeologické výskumy a nálezy na Slovensku v roku 2005, s. 146-148. ISSN 0231-925X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LANOVÁ, T. – ČAMBAL, R. – </w:t>
      </w:r>
      <w:r>
        <w:rPr>
          <w:sz w:val="23"/>
          <w:szCs w:val="23"/>
          <w:u w:val="single"/>
        </w:rPr>
        <w:t>STEGMANN-RAJTÁR, Susanne</w:t>
      </w:r>
      <w:r>
        <w:rPr>
          <w:sz w:val="23"/>
          <w:szCs w:val="23"/>
        </w:rPr>
        <w:t>: Die Weberin von Nové Košariská – Die Webstuhlbefunde in der Siedlung von Nové Košariská im Vergleich mit ähnlichen Fundplätzen des östlichen Hallstattkulturkreises. Scripta Praehistorica in Honorem B. Teržan. Ljubljana 2007, 419-434</w:t>
      </w:r>
    </w:p>
    <w:p>
      <w:pPr>
        <w:pStyle w:val="Normal"/>
        <w:rPr/>
      </w:pPr>
      <w:r>
        <w:rPr/>
        <w:t xml:space="preserve">BÁTORA, Jozef - BÉREŠ, Július - ELSCHEK, Kristián - PIETA, Karol - </w:t>
      </w:r>
      <w:r>
        <w:rPr>
          <w:u w:val="single"/>
        </w:rPr>
        <w:t>STEGMANN-RAJTÁR</w:t>
      </w:r>
      <w:r>
        <w:rPr/>
        <w:t>, Susanne - ŠALKOVSKÝ, Peter. Heslá z archeológie. In Encyclopaedia Beliana : slovenská všeobecná encyklopédia. 5. zväzok.Galb - Hir. - Bratislava : Veda : Encyklopedický ústav SAV, 2007. ISBN 978-80-224-0982-7.</w:t>
      </w:r>
    </w:p>
    <w:p>
      <w:pPr>
        <w:pStyle w:val="Normal"/>
        <w:rPr/>
      </w:pPr>
      <w:r>
        <w:rPr/>
        <w:t xml:space="preserve">HORŇÁK, Milan - </w:t>
      </w:r>
      <w:r>
        <w:rPr>
          <w:u w:val="single"/>
        </w:rPr>
        <w:t>STEGMANN-RAJTÁR</w:t>
      </w:r>
      <w:r>
        <w:rPr/>
        <w:t>, Susanne. Osídlenie stredného Ponitria v neskorej dobe bronzovej a včasnej dobe železnej: využitie GIS-analýz. In Študijné zvesti Archeologického ústavu Slovenskej akadémie vied, 2008, 43, s. 43-52.</w:t>
      </w:r>
    </w:p>
    <w:p>
      <w:pPr>
        <w:pStyle w:val="Normal"/>
        <w:rPr/>
      </w:pPr>
      <w:r>
        <w:rPr/>
        <w:t>STEGMANN-RAJTÁR, Susanne. Stav poznania doby halštatskej na juhozápadnom Slovensku a kultúrne vzťahy k Potisiu : abstrakt. In Východoslovenský pravek VIII, 2007, s. 139-140.</w:t>
      </w:r>
    </w:p>
    <w:p>
      <w:pPr>
        <w:pStyle w:val="Normal"/>
        <w:rPr>
          <w:sz w:val="23"/>
          <w:szCs w:val="23"/>
        </w:rPr>
      </w:pPr>
      <w:r>
        <w:rPr/>
        <w:t>STEGMANN-RAJTÁR, Susanne. Smolenice - Molpír : VS 16674. Nitra : AÚ SAV, 2008. 204 l.</w:t>
      </w:r>
    </w:p>
    <w:p>
      <w:pPr>
        <w:pStyle w:val="Normal"/>
        <w:rPr>
          <w:sz w:val="23"/>
          <w:szCs w:val="23"/>
        </w:rPr>
      </w:pPr>
      <w:r>
        <w:rPr/>
        <w:t>STEGMANN-RAJTÁR, Susanne. Archeologické výskumy : Smolenice-Molpír 1. 7. - 31. 7. 2008.</w:t>
      </w:r>
    </w:p>
    <w:p>
      <w:pPr>
        <w:pStyle w:val="Normal"/>
        <w:rPr>
          <w:sz w:val="23"/>
          <w:szCs w:val="23"/>
        </w:rPr>
      </w:pPr>
      <w:r>
        <w:rPr/>
        <w:t>STEGMANN-RAJTÁR, Susanne. Smolenice-Molpír - centrálne nálezisko staršej doby železnej : obnovenie archeologického výskum v r. 2008.</w:t>
      </w:r>
    </w:p>
    <w:p>
      <w:pPr>
        <w:pStyle w:val="Normal"/>
        <w:rPr>
          <w:sz w:val="23"/>
          <w:szCs w:val="23"/>
        </w:rPr>
      </w:pPr>
      <w:r>
        <w:rPr/>
        <w:t>STEGMANN-RAJTÁR, Susanne. Die Thraker. Das goldene Reich des Orpheus : Katalóg výstavy. In Slovenská archeológia : časopis Archeologického ústavu SAV v Nitre, 2008, roč. 56, č. 1, s. 172-175. ISSN 1335-0102.</w:t>
      </w:r>
    </w:p>
    <w:p>
      <w:pPr>
        <w:pStyle w:val="Normal"/>
        <w:rPr>
          <w:sz w:val="23"/>
          <w:szCs w:val="23"/>
        </w:rPr>
      </w:pPr>
      <w:r>
        <w:rPr/>
        <w:t>STEGMANN-RAJTÁR, Susanne. Spomienka na PhDr. Mikuláša Dušeka, CSc., pri príležitosti jeho nedožitých deväťdesiatych piatych narodenín. In Informátor SAS pri SAV, 2008, roč. IXX, č. 2, s. 25-26.</w:t>
      </w:r>
    </w:p>
    <w:p>
      <w:pPr>
        <w:pStyle w:val="Normal"/>
        <w:rPr>
          <w:sz w:val="23"/>
          <w:szCs w:val="23"/>
        </w:rPr>
      </w:pPr>
      <w:r>
        <w:rPr/>
        <w:t>STEGMANN-RAJTÁR, Susanne. Prehľad činnosti a hospodárenia SAS pri SAV v roku 2007. In Informátor SAS pri SAV, 2008, roč. IXX, č. 2, s. 6.</w:t>
      </w:r>
    </w:p>
    <w:p>
      <w:pPr>
        <w:pStyle w:val="Normal"/>
        <w:rPr>
          <w:sz w:val="23"/>
          <w:szCs w:val="23"/>
        </w:rPr>
      </w:pPr>
      <w:r>
        <w:rPr/>
        <w:t>STEGMANN-RAJTÁR, Susanne. Národná kultúrna pamiatka Smolenice-Molpír - 45 rokov od začiatku systematického výskumu. In Informátor SAS pri SAV, 2008, roč. IXX, č. 1, s. 8-9.</w:t>
      </w:r>
    </w:p>
    <w:p>
      <w:pPr>
        <w:pStyle w:val="Normal"/>
        <w:rPr>
          <w:sz w:val="23"/>
          <w:szCs w:val="23"/>
        </w:rPr>
      </w:pPr>
      <w:r>
        <w:rPr/>
        <w:t>STEGMANN-RAJTÁR, Susanne. Vykopávky na hradisku Molpír v Smolenicich ohrozujú vykrádači. Dostupné na internete: &lt;http://www.sme.sk/c/3991368/vykopavky-na-hradisku-molpir-v-smoleniciach-ohrozuju-vykradaci.html&gt;.</w:t>
      </w:r>
    </w:p>
    <w:p>
      <w:pPr>
        <w:pStyle w:val="Normal"/>
        <w:rPr>
          <w:sz w:val="23"/>
          <w:szCs w:val="23"/>
        </w:rPr>
      </w:pPr>
      <w:r>
        <w:rPr/>
        <w:t>STEGMANN-RAJTÁR, Susanne. Untersuchungen zur Keramik des Molpír bei Smolenice [elektronický zdroj]. 9 s. Dostupné na internete: &lt;http://www.uni-bonn.de/vfgarch&gt;.</w:t>
      </w:r>
    </w:p>
    <w:p>
      <w:pPr>
        <w:pStyle w:val="Normal"/>
        <w:rPr>
          <w:sz w:val="23"/>
          <w:szCs w:val="23"/>
        </w:rPr>
      </w:pPr>
      <w:r>
        <w:rPr/>
        <w:t>STEGMANN-RAJTÁR, Susanne. Archeológia na Molpíre. In Trnavské noviny, 4. 08. 2008, č. 31, s. 5.</w:t>
      </w:r>
    </w:p>
    <w:p>
      <w:pPr>
        <w:pStyle w:val="Normal"/>
        <w:rPr>
          <w:sz w:val="23"/>
          <w:szCs w:val="23"/>
        </w:rPr>
      </w:pPr>
      <w:r>
        <w:rPr/>
        <w:t xml:space="preserve">STEGMANN-RAJTÁR, Susanne. Tajomný hrad v Karpatoch : kam zmizli obyvatelia starovekého hradiska pri Smoleniciach? In Nový čas, 5. 10. 2008, s. 34-35.Typ: </w:t>
      </w:r>
      <w:r>
        <w:rPr>
          <w:b/>
          <w:bCs/>
        </w:rPr>
        <w:t>GII</w:t>
      </w:r>
    </w:p>
    <w:p>
      <w:pPr>
        <w:pStyle w:val="Normal"/>
        <w:rPr>
          <w:sz w:val="23"/>
          <w:szCs w:val="23"/>
        </w:rPr>
      </w:pPr>
      <w:r>
        <w:rPr/>
        <w:t>STEGMANN-RAJTÁR, Susanne. 15 rokov po vzniku samostatného Slovenska: diskutovať alebo nediskutovať o súčasnom stave archeologickej vedy na Slovensku? In Informátor SAS pri SAV, 2008, roč. IXX, č. 1, s. 7-8.</w:t>
      </w:r>
    </w:p>
    <w:p>
      <w:pPr>
        <w:pStyle w:val="Normal"/>
        <w:rPr>
          <w:sz w:val="23"/>
          <w:szCs w:val="23"/>
        </w:rPr>
      </w:pPr>
      <w:r>
        <w:rPr>
          <w:u w:val="single"/>
        </w:rPr>
        <w:t>STEGMANN-RAJTÁR</w:t>
      </w:r>
      <w:r>
        <w:rPr/>
        <w:t>, Susanne - PIETA, Karol. Vykrádanie histórie : archeologické náleziská drancujú laici aj profesionáli so špičkovými detektormi, o akých naši vedci len snívajú. In Plus 7 dní : spoločenský týždenník, 2008, číslo 33, 15. august, s. 66-68. ISSN 1210-2040.</w:t>
      </w:r>
    </w:p>
    <w:p>
      <w:pPr>
        <w:pStyle w:val="Normal"/>
        <w:rPr>
          <w:sz w:val="23"/>
          <w:szCs w:val="23"/>
        </w:rPr>
      </w:pPr>
      <w:r>
        <w:rPr/>
        <w:t xml:space="preserve">BUJNA, Jozef - KREKOVIČ, Eduard - STAŠŠÍKOVÁ-ŠTUKOVSKÁ, Danica - </w:t>
      </w:r>
      <w:r>
        <w:rPr>
          <w:u w:val="single"/>
        </w:rPr>
        <w:t>STEGMANN-RAJTÁR</w:t>
      </w:r>
      <w:r>
        <w:rPr/>
        <w:t>, Susanne. "Aktuálne problémy archeologického bádania na Slovensku" - témy druhej konferencie. In Informátor SAS pri SAV, 2009, roč. XX, č. 1-2, s. 5-6.Typ:</w:t>
      </w:r>
    </w:p>
    <w:p>
      <w:pPr>
        <w:pStyle w:val="Normal"/>
        <w:rPr>
          <w:sz w:val="23"/>
          <w:szCs w:val="23"/>
        </w:rPr>
      </w:pPr>
      <w:r>
        <w:rPr/>
        <w:t xml:space="preserve">MARKOVÁ, Klára - </w:t>
      </w:r>
      <w:r>
        <w:rPr>
          <w:u w:val="single"/>
        </w:rPr>
        <w:t>STEGMANN-RAJTÁR</w:t>
      </w:r>
      <w:r>
        <w:rPr/>
        <w:t>, Susanne. Amber in the Context of Cultural Interactions in the Carpathian Basin in the Early Iron Age. In Amber in Archaeology : Proceedings of the Fifth International Conference on Amber in Archaeology. A. Palavestra, C. W. Beck, I. M. Todd. - Beograd : National Museum, 2009, p. 110-123. ISBN 978-86-7269-099-6.</w:t>
      </w:r>
    </w:p>
    <w:p>
      <w:pPr>
        <w:pStyle w:val="Normal"/>
        <w:rPr>
          <w:sz w:val="23"/>
          <w:szCs w:val="23"/>
        </w:rPr>
      </w:pPr>
      <w:r>
        <w:rPr/>
        <w:t>STEGMANN-RAJTÁR, Susanne. Žiarové pohrebisko východohalštatskej a vekerzugskej kultúry v Nových Zámkoch : príspevok k pohrebiskám doby halštatskej vo východoalpsko-zadunajskej oblasti. In Slovenská archeológia : časopis Archeologického ústavu SAV v Nitre, 2009, roč. 57, č. 1, s. 57-116. ISSN 1335-0102.</w:t>
      </w:r>
    </w:p>
    <w:p>
      <w:pPr>
        <w:pStyle w:val="Normal"/>
        <w:rPr>
          <w:sz w:val="23"/>
          <w:szCs w:val="23"/>
        </w:rPr>
      </w:pPr>
      <w:r>
        <w:rPr/>
        <w:t>STEGMANN-RAJTÁR, Susanne. Von Bayern bis nach Südmähren: Zur Verbreitung westlicher Gefäßformen in Gräbern der südmährischen Hallstattkultur. In Zwischen Münchshöfen und Windberg : Gedenkschrift für Karl Böhm. Zost. Ludwig Husty, Michael M. Rind, Karl Schmotz. - Rahden/Westf. : Verlag Marie Leidorf, 2009, s. 227-246, tab. ISBN 978-3-89646-429-3.</w:t>
      </w:r>
    </w:p>
    <w:p>
      <w:pPr>
        <w:pStyle w:val="Normal"/>
        <w:rPr>
          <w:sz w:val="23"/>
          <w:szCs w:val="23"/>
        </w:rPr>
      </w:pPr>
      <w:r>
        <w:rPr/>
        <w:t>STEGMANN-RAJTÁR, Susanne. Molpír - sídlo elity v Karpatoch. In Historická revue : časopis o dejinách spoločnosti, 2009, roč. 20, č. 10, s. 38-43. ISSN 1335-6550.</w:t>
      </w:r>
    </w:p>
    <w:p>
      <w:pPr>
        <w:pStyle w:val="Normal"/>
        <w:rPr>
          <w:sz w:val="23"/>
          <w:szCs w:val="23"/>
        </w:rPr>
      </w:pPr>
      <w:r>
        <w:rPr/>
        <w:t xml:space="preserve">STEGMANN-RAJTÁR, Susanne. Irmtraud Hellerschmid, die urnenfelder-/hallstattzeitliche Wallanlage von Stillfried an der March. In Památky archeologické, 2008, roč. 99, s. 313-315. ISSN 0031-0506. Recenzia na: Die urnenfelder-/hallstattzeitliche Wallanlage von Stillfried an der March / Irmtraud Hellerschmid. - Wien : Verlag der Österreichischen Akademie der Wissenschaften, 2006. - ISBN 978-3-7001-3530-2. </w:t>
      </w:r>
    </w:p>
    <w:p>
      <w:pPr>
        <w:pStyle w:val="Normal"/>
        <w:rPr>
          <w:sz w:val="23"/>
          <w:szCs w:val="23"/>
        </w:rPr>
      </w:pPr>
      <w:r>
        <w:rPr/>
        <w:t>STEGMANN-RAJTÁR, Susanne. Najnovšie poznatky o nebeskom kotúči z Nebry. Nezvyčajný nález s astronomickým významom z včasnej doby bronzovej zo stredného Nemecka. In Informátor SAS pri SAV, 2009, roč. XX, č. 1-2, s. 12-13.</w:t>
      </w:r>
    </w:p>
    <w:p>
      <w:pPr>
        <w:pStyle w:val="Normal"/>
        <w:rPr/>
      </w:pPr>
      <w:r>
        <w:rPr>
          <w:u w:val="single"/>
        </w:rPr>
        <w:t>STEGMANN-RAJTÁR</w:t>
      </w:r>
      <w:r>
        <w:rPr/>
        <w:t xml:space="preserve">, Susanne. Archeológia Slovenskej archeologickej spoločnosti pri SAV v diskusnom fóre. In Informátor SAS pri SAV, 2009, roč. XX, č. 1-2, s. 12. </w:t>
      </w:r>
    </w:p>
    <w:p>
      <w:pPr>
        <w:pStyle w:val="Normal"/>
        <w:rPr/>
      </w:pPr>
      <w:r>
        <w:rPr/>
        <w:t xml:space="preserve">BÉREŠ, Július - MARKOVÁ, Klára - OŽĎÁNI, Ondrej - RAJTÁR, Ján - </w:t>
      </w:r>
      <w:r>
        <w:rPr>
          <w:u w:val="single"/>
        </w:rPr>
        <w:t>STEGMANN-RAJTÁR</w:t>
      </w:r>
      <w:r>
        <w:rPr/>
        <w:t>, Susanne - ŠALKOVSKÝ, Peter - VLKOLINSKÁ, Ivona. Heslá z archeológie. In Encyclopaedia Beliana : slovenská všeobecná encyklopédia. 6. zväzok.His - Im. - Bratislava : Veda, 2010. ISBN 978-80-970350-0-6.</w:t>
      </w:r>
    </w:p>
    <w:p>
      <w:pPr>
        <w:pStyle w:val="Normal"/>
        <w:rPr/>
      </w:pPr>
      <w:r>
        <w:rPr/>
        <w:t xml:space="preserve">LUDWIG, Katrin - </w:t>
      </w:r>
      <w:r>
        <w:rPr>
          <w:u w:val="single"/>
        </w:rPr>
        <w:t>STEGMANN-RAJTÁR</w:t>
      </w:r>
      <w:r>
        <w:rPr/>
        <w:t xml:space="preserve">, Susanne - TIRPÁK, Ján. Geofyzikálna prospekcia a obnovený systemarický výskum na akropole v Smoleniciach-Molpíre. In Študijné zvesti Archeologického ústavu SAV, 2010, č. 47, s. 41-52. ISSN 0560-2793. </w:t>
      </w:r>
    </w:p>
    <w:p>
      <w:pPr>
        <w:pStyle w:val="Normal"/>
        <w:rPr/>
      </w:pPr>
      <w:r>
        <w:rPr/>
        <w:t>STEGMANN-RAJTÁR, Susanne. Kulturelle Interaktionen während der Hallsattzeit im Bereich der Westslowakei. In Popolnicové polia a doba halštatská : zborník referátov z X. medzinárodnej konferencie "Popolnicové polia a doba halštatská" Košice, 16. - 19. september 2008. Editori Václav Furmánek, Elena Miroššayová. - Nitra : Archeologický ústav SAV, 2010, s. 309-310. ISBN 978-80-89315-26-0.</w:t>
      </w:r>
    </w:p>
    <w:p>
      <w:pPr>
        <w:pStyle w:val="Normal"/>
        <w:rPr/>
      </w:pPr>
      <w:r>
        <w:rPr/>
        <w:t>STEGMANN-RAJTÁR, Susanne. Archeológovia Slovenskej archeologickej spoločnosti pri SAV na 2. diskusnom fóre. In Informátor SAS pri SAV, 2010, roč. XXI, č. 1, s. 11-12.</w:t>
      </w:r>
    </w:p>
    <w:p>
      <w:pPr>
        <w:pStyle w:val="Normal"/>
        <w:rPr/>
      </w:pPr>
      <w:r>
        <w:rPr/>
        <w:t>STEGMANN-RAJTÁR, Susanne. Obnovenie archeologického výskumu na Molpíri v Smoleniciach : výber z terénnych výskumov za rok 2008 [elektronický zdroj]. Nitra : AÚ SAV, 2009. 6 s. Dostupné na internete: &lt;http://www.archeol.sav.sk/docs_vyskumy2008/molpir.pdf&gt;.</w:t>
      </w:r>
    </w:p>
    <w:p>
      <w:pPr>
        <w:pStyle w:val="Normal"/>
        <w:rPr/>
      </w:pPr>
      <w:r>
        <w:rPr/>
        <w:t xml:space="preserve">BADER, Tiberius - </w:t>
      </w:r>
      <w:r>
        <w:rPr>
          <w:u w:val="single"/>
        </w:rPr>
        <w:t>STEGMANN-RAJTÁR</w:t>
      </w:r>
      <w:r>
        <w:rPr/>
        <w:t>, Susanne (prekl.). Eckehart Schubert (* 1934 - † 2006) : spomienka na významného nemeckého archeológia a jeho vzťah k Slovensku. In Slovenská archeológia : časopis Archeologického ústavu SAV v Nitre, 2010, roč. 58, č. 2, s. 367-370. ISSN 1335-0102.</w:t>
      </w:r>
    </w:p>
    <w:p>
      <w:pPr>
        <w:pStyle w:val="Normal"/>
        <w:rPr/>
      </w:pPr>
      <w:r>
        <w:rPr/>
        <w:t>STEGMANN-RAJTÁR, Susanne. Spätbronze-Früheisenzeitliche befestigte Höhensiedlungen im Tríbeč-Gebirge (Westslowakei) : Kontaktgebiet des lausitzer, mitteldonauländischen und reiternomadischen Kulturkreises. In Doba popelnicových polí a doba halštatská : Sborník prací věnovaný Jaroslavu Fránovi. Příspěvky z XI. konference Příbram 7.-10. 9. 2010. Editor Rastislav Korený. - Příbram : Hornické muzeum, 2011, s. 211-219. ISBN 978-80-86869-13-1. STEGMANN-RAJTÁR, Susanne. Zjazd Slovenských archeológov 2011. In Informátor SAS pri SAV, 2011, roč. XXII, č. 1, s. 3-4.</w:t>
      </w:r>
    </w:p>
    <w:p>
      <w:pPr>
        <w:pStyle w:val="Normal"/>
        <w:rPr/>
      </w:pPr>
      <w:r>
        <w:rPr/>
        <w:t>STEGMANN-RAJTÁR, Susanne. Archeológovia Slovenskej archeologickej spoločnosti pri SAV na 3. diskusnom fóre. In Informátor SAS pri SAV, 2011, roč. XXII, č. 1, s. 6. STEGMANN-RAJTÁR, Susanne. Archeologička bude prednášať o unikátnom hradisku Molpír. In Trnavský hlas, 17. 3. 2012. Dostupné na internete: &lt;http://www.trnavskyhlas.sk/c/5995-archeologicka-bude-prednasat-o-unikatnom-hradisku-molpir.htm&gt;.</w:t>
      </w:r>
      <w:r>
        <w:rPr>
          <w:rFonts w:cs="Tahoma" w:ascii="inherit;Times New Roman" w:hAnsi="inherit;Times New Roman"/>
          <w:color w:val="363636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Tahoma"/>
          <w:color w:val="363636"/>
          <w:sz w:val="18"/>
          <w:szCs w:val="18"/>
        </w:rPr>
      </w:pPr>
      <w:r>
        <w:rPr>
          <w:rFonts w:cs="Tahoma" w:ascii="inherit;Times New Roman" w:hAnsi="inherit;Times New Roman"/>
          <w:color w:val="363636"/>
        </w:rPr>
        <w:t>BUJNA, Jozef - KREKOVIČ, Eduard - STAŠŠÍKOVÁ-ŠTUKOVSKÁ, Danica - STEGMANN-RAJTÁR, Susanne. Aktuálne problémy slovenskej archeológie - diskusné fórum v rokoch 2008-2011. In Studia Historica Nitriensia, 2012, roč. 16, č. 1-2, s. 205-207. ISSN 1338-7219.Typ:</w:t>
      </w:r>
      <w:r>
        <w:rPr>
          <w:rStyle w:val="Appleconvertedspace"/>
          <w:rFonts w:cs="Tahoma" w:ascii="inherit;Times New Roman" w:hAnsi="inherit;Times New Roman"/>
          <w:color w:val="363636"/>
        </w:rPr>
        <w:t> </w:t>
      </w:r>
      <w:r>
        <w:rPr>
          <w:rFonts w:cs="Tahoma" w:ascii="inherit;Times New Roman" w:hAnsi="inherit;Times New Roman"/>
          <w:b/>
          <w:bCs/>
          <w:color w:val="363636"/>
        </w:rPr>
        <w:t>ADFB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Tahoma"/>
          <w:color w:val="363636"/>
        </w:rPr>
      </w:pPr>
      <w:r>
        <w:rPr>
          <w:rFonts w:cs="Tahoma" w:ascii="inherit;Times New Roman" w:hAnsi="inherit;Times New Roman"/>
          <w:color w:val="363636"/>
        </w:rPr>
        <w:t>STEGMANN-RAJTÁR, Susanne. Životné jubileum PhDr. Kláry Markovej, CSc. In Informátor SAS pri SAV, 2012, roč. XXIII, č. 1-2, s. 49.Typ:</w:t>
      </w:r>
      <w:r>
        <w:rPr>
          <w:rStyle w:val="Appleconvertedspace"/>
          <w:rFonts w:cs="Tahoma" w:ascii="inherit;Times New Roman" w:hAnsi="inherit;Times New Roman"/>
          <w:color w:val="363636"/>
        </w:rPr>
        <w:t> </w:t>
      </w:r>
      <w:r>
        <w:rPr>
          <w:rFonts w:cs="Tahoma" w:ascii="inherit;Times New Roman" w:hAnsi="inherit;Times New Roman"/>
          <w:b/>
          <w:bCs/>
          <w:color w:val="363636"/>
        </w:rPr>
        <w:t>EDJ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inherit;Times New Roman" w:hAnsi="inherit;Times New Roman"/>
          <w:color w:val="363636"/>
        </w:rPr>
        <w:t>STEGMANN-RAJTÁR, Susanne. Hradisko Molpír a jeho stredoeurópsky význam [elektronický zdroj]. Bratislava : [s. n.], 2012. Názov z titulnej obrazovky. Dostupné na internete: &lt;http://www.oznasesmolenice.sk/images/hradisko.molpir.pdf&gt;.Typ:</w:t>
      </w:r>
      <w:r>
        <w:rPr>
          <w:rStyle w:val="Appleconvertedspace"/>
          <w:rFonts w:cs="Tahoma" w:ascii="inherit;Times New Roman" w:hAnsi="inherit;Times New Roman"/>
          <w:color w:val="363636"/>
        </w:rPr>
        <w:t> </w:t>
      </w:r>
      <w:r>
        <w:rPr>
          <w:rFonts w:cs="Tahoma" w:ascii="inherit;Times New Roman" w:hAnsi="inherit;Times New Roman"/>
          <w:b/>
          <w:bCs/>
          <w:color w:val="363636"/>
        </w:rPr>
        <w:t>GHG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Zuzka</dc:creator>
  <dc:description/>
  <cp:keywords/>
  <dc:language>en-US</dc:language>
  <cp:lastModifiedBy>Susanne Stegmann-Rajtar</cp:lastModifiedBy>
  <cp:lastPrinted>2012-10-05T17:39:00Z</cp:lastPrinted>
  <dcterms:modified xsi:type="dcterms:W3CDTF">2013-04-19T12:48:00Z</dcterms:modified>
  <cp:revision>2</cp:revision>
  <dc:subject/>
  <dc:title>Meno: </dc:title>
</cp:coreProperties>
</file>