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KERAMIKA MÍSTNÍ PRODUKCE V DŘ</w:t>
      </w:r>
    </w:p>
    <w:p>
      <w:pPr>
        <w:pStyle w:val="Heading5"/>
        <w:spacing w:before="0" w:after="0"/>
        <w:jc w:val="center"/>
        <w:rPr>
          <w:iCs w:val="false"/>
          <w:color w:val="548DD4"/>
          <w:sz w:val="28"/>
          <w:szCs w:val="28"/>
        </w:rPr>
      </w:pPr>
      <w:r>
        <w:rPr>
          <w:iCs w:val="false"/>
          <w:color w:val="548DD4"/>
          <w:sz w:val="28"/>
          <w:szCs w:val="28"/>
        </w:rPr>
        <w:t>/ *Locally Produced Pottery in Roman period</w:t>
      </w:r>
    </w:p>
    <w:p>
      <w:pPr>
        <w:pStyle w:val="Normal"/>
        <w:rPr>
          <w:iCs/>
          <w:color w:val="548DD4"/>
          <w:sz w:val="28"/>
          <w:szCs w:val="28"/>
        </w:rPr>
      </w:pPr>
      <w:r>
        <w:rPr>
          <w:i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borníky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8"/>
          <w:tab w:val="left" w:pos="9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ömerzeitliche Drehscheibenware im Barbarikum. Symposium "Die K</w:t>
      </w:r>
      <w:r>
        <w:rPr>
          <w:sz w:val="22"/>
          <w:szCs w:val="22"/>
        </w:rPr>
        <w:t>ramikproduktion in der ersten Jahrhunderten u. Z. in Mitteleuropa und ihre Bedeutung für den Fortschritt der Produktivkraftentwicklung". 1984, Weimar.</w:t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8"/>
          <w:tab w:val="left" w:pos="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IEGERT, S. - von SCHNURBEIN, S. - STEIDL, B. - WALTER, D. (eds.):</w:t>
      </w:r>
      <w:r>
        <w:rPr>
          <w:sz w:val="22"/>
          <w:szCs w:val="22"/>
        </w:rPr>
        <w:t xml:space="preserve"> Beitr</w:t>
      </w:r>
      <w:r>
        <w:rPr>
          <w:sz w:val="22"/>
          <w:szCs w:val="22"/>
          <w:lang w:val="de-DE"/>
        </w:rPr>
        <w:t>äge zur germanische Keramik zwischen Donau und Teutoburger Wald. Kolloquien zur Vor- und Fr</w:t>
      </w:r>
      <w:r>
        <w:rPr>
          <w:sz w:val="22"/>
          <w:szCs w:val="22"/>
        </w:rPr>
        <w:t>ügeschichte. 2000, Bonn.</w:t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sz w:val="22"/>
          <w:szCs w:val="22"/>
          <w:u w:val="single"/>
        </w:rPr>
        <w:t>MACHAJEWSKI, H. – JURKIEWICZ, B. (eds.):</w:t>
      </w:r>
      <w:r>
        <w:rPr>
          <w:sz w:val="22"/>
          <w:szCs w:val="22"/>
        </w:rPr>
        <w:t xml:space="preserve"> Ceramika rzemieślnicza jako źródło do badań nad zróżnicowaniem garncarstwa kultury przeworskiej. 2010, Pułtusk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</w:rPr>
        <w:t>BEMMANN, J. - HEGEWISCH, M. - MEYER, M. - SCHMAUDER, M. (eds.):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Drehscheibentöpferei im Barbaricum. Technologietransfer und Professionalisierung eines Handwerks am Rande der Römischen Imperiums</w:t>
      </w:r>
      <w:r>
        <w:rPr>
          <w:sz w:val="22"/>
          <w:szCs w:val="22"/>
        </w:rPr>
        <w:t xml:space="preserve">. Akten der Interbartinalen Tagung in Bonn vom 11. Bis 14. Juni 2009. Bonner Beiträge zur Vor- und Frühgeschichtlichen Archäologie Band 13. 2011, Bonn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ákladní literatura o keramice místní produkce ve střední Evropě (Č, M, Sl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ŘEZINOVÁ, G. 2006: Keramika z hrnčiarskych pecí neskorej doby rímskej v Nitre-Chrenovej, poloha Shell. Zborník Slovenského národného múzea C -2006, Archeológia 16, 371-378. 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IŽMÁŘOVÁ, J. 1989: Neue </w:t>
      </w:r>
      <w:r>
        <w:rPr>
          <w:sz w:val="22"/>
          <w:szCs w:val="22"/>
        </w:rPr>
        <w:t xml:space="preserve">römerzeitliche Funde von Fensterurnen in </w:t>
      </w:r>
      <w:r>
        <w:rPr>
          <w:sz w:val="22"/>
          <w:szCs w:val="22"/>
          <w:lang w:val="de-DE"/>
        </w:rPr>
        <w:t>Mähren, ČMM 74, vědy společenské, 73-76.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OBERJAR, E. 1993: Objekt ze 2. století n. l. na sídlišti v Mikulově. K otázce vlivu římských kovových nádob na germánskou keramiku, AR XLV/3, 492-507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ROBERJAR, E. 1996: Studie k relativní chronologii   germánských sídlišť starší doby římské na Moravě, I.-II. (rkp. disertační práce, ulož. na ÚAM FF MU v Brně). Praha - Brno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u w:val="single"/>
        </w:rPr>
        <w:t>DROBERJAR, E. 1997</w:t>
      </w:r>
      <w:r>
        <w:rPr>
          <w:sz w:val="22"/>
          <w:szCs w:val="22"/>
        </w:rPr>
        <w:t>: Studien</w:t>
      </w:r>
      <w:r>
        <w:rPr>
          <w:sz w:val="22"/>
          <w:szCs w:val="22"/>
          <w:lang w:val="de-DE"/>
        </w:rPr>
        <w:t xml:space="preserve"> zu den germanischen Siedlungen der älteren römischen Kaiserzeit in Mähren. FAP 21, Praha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  <w:u w:val="single"/>
        </w:rPr>
        <w:t>DROBERJAR, E</w:t>
      </w:r>
      <w:r>
        <w:rPr>
          <w:sz w:val="22"/>
          <w:szCs w:val="22"/>
          <w:lang w:val="de-DE"/>
        </w:rPr>
        <w:t>. 2005: Plaňanská skupina grossromstedtské kultury. In: Droberjar, E. – Lutovský, M. (eds.): Archeologie barbarů 2005. Praha, 11-90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u w:val="single"/>
        </w:rPr>
        <w:t>DROBERJAR, E</w:t>
      </w:r>
      <w:r>
        <w:rPr>
          <w:sz w:val="22"/>
          <w:szCs w:val="22"/>
          <w:lang w:val="de-DE"/>
        </w:rPr>
        <w:t xml:space="preserve">. 2006: Hornolabští Svébové – Markomanni. Archeologie ve středních Čechách 10/2, 599-712.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LSCHEK, K. 2006: Germanische Scheibengedrehte Keramik der spätrömischen Kaiserzeit aus Bratislava-Dúbravka und ihr Verhältnis zur römischen Keramik im Limesvorfeld von Carnuntum. </w:t>
      </w:r>
      <w:r>
        <w:rPr>
          <w:color w:val="000000"/>
          <w:sz w:val="22"/>
          <w:szCs w:val="22"/>
        </w:rPr>
        <w:t xml:space="preserve">Zborník Slovenského národného múzea C -2006, Archeológia 16, 379-408. 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ČKOVÁ, J. 1991: Graficko-numerický prehĺad keramiky z obytných objektov doby rímskej v Chotíne, Študijné zvesti AÚ SAV 27, 129-241.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JUREČKO, P. 1981</w:t>
      </w:r>
      <w:r>
        <w:rPr>
          <w:color w:val="000000"/>
          <w:sz w:val="22"/>
          <w:szCs w:val="22"/>
        </w:rPr>
        <w:t>: Problematika tzv. sivej keramiky v dobe rímskej so zreteľom na výsledky výskumu na východnom Slovensku. Historica Carpatica XII, 169-209.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UREČKO, P. 1982: Významné centrum hrnčiarskej výroby z doby rímskej na východnom Slovensku. Nové obzory 24, 113-139. 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LÁBEK, M. - ŠRÁMEK, F. 2006: Germánské hrnčířské pece v Olomouci-Neředíně a Olomouci-Slavoníně. Ročenka (Archeologické centrum Olomouc příspěvková organizace) 2005, 206-243. 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LNÍK, T. 1993: K výskytu, etnickému určeniu a funkcii kvadratických a vaničkovitých misiek z doby rímskej na Slovensku, Východoslovenský pravek IV, Košice111-115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OLNÍK, T. - VARSIK, V. 2006</w:t>
      </w:r>
      <w:r>
        <w:rPr>
          <w:sz w:val="22"/>
          <w:szCs w:val="22"/>
        </w:rPr>
        <w:t xml:space="preserve">: Hrnčiarske pece z mladšej doby rímskej v Cíferi-Páci. </w:t>
      </w:r>
      <w:r>
        <w:rPr>
          <w:color w:val="000000"/>
          <w:sz w:val="22"/>
          <w:szCs w:val="22"/>
        </w:rPr>
        <w:t xml:space="preserve">Zborník Slovenského národného múzea C -2006, Archeológia 16, 409-432. </w:t>
      </w:r>
    </w:p>
    <w:p>
      <w:pPr>
        <w:pStyle w:val="Bezmezer"/>
        <w:numPr>
          <w:ilvl w:val="0"/>
          <w:numId w:val="5"/>
        </w:numPr>
        <w:rPr/>
      </w:pPr>
      <w:r>
        <w:rPr>
          <w:u w:val="single"/>
        </w:rPr>
        <w:t>LAMIOVÁ-SCHMIEDLOVÁ, M. 1969</w:t>
      </w:r>
      <w:r>
        <w:rPr/>
        <w:t>: R</w:t>
      </w:r>
      <w:r>
        <w:rPr>
          <w:rFonts w:eastAsia="Times New Roman" w:cs="Times New Roman"/>
        </w:rPr>
        <w:t>ö</w:t>
      </w:r>
      <w:r>
        <w:rPr/>
        <w:t>merzeitliche Siedlungskeramik in der S</w:t>
      </w:r>
      <w:r>
        <w:rPr>
          <w:rFonts w:eastAsia="Times New Roman" w:cs="Times New Roman"/>
        </w:rPr>
        <w:t>ü</w:t>
      </w:r>
      <w:r>
        <w:rPr/>
        <w:t>dostslowakei, SlA 17/2, 403-501.</w:t>
      </w:r>
    </w:p>
    <w:p>
      <w:pPr>
        <w:pStyle w:val="Bezmezer"/>
        <w:numPr>
          <w:ilvl w:val="0"/>
          <w:numId w:val="5"/>
        </w:numPr>
        <w:rPr>
          <w:color w:val="FF0000"/>
        </w:rPr>
      </w:pPr>
      <w:r>
        <w:rPr>
          <w:color w:val="000000"/>
        </w:rPr>
        <w:t xml:space="preserve">LAMIOVÁ-SCHMIEDLOVÁ, M. 2000: Zriedkavé výzdobné motívy na neskororímskej keramike na východnom Slovensku, </w:t>
      </w:r>
      <w:r>
        <w:rPr/>
        <w:t>SPFFBU M 5, 15-23.</w:t>
      </w:r>
    </w:p>
    <w:p>
      <w:pPr>
        <w:pStyle w:val="Bezmezer"/>
        <w:numPr>
          <w:ilvl w:val="0"/>
          <w:numId w:val="5"/>
        </w:numPr>
        <w:rPr/>
      </w:pPr>
      <w:r>
        <w:rPr>
          <w:u w:val="single"/>
        </w:rPr>
        <w:t>LOSKOTOVÁ, Z. 2011</w:t>
      </w:r>
      <w:r>
        <w:rPr/>
        <w:t xml:space="preserve">: Die Töpferöfen der Przeworsk-Kultur in der Umgebung von Opava. In: Bemmann, J. - Hegewisch, M. - Meyer, M. - Schmauder, M. (eds.): </w:t>
      </w:r>
      <w:r>
        <w:rPr>
          <w:iCs/>
        </w:rPr>
        <w:t>Drehscheibentöpferei im Barbaricum. Technologietransfer und Professionalisierung eines Handwerks am Rande der Römischen Imperiums</w:t>
      </w:r>
      <w:r>
        <w:rPr/>
        <w:t xml:space="preserve">. </w:t>
      </w:r>
      <w:r>
        <w:rPr>
          <w:iCs/>
        </w:rPr>
        <w:t>Technologietransfer und Professionalisierung eines Handwerks am Rande der Römischen Imperiums</w:t>
      </w:r>
      <w:r>
        <w:rPr/>
        <w:t>. Akten der Interbartinalen Tagung in Bonn vom 11. Bis 14. Juni 2009. Bonner Beiträge zur Vor- und Frühgeschichtlichen Archäologie Band 13. Bonn, 225-241.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TYKOVÁ-ŠNEIDROVÁ, K. 1960: Drobná hliněná plastika z doby římského císařství z Čech, Acta Universitatis Carolinae (Filipův sborník) 1959 (1960), 233-239.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MOTYKOVÁ-ŠNEIDROVÁ, K.</w:t>
      </w:r>
      <w:r>
        <w:rPr>
          <w:color w:val="000000"/>
          <w:sz w:val="22"/>
          <w:szCs w:val="22"/>
        </w:rPr>
        <w:t xml:space="preserve"> 1965: Zur Chronologie der älteren römischen Kaiserzeit in Böhmen. Berliner Jahrbuch für Vor- und Frühgeschichte 5, 103-174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MOTYKOVÁ-ŠNEIDROVÁ, K. 196</w:t>
      </w:r>
      <w:r>
        <w:rPr>
          <w:color w:val="000000"/>
          <w:sz w:val="22"/>
          <w:szCs w:val="22"/>
        </w:rPr>
        <w:t xml:space="preserve">7: Weiterentwicklung und Ausklang der älteren römischen Kaiserzeit in Böhmen. Praha.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  <w:u w:val="single"/>
        </w:rPr>
        <w:t>PERNIČKA, R. M.</w:t>
      </w:r>
      <w:r>
        <w:rPr>
          <w:sz w:val="22"/>
          <w:szCs w:val="22"/>
        </w:rPr>
        <w:t xml:space="preserve"> 1966: Die Keramik der älteren Kaiserzeit in Mähren. Brno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  <w:u w:val="single"/>
        </w:rPr>
        <w:t>PERNIČKA, R. M. 1970</w:t>
      </w:r>
      <w:r>
        <w:rPr>
          <w:sz w:val="22"/>
          <w:szCs w:val="22"/>
        </w:rPr>
        <w:t>: Na kruhu vytáčená keramika jiříkovického typu z mladší doby římské v dosavadních výzkumech a literatuře. In: Sborník Josefu Poulíkovi k šedesátinám. Brno, 76-81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  <w:u w:val="single"/>
        </w:rPr>
        <w:t>PERNIČKA, R. M. 1971</w:t>
      </w:r>
      <w:r>
        <w:rPr>
          <w:sz w:val="22"/>
          <w:szCs w:val="22"/>
        </w:rPr>
        <w:t>: K rekonstrukci vývoje keramiky v době římské na Moravě, SPFFBU-E 16, 133-146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  <w:u w:val="single"/>
        </w:rPr>
        <w:t>PERNIČKA, R. M. 1985</w:t>
      </w:r>
      <w:r>
        <w:rPr>
          <w:sz w:val="22"/>
          <w:szCs w:val="22"/>
        </w:rPr>
        <w:t>: Keramika jiříkovického typu zdobená vodorovným žlábkováním, SPFFBU-E 30, 81-103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ŠKAŘ, I. 1962: Moravské nálezy zoomorfní keramiky z doby římské, Sborník Československé společnosti archeologické 2, 279-288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  <w:u w:val="single"/>
        </w:rPr>
        <w:t>PEŠKAŘ, I. 1983</w:t>
      </w:r>
      <w:r>
        <w:rPr>
          <w:sz w:val="22"/>
          <w:szCs w:val="22"/>
        </w:rPr>
        <w:t>: Sídlištní keramika z doby stěhování národů ve Velkých Němčicích (o. Břeclav). Památky archeologické 74, 175-223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  <w:u w:val="single"/>
        </w:rPr>
        <w:t>PEŠKAŘ, I. 1988</w:t>
      </w:r>
      <w:r>
        <w:rPr>
          <w:sz w:val="22"/>
          <w:szCs w:val="22"/>
        </w:rPr>
        <w:t>: Hrnčířské pece z doby římské na Moravě, PA 79, 106-169.</w:t>
      </w:r>
    </w:p>
    <w:p>
      <w:pPr>
        <w:pStyle w:val="Odstavecseseznamem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ŠEDO, O. 2008: Úvodní fáze studia keramiky vyráběné na hrnčířském kruhu získané při výzkumu sídliště z mladší doby římské ve Vávrovicích u Opavy. In: Błażejewski, A. (red.): Ceramika warsztatowa w środkowoeuropejskim Barbaricum, 205-223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iCs/>
          <w:sz w:val="22"/>
          <w:szCs w:val="22"/>
          <w:u w:val="single"/>
        </w:rPr>
        <w:t>VACHŮTOVÁ, D. 2011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 xml:space="preserve">Drehscheibenkeramik aus Jiříkovice und anderen Fundplätzen in Mähren. Der Forschungstand. In: Bemmann, J. - Hegewisch, M. - Meyer, M. - Schmauder, M. (eds.): </w:t>
      </w:r>
      <w:r>
        <w:rPr>
          <w:iCs/>
          <w:sz w:val="22"/>
          <w:szCs w:val="22"/>
        </w:rPr>
        <w:t>Drehscheibentöpferei im Barbaricum. Technologietransfer und Professionalisierung eines Handwerks am Rande der Römischen Imperiums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Technologietransfer und Professionalisierung eines Handwerks am Rande der Römischen Imperiums</w:t>
      </w:r>
      <w:r>
        <w:rPr>
          <w:sz w:val="22"/>
          <w:szCs w:val="22"/>
        </w:rPr>
        <w:t xml:space="preserve">. Akten der Interbartinalen Tagung in Bonn vom 11. Bis 14. Juni 2009. Bonner Beiträge zur Vor- und Frühgeschichtlichen Archäologie Band 13. Bonn, 309-314.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u w:val="single"/>
          <w:lang w:val="de-DE"/>
        </w:rPr>
        <w:t>TEJRAL, J. 1985:</w:t>
      </w:r>
      <w:r>
        <w:rPr>
          <w:sz w:val="22"/>
          <w:szCs w:val="22"/>
          <w:lang w:val="de-DE"/>
        </w:rPr>
        <w:t xml:space="preserve"> Spätrömische und völkerwanderungzeitliche Drehscheibenkeramik in Mähren, </w:t>
      </w:r>
      <w:r>
        <w:rPr>
          <w:color w:val="000000"/>
          <w:sz w:val="22"/>
          <w:szCs w:val="22"/>
        </w:rPr>
        <w:t>Archaeologia Austriaca</w:t>
      </w:r>
      <w:r>
        <w:rPr>
          <w:sz w:val="22"/>
          <w:szCs w:val="22"/>
          <w:lang w:val="de-DE"/>
        </w:rPr>
        <w:t xml:space="preserve"> 69, 105-145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u w:val="single"/>
          <w:lang w:val="de-DE"/>
        </w:rPr>
        <w:t>ZEMAN, J.</w:t>
      </w:r>
      <w:r>
        <w:rPr>
          <w:sz w:val="22"/>
          <w:szCs w:val="22"/>
          <w:lang w:val="de-DE"/>
        </w:rPr>
        <w:t xml:space="preserve"> 1994: Na kruhu robená keramika z pozdní fáze doby stěhování národů. Praehistorica 21 – Varia Arcaeologica 6, 53-68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de-D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  <w:lang w:val="de-DE"/>
        </w:rPr>
        <w:t>Výběr literatury o domácí keramice z oblasti barbarik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de-DE"/>
        </w:rPr>
      </w:pPr>
      <w:r>
        <w:rPr>
          <w:rFonts w:cs="Times New Roman"/>
          <w:i/>
          <w:sz w:val="22"/>
          <w:szCs w:val="22"/>
          <w:lang w:val="de-DE"/>
        </w:rPr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BEDNARCZYK, J. 1996: W poszukiwaniu trendu - z badań nad systemem technologicznym ceramiki grupy kruszańskiej kultury przeworskiej, Studia a materiały do dziejów kujaw - Niżu Polski vol. 6, 165-171.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GAJ, E. 1999: Motywy figuralne na ceramice germańskiego kręgu kulturowego. Poznań.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ATYNSKI, S. 1976: Rzemieślnicza produkcja ceramiki siwej, toczonej z okresu wpływów rzymskich w Nowej Hucie i Igołomii, Prace Arch. XXII, Kraków, 89-112.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DOBRZAŃSKA, H. 1993</w:t>
      </w:r>
      <w:r>
        <w:rPr>
          <w:color w:val="000000"/>
          <w:sz w:val="22"/>
          <w:szCs w:val="22"/>
        </w:rPr>
        <w:t>: The Site of the late Roman Period at Igołomia, near Cracow. The Settlement of Potters or Potters in the Settlement ? In: Actes du XIIe Congrés International des Sciences Phéhistoriques et Protohistoriques sv. III. Bratislava, 379-385.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2"/>
          <w:u w:val="single"/>
        </w:rPr>
        <w:t>DUŠEK, S.  1992</w:t>
      </w:r>
      <w:r>
        <w:rPr>
          <w:sz w:val="22"/>
        </w:rPr>
        <w:t>: Römische Handwerker im germanischen Thüringen. Ergebnisse der Ausgrabungen in Haarhausen, Kreis Arnstadt. Teil A: Auswertung. In: Weimarer Monographien zur Ur- und Frühgeschichte, Teil B: Fundbericht. 27/1-2. In: Weimarer Monographien zur Ur- und Frühgeschichte  27/2. Stuttgart.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TIGOROŠKO, V. G. 1993: Gončarnoe proizvodstvo v věrchněm Potisje (3. stol. př. - 4. stol. n. l. ). Východoslovenský pravek IV, 143-156.</w:t>
      </w:r>
    </w:p>
    <w:p>
      <w:pPr>
        <w:pStyle w:val="Odstavecseseznamem"/>
        <w:numPr>
          <w:ilvl w:val="0"/>
          <w:numId w:val="4"/>
        </w:numPr>
        <w:rPr/>
      </w:pPr>
      <w:r>
        <w:rPr>
          <w:color w:val="000000"/>
          <w:sz w:val="22"/>
          <w:szCs w:val="22"/>
          <w:u w:val="single"/>
        </w:rPr>
        <w:t>LEUBE, A. 1985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</w:rPr>
        <w:t>Zur Drehscheibenkeramik in Freien Germanien. In: Horst, F. – Krüger, B. (eds.): Produktivkräfte und Produktionsverhältnisse in ur- und frühgeschichtlicher Zeit. Berlin, 277-285.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CHAJEWSKI, H. 2001: Die Stempelverzierte Keramik in Westpommern. In: Festschrift A. Leube. Berlin, 359-371.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MAKIEWICZ, T. 2001</w:t>
      </w:r>
      <w:r>
        <w:rPr>
          <w:color w:val="000000"/>
          <w:sz w:val="22"/>
          <w:szCs w:val="22"/>
        </w:rPr>
        <w:t>: Scheibengedrehte "graue" Keramik in Grosspolen. Ethnographisch - Archäologische Zeitschrift (EAZ) 42, Heft 1, 85-108.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SCHKAU, R. 1963: Siedlungskeramik vom Übergang der älteren zur jüngeren Römischen Kaiserzeit aus Taucha - Dewitz, LKr. Leipzig, Ausgrabungen und Funde VIII, 97-100.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PAZDA, S. 1966</w:t>
      </w:r>
      <w:r>
        <w:rPr>
          <w:color w:val="000000"/>
          <w:sz w:val="22"/>
          <w:szCs w:val="22"/>
        </w:rPr>
        <w:t>: Ceramika siwa na Dolnym Śląsku w świetle ostatnich odkryć, Silesia Antiqua VIII, 75-103.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YMAN, T. 1936: Problem ceramiki siwej na kole toczonej na tle odkryć w górnym dorzeczu Wisły, Wiadomosci archeologiczne XIV, 147-175.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RICHTHOFEN, B. von 1928: Germanische Krausengefässe des 4. Jahrhunderts n. Chr. Aus der Provinz Oberschlesien und ihre weitere Verbreitung. Mannus VI (Ergänzungsband), 73-95.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SCHMID, P. 1965: Die Keramik des 1. bis 3. Jahrhunderts n. Chr. im Küstengebiet der südlichen Nordsee. Probleme der Küstenforschung im südlichen Nordseegebiet VIII, 9-71.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ULDT, E. 1974: Germanische Töpferei in Mecklenburg. Schwerin.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ULZ, W. 1929: Mitteldeutsche Drehscheibengefässe mit eingeglättetem Muster in spätrömischen Zeit,  Jahresschrift für Vorgeschichte der sächsisch-thüringischen Länder XVII, 58 nn.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SZYDŁOWSKI, J. 1976: Zum Problem der Toneimergefässe der späten Przeworsk-Kultur. Archaeologia Austriaca, Beiheft XIV, (Festschricht für R. Pittioni) II, 198-213.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UENZE, O. 1962: Keramik der frühesten Kaiserzeit aus Nordhessen. Fundberichte aus Hessen II, 140-158.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WOLĄGIEWICZ, R. 1993</w:t>
      </w:r>
      <w:r>
        <w:rPr>
          <w:color w:val="000000"/>
          <w:sz w:val="22"/>
          <w:szCs w:val="22"/>
        </w:rPr>
        <w:t>: Ceramika kultury wielbarskiej mędzy Bałtykiem a morzem Czarnym. Szczeci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993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7:27:00Z</dcterms:created>
  <dc:creator>Petr</dc:creator>
  <dc:description/>
  <dc:language>en-US</dc:language>
  <cp:lastModifiedBy>Petr</cp:lastModifiedBy>
  <dcterms:modified xsi:type="dcterms:W3CDTF">2013-06-02T19:17:00Z</dcterms:modified>
  <cp:revision>1</cp:revision>
  <dc:subject/>
  <dc:title/>
</cp:coreProperties>
</file>