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statní nádoby (picí rohy, dřevěné nádoby, skříňky a vědra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548DD4"/>
          <w:sz w:val="28"/>
          <w:szCs w:val="28"/>
        </w:rPr>
        <w:t xml:space="preserve">/* Other Vessels (Drinking Horns,  Wooden Vessels, </w:t>
      </w:r>
      <w:r>
        <w:rPr>
          <w:rFonts w:cs="Times New Roman;Times New Roman" w:ascii="Times New Roman;Times New Roman" w:hAnsi="Times New Roman;Times New Roman"/>
          <w:bCs/>
          <w:i/>
          <w:color w:val="548DD4"/>
          <w:sz w:val="28"/>
          <w:szCs w:val="28"/>
        </w:rPr>
        <w:t>Boxes, Buckets)</w:t>
      </w:r>
    </w:p>
    <w:p>
      <w:pPr>
        <w:pStyle w:val="Normlnweb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Výběr literatury:</w:t>
      </w:r>
    </w:p>
    <w:p>
      <w:pPr>
        <w:pStyle w:val="Normlnweb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DRZEJOWSKI, J. 1991: Okucia rogów do picia z młodszego okresu przedrzymskiego i okresu wpływów rzimskich w Europie środkowej i pólnocnej (Proba klasifikacji i analizy chronologiczno-terytorialnej). Materiały Starożytne i Wczesnośredniowieczne 6, 7-120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ATZ, D. 1998: Römische Holzgefässe der Sallburg. Sallburg-Jahrbuch 49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BERJAR, E. 2007: Mediteránní(?) dřevěná nádoba z doby stěhování národů v Záluží u Čelákovic. Archeologie ve středních Čechách 11, 457-466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GÁSPÁR, D. 1986: Römische Kästchen aus Pannonien. In: ANTAEUS. Mitteilungen des archäologischen Institutes der ungarischen Akademie der Wissenschaften XV/I,II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ENÝ, R. - KOČÁRKOVÁ, R. - FRÁNA, J. 2008: Dřevěné nádoby z mladšího stupně doby stěhování národů v Čechách. Archeologie ve středních Čechách 12/2, 2008, 601-618, fototab. 9.-10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KOKOWSKI, A. 1997: Schlossbeschläge und Schlüssel im Barbaricum in der römischen Kaiserzeit und der frühen Völkerwanderungszeit. Klassifizierung. Verbreitung, Chronologie. In: Klasyfikacja zabytków archeologicznych II. Lublin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KAŘ, V. 1991: Kování římských skříněk v českých nálezech. ČNM - řada historická 160, 11-19.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YDLOWSKI, J. 1986: Holzgefässe der römischen Kaiserzeit im Oder-Weichsel-Gebiet. Saalburg-Jahrbuch 42, 70-82.</w:t>
      </w:r>
    </w:p>
    <w:p>
      <w:pPr>
        <w:pStyle w:val="Bezmezer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HA, E. 2001: Kästchen, Truhen, Tische – Möbelteile aus Augusta Raurica. Augst. Schulz 1927, Pescheck 1970</w:t>
      </w:r>
    </w:p>
    <w:p>
      <w:pPr>
        <w:pStyle w:val="Odstavecseseznamem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EMAN, J. 1956: Dřevěná vědérka doby římské a otázka jejich dalšího vývoje, Památky archeologické 47, 86–104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51:00Z</dcterms:created>
  <dc:creator>Petr</dc:creator>
  <dc:description/>
  <dc:language>en-US</dc:language>
  <cp:lastModifiedBy>Petr</cp:lastModifiedBy>
  <dcterms:modified xsi:type="dcterms:W3CDTF">2013-06-02T16:32:00Z</dcterms:modified>
  <cp:revision>1</cp:revision>
  <dc:subject/>
  <dc:title/>
</cp:coreProperties>
</file>