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ind w:left="360" w:hanging="0"/>
        <w:jc w:val="center"/>
        <w:rPr>
          <w:bCs/>
          <w:i/>
          <w:i/>
          <w:color w:val="3366FF"/>
          <w:sz w:val="32"/>
          <w:szCs w:val="32"/>
        </w:rPr>
      </w:pPr>
      <w:r>
        <w:rPr/>
        <w:t>Součásti oděvu I /* Personal adornments I.</w:t>
      </w:r>
    </w:p>
    <w:p>
      <w:pPr>
        <w:pStyle w:val="Normal"/>
        <w:rPr>
          <w:bCs/>
          <w:i/>
          <w:i/>
          <w:color w:val="3366FF"/>
          <w:sz w:val="32"/>
          <w:szCs w:val="32"/>
        </w:rPr>
      </w:pPr>
      <w:r>
        <w:rPr>
          <w:bCs/>
          <w:i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color w:val="3366FF"/>
          <w:szCs w:val="28"/>
        </w:rPr>
      </w:pPr>
      <w:r>
        <w:rPr>
          <w:szCs w:val="28"/>
        </w:rPr>
        <w:t xml:space="preserve">SPONY </w:t>
      </w:r>
      <w:r>
        <w:rPr>
          <w:i/>
          <w:color w:val="3366FF"/>
          <w:szCs w:val="28"/>
        </w:rPr>
        <w:t>/* BROOCHES</w:t>
      </w:r>
    </w:p>
    <w:p>
      <w:pPr>
        <w:pStyle w:val="Heading1"/>
        <w:jc w:val="lef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souhrnných i dílčích prací ke sponám z DŘ A D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/>
          <w:sz w:val="22"/>
          <w:szCs w:val="22"/>
          <w:u w:val="single"/>
        </w:rPr>
        <w:t>ALMGREN, O. 1897</w:t>
      </w:r>
      <w:r>
        <w:rPr>
          <w:b w:val="false"/>
          <w:bCs/>
          <w:sz w:val="22"/>
          <w:szCs w:val="22"/>
        </w:rPr>
        <w:t>: Studien über Nordeuropäische Fibelformen der ersten nachchristlichen Jahrhunderte mit Berücksichtigung der provinzial-römischen und südrussischen Formen. Stockholm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OBERJAR, E. 2002</w:t>
      </w:r>
      <w:r>
        <w:rPr>
          <w:sz w:val="22"/>
          <w:szCs w:val="22"/>
        </w:rPr>
        <w:t>: Spony. In: Encyklopedie římské a germánské archeologie v Čechách a na Moravě, 303-311 (zde další literatura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KUNOW, J. 1998 (ed.):</w:t>
      </w:r>
      <w:r>
        <w:rPr>
          <w:sz w:val="22"/>
          <w:szCs w:val="22"/>
        </w:rPr>
        <w:t xml:space="preserve"> 100 Jahre Fibelformen nach Oscar Almgren. Forschung zur Archäologie im Land Brandenburg 5. Wünsdor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RBRAUER, V. 1971: Zu den Vorkommen ostgotischer Bügelfibeln in Raetien II, Bayerische Vorgeschichtsblätter 36, 131-165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MMANN, J. 2001: Die Niemberger Fibeln und die Chronologie der völkerwanderenszeit in Mitteldeutschland. SlA XLIX, 2001, 59-101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E, A. 1972: Die Fibeln der kastelle Saalburg und Zugmantel, Saalburg-Jahrbuch 29, 5-112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E, H. W. 1989: Eine Elbgermanische Bügelfibel des 5. Jahrhunderts aus Limetz-Villez (Yvelines, Frankreich), Archäologisches Korespondenzblatt 19, 397-406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E- SCHÖNBERGER, A. 1994: Fibeln und Fibeltracht. Römische Kaiserzeit In: Hoops Reallexikon Bd. 8, 511-523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ÖHME- SCHÖNBERGER, A. 2002: Die Distelfibel und die Germanen. In: Kuzmová, K. - Pieta, K. - Rajtár, J. (Hrsg.): Zwischen Rom und dem Barbaricum. Festschrift für Titus Kolník zum 70. Geburtstag. ASM, Communicationes Institutu Archaeologici Nitriensis, Tomus V. Nitra, 215-224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ACK, E. 1979: Die Fibeln der älteren römischen Kaiserzeit in der Germania libera (Dänemark, DDR, BRD, Niederlande, ČSSR). Eine technologisch-archäologische Analyse. Neumünster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ĄBROWSKA, T. 1992: Die späten kräftig profilierten Fibeln (Almgren Typ 84) in Polen. In: Probleme der relativen und absoluten Chronologie ab Laténezeit bis zum Frühmittelalter. Materialien des III. Internationalen Symposiums Grundprobleme der frügeschichtlichen Entwicklung im nördlichen Mitteldonaugebiet. Kraków, 103 nn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DEMETZ, S. 1999:</w:t>
      </w:r>
      <w:r>
        <w:rPr>
          <w:color w:val="000000"/>
          <w:sz w:val="22"/>
          <w:szCs w:val="22"/>
        </w:rPr>
        <w:t xml:space="preserve"> Fibeln der Spätlaténe- und frühen römischen Kaiserzeit in den Alpenländern. Rahden/Westf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ETTLINGER, E. 1973:</w:t>
      </w:r>
      <w:r>
        <w:rPr>
          <w:color w:val="000000"/>
          <w:sz w:val="22"/>
          <w:szCs w:val="22"/>
        </w:rPr>
        <w:t xml:space="preserve"> Die römische Fibeln in der Schweiz. Bern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NER, K. 1941: Die provinzialrömischen Emailfibeln der  Rheinlande, Ber. RGK 29, (1939), 31-121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FEUGÈRE, M.</w:t>
      </w:r>
      <w:r>
        <w:rPr>
          <w:sz w:val="22"/>
          <w:szCs w:val="22"/>
        </w:rPr>
        <w:t xml:space="preserve"> 1985: Les Fibules en Gaule Méridinale de la conquêle à lafin du V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 siècle après J.-C.In: Revue archeologique de narbonnaise. Supplément 12. Paris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CHS, S. – WERNER, J. 1950: Die langobardischen Fibeln aus Italien. Berlin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GABSCH, J. 1965: </w:t>
      </w:r>
      <w:r>
        <w:rPr>
          <w:color w:val="000000"/>
          <w:sz w:val="22"/>
          <w:szCs w:val="22"/>
        </w:rPr>
        <w:t>Die norisch-pannonische Frauentracht im 1. und 2. Jahrhundert. München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GUGL, Ch. 1995: Die </w:t>
      </w:r>
      <w:r>
        <w:rPr>
          <w:sz w:val="22"/>
          <w:szCs w:val="22"/>
        </w:rPr>
        <w:t>römische Fibeln aus Virunum. Klagenfurt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BTE, O. 2004: Knieförmig gebogene Fibeln der römischen Kaiserzeit. In: Universitätforschungen zur prähistorischen Archäologie 110. Bonn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H, A. 1998: Bügelkopffibeln der Mewrowingerzeit im westlichen Frankreich. Mainz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KOSTRZEWSKI, J. 1919</w:t>
      </w:r>
      <w:r>
        <w:rPr/>
        <w:t xml:space="preserve">: Die ostgermanische Kultur der Spätlatènezeit. Mannus-Bibliothek 18-19, Leipzig - Würzburg. 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JOBST, W. 1975:</w:t>
      </w:r>
      <w:r>
        <w:rPr/>
        <w:t xml:space="preserve"> Die römischen Fibeln aus Lauriacum. Linz.</w:t>
      </w:r>
    </w:p>
    <w:p>
      <w:pPr>
        <w:pStyle w:val="Normal"/>
        <w:numPr>
          <w:ilvl w:val="0"/>
          <w:numId w:val="8"/>
        </w:numPr>
        <w:rPr/>
      </w:pPr>
      <w:r>
        <w:rPr/>
        <w:t>MACZYŃSKA, M. 2001: Das Verbreitungsbild der Fibeln A. 67/68 und A.68 im Barbaricum, SlA XLIX, 1-2, 165-179</w:t>
      </w:r>
      <w:r>
        <w:rPr>
          <w:sz w:val="22"/>
          <w:szCs w:val="22"/>
        </w:rPr>
        <w:t>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YER, E. 1960: Die Bügelkopffibel Arbeits- und Forschungsberichte zur sächsischen Bodendenkmalpflege 8, 216-349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ATEK, E. 1942: Verbreitung und Herkunft der römischen  Fibeltypen von Pannonien, DissPann II/19, Budapest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ÖTTEL, P. M. 1988: Zur Chronologie der Zwiebelknopffibeln, JRGZM, 35. Jahrgang, Teil 1, 347-372.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RIHA, E. 1979</w:t>
      </w:r>
      <w:r>
        <w:rPr>
          <w:sz w:val="22"/>
          <w:szCs w:val="22"/>
        </w:rPr>
        <w:t>: Die römischen Fibeln aus Augst und Kaiseraugst.  Augst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RIHA, E. 1994:</w:t>
      </w:r>
      <w:r>
        <w:rPr>
          <w:sz w:val="22"/>
          <w:szCs w:val="22"/>
        </w:rPr>
        <w:t xml:space="preserve"> Die römischen Fibeln aus Augst und Kaiseraugst. Die Neufunden seit 1975. Augst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RIESE, T. 2004: Die Schildfibeln aus dem Bereich der Dębczyno-Gruppe. Folia praehistorica Posnaniensia XII, 201-249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LMAYER, H. 1995: Die römischen Fibeln von Wells. In: Quellen und Darstellungen zur Geschichte von Wels 4. Wels.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EDLMAYER, H. 2009: Die Fibeln vom Magdalensberg. Funde der Grabungsjahre 1948-2002 und Altfunde des 19. Jahrhunderts. In: Kärntener Museumsschriften 79. Archäologische Forschungen zu den Grabungen auf dem Magdalensberg 16. Klagenfurt am Wörtherse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MID, S. 2010: Die römischen Fibeln aus Wien. In: Monografien der Stadtarchäologie Wien 6. Wien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ZE, M. 1977: Die Spätkaiserzeitlichen Armbrustfibeln mit festem Nadelhalter. Bonn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ULTE, L.  2011: Die Fibeln mit hohem Nadelhalter (Almgren Gruppe VII). Göttinger Schriften zur Vor- und Frühgeschichte 32. Neumünster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SCHULZE-DÖRRLAMM, M. 1986: Romanisch oder germanisch? Untersuchungen zu den Armbrust- und Bügelknopffibeln des 5. und 6. Jahrhunderts n. Chr. aus den Gebieten westlich des Rheins und südlich der Donau. Jahrbuch des Römisch-Germanischen Zentralmuseums Mainz 33, 593-720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OMAS, S. 1966: Die provinzialrömischen Scheibenfibeln der  römischen Kaiserzeit im freien Germanien, BJV 6, 119-178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OMAS, S. 1967: Die germanischen Scheibenfibeln der römischen Kaiserzeit im freien Germanien, Berliner Jahrbuch für Vor- und Frühgeschichte 7, 1-187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V</w:t>
      </w:r>
      <w:r>
        <w:rPr>
          <w:color w:val="000000"/>
          <w:sz w:val="22"/>
          <w:szCs w:val="22"/>
          <w:u w:val="single"/>
        </w:rPr>
        <w:t>ÖLLING, T. 1994:</w:t>
      </w:r>
      <w:r>
        <w:rPr>
          <w:color w:val="000000"/>
          <w:sz w:val="22"/>
          <w:szCs w:val="22"/>
        </w:rPr>
        <w:t xml:space="preserve"> Studien zu Fibelformen der jüngeren vorrömischen Eisenzeit und </w:t>
      </w:r>
      <w:r>
        <w:rPr>
          <w:sz w:val="22"/>
          <w:szCs w:val="22"/>
        </w:rPr>
        <w:t xml:space="preserve">ältesten </w:t>
      </w:r>
      <w:r>
        <w:rPr>
          <w:color w:val="000000"/>
          <w:sz w:val="22"/>
          <w:szCs w:val="22"/>
        </w:rPr>
        <w:t>römischen Kaiserzeit, Bericht der Römisch-Germanischen Komission 75, 147-282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ERNER, J. 1961: Katalog der Sammlung Diergardt 1. Die Fibeln. Berlin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literatury ke sponám DŘ A DSN ve střední Evropě (Čechy, Morava, Sloven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ČEJKOVÁ, I. – DROBERJAR, E. – VYKOUKOVÁ, J. 1999: K využití elektronového rastrovacího mikroskopu při konzervaci spon z doby římské, Archeologie ve středních Čechách, 3, 193-203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ERJAR, E. 1993: Germánský sídlištní objekt s římskou  emailovanou sponou typu EXNER I 39 z Horních Věstonic, PV  1990, 39-54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DROBERJAR, E. 1997:</w:t>
      </w:r>
      <w:r>
        <w:rPr>
          <w:sz w:val="22"/>
          <w:szCs w:val="22"/>
        </w:rPr>
        <w:t xml:space="preserve"> Časně římské spony západní provenience v Čechách, Archeologie ve středních Čechách 1, 273-301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BERJAR, E. 1998: Zur Bedeutung der römischen Fibeln westlicher Provenienz </w:t>
      </w:r>
      <w:r>
        <w:rPr>
          <w:color w:val="000000"/>
          <w:sz w:val="22"/>
          <w:szCs w:val="22"/>
        </w:rPr>
        <w:t xml:space="preserve">für die Erkenntnis des Marbod-Reiches. In: </w:t>
      </w:r>
      <w:r>
        <w:rPr>
          <w:sz w:val="22"/>
          <w:szCs w:val="22"/>
        </w:rPr>
        <w:t>Kunow, J. (ed.): 100 Jahre Fibelformen nach Oscar Almgren. Forschung zur Archäologie im Land Brandenburg 5. Wünsdorf, 403-410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ERJAR, E. 2002: Zu den elbgermanischen Prunkkniefibeln vom Typ Almgren 147. In: Kuzmová, K. – Pieta, K. – Rajtár, J. (eds.): Zwischen Rom und dem Barbaricum. Festschrift für Títus Kolník zum 70. Geburtstag. Nitra, 239–244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 xml:space="preserve">DROBERJAR, E. - STOLZ, D. 2005: Nové nálezy germánských a slovanských spon z 5. a 7. století ve středních Čechách. </w:t>
      </w:r>
      <w:r>
        <w:rPr/>
        <w:t>Archeologie ve středních Čechách 9/2, 523–530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ROBERJAR, E. - METLIČKA, M. - ŘEZÁČ, M. 2011: Západní Čechy a dálkové kontakty v době římské a stěhování národů na základě nálezů římských a germánských spon. In: E. Droberjar (ed.): Archeologie barbarů 2010. Hroby a pohřebiště Germánů mezi Labem a Dunajem. Studia Archaeologica Suebica I. Olomouc, 307-321.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OBERJAR, E. 2012: Spona typu Vippachedelhausen ze středních Čech a problém třídění napodobenin Almgren 22A. Archeologie ve středních Čechách 16, 307-314.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OBERJAR, E. 2012: Římské kolínkové spony v Čechách,  Archeologické výzkumy v jižních Čechách 25, 119-131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DROBERJAR, E. 2012: Nová varianta spony typu Almgren 132 z Jevíčka. K přechodným formám Almgrenovy V. skupiny ve stupni B2/C1. In: Březinová, G. – Varsik, V. (eds.), Archeológia na prahu histórie. K životnému jubileu Karola Pietu. Nitra, 235-245</w:t>
      </w:r>
      <w:r>
        <w:rPr/>
        <w:t>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KAŠ, Z. 1996: Rímska spona z Bratislavy-Záhorskej Bystrice, AVANS 1994, 49-50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NÍK, T. 1958: Nové ojedinělé nálezy spón z doby rímskej a  stahovania národov na juhozápadnom Slovensku, SLA VI,  380-387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NÍK, T. 1964: Honosné spony mladšej doby rímskej vo svetle  nálezov z juhozápadného Slovenska, SLA XII, 409-446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NÍK, T. 1964: Nový typ spony s peltovite prelamovaným lučíkom a hlavicou. Študijné zvesti AÚ SAV 13, 217-222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KOLNÍK, T. 1965</w:t>
      </w:r>
      <w:r>
        <w:rPr>
          <w:sz w:val="22"/>
          <w:szCs w:val="22"/>
        </w:rPr>
        <w:t>: K typológii a chronologii niektorých spon z  mladšej doby rímskej na juhozápadnom Slovensku, SLA XIII,  183-236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REKOVIČ, E. 2001</w:t>
      </w:r>
      <w:r>
        <w:rPr>
          <w:sz w:val="22"/>
          <w:szCs w:val="22"/>
        </w:rPr>
        <w:t xml:space="preserve">: Roman fibulas in Slovakia. In: Istvánovits, E. - Kulcsár, V. (eds.): International Connections of the Barbarians of the Carpatian basin in the 1st -5th centuries A.D. Proceedings of the International conference held in 1999 in Aszód and Nyíregyháza. Aszód-Nyíregyháza, 95-100. 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MIOVÁ-SCHMIEDLOVÁ, M. 1961: Spony z doby rímskej na  Slovensku, ŠZ AU SAV 5, Nitra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MIOVÁ-SCHMIEDLOVÁ, M. 2003: Spony s emailovou výzdobou z doby rímskej z Hrabušíc. Zborník Filosofickej fakulty univerzity Komensksého - Musaica XXIV, 43-50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NIČKA, R. M. 1985: Nález spony z doby římské u jeskyně Kůlna, okr. Blansko, SPFFBU E 30, 167-169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PEŠKAŘ, I. 1972</w:t>
      </w:r>
      <w:r>
        <w:rPr>
          <w:sz w:val="22"/>
          <w:szCs w:val="22"/>
        </w:rPr>
        <w:t>: Fibeln aus der römischen Kaiserzeit in  Mähren, Academia, Praha 1972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AJTÁR, J. 2002: Zur Verbreitung der Fibeln Almgren 43 im Mitteldonaugebiet. In: Kuzmová, K. - Pieta, K. - Rajtár, J. (Hrsg.): Zwischen Rom und dem Barbaricum. Festschrift für Titus Kolník zum 70. Geburtstag. ASM, Communicationes Institutu Archaeologici Nitriensis, Tomus V. Nitra, 355-364. 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KAŘ, V. 1961: Spony s cibulovitými knoflíky ve střední  Evropě, PA LII-2, 430-435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KAŘ, V. 1964: Příspěvek k problematice spon s křidélky na  lučíku, ASM I, 182-190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KAŘ, V. 1998: Zur Geschichte der Erforschung und Interpretation importierter Fibeltypen der römischen Provinzen in der böhmischen Funden. </w:t>
      </w:r>
      <w:r>
        <w:rPr>
          <w:color w:val="000000"/>
          <w:sz w:val="22"/>
          <w:szCs w:val="22"/>
        </w:rPr>
        <w:t xml:space="preserve">In: </w:t>
      </w:r>
      <w:r>
        <w:rPr>
          <w:sz w:val="22"/>
          <w:szCs w:val="22"/>
        </w:rPr>
        <w:t>Kunow, J. (ed.): 100 Jahre Fibelformen nach Oscar Almgren. Forschung zur Archeologie im Land Brandenburg 5. Wünsdorf, 399-402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BODA, B. 1946: Destičkovité spony mladší doby císařství  římského, PA 42, 1939-1946, 40-70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BODA, B. 1948: Čechy a římské impérium. Praha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BODA, B. 1955: Provinciální spona s nápisem z Chudonic (okr. Nový Bydžov), Studia Antiqua (Sb. k 70. nar. prof. Salače), Praha, 173-176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BODA, B. 1965: Čechy v době stěhování národů. Praha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JRAL, J. 1982: Morava na sklonku antiky. Praha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TEJRAL, J. 1990</w:t>
      </w:r>
      <w:r>
        <w:rPr>
          <w:sz w:val="22"/>
          <w:szCs w:val="22"/>
        </w:rPr>
        <w:t>: K chronologii spon z langobardských pohřebišť v Podunají. In: Pravěké a slovanské osídlení Moravy. Sborník k 80. Narozeninám Josefa Poulíka. Brno, 231-250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EJRAL, J. 1998:</w:t>
      </w:r>
      <w:r>
        <w:rPr>
          <w:sz w:val="22"/>
          <w:szCs w:val="22"/>
        </w:rPr>
        <w:t xml:space="preserve"> Die Grundprobleme der kaiserzeitlichen Fibelforschung im norddanubischen Raum. </w:t>
      </w:r>
      <w:r>
        <w:rPr>
          <w:color w:val="000000"/>
          <w:sz w:val="22"/>
          <w:szCs w:val="22"/>
        </w:rPr>
        <w:t xml:space="preserve">In: </w:t>
      </w:r>
      <w:r>
        <w:rPr>
          <w:sz w:val="22"/>
          <w:szCs w:val="22"/>
        </w:rPr>
        <w:t>Kunow, J. (ed.): 100 Jahre Fibelformen nach Oscar Almgren. Forschung zur Archäologie im Land Brandenburg 5. Wünsdorf, 387-398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JRAL, J. 2001: Die germanische Silberfibel von Mušov und ihr archäologisch-historisches Umfeld, SlA XLIX, 1-2, 203-247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JRAL, J. 2006:</w:t>
      </w:r>
      <w:r>
        <w:rPr>
          <w:sz w:val="22"/>
          <w:szCs w:val="22"/>
        </w:rPr>
        <w:t xml:space="preserve"> Die germanische Giessereiwerkstatt in Pasohlávky (Bez. Břeclav). Ein Beitrag zur Frage der Fernhandels- und Kulturbeziehungen nach den Markomannenkriegen. PA 97, 2006, 133-170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KÁČ, M. - JÍLEK, J. 2007: Nová polykulturní lokalita u Božic, okr. Znojmo. Nález terčovité spony typu Exner III 24. SPFFBU M 10-11, 2005-2006, 65-73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210" w:leader="none"/>
        </w:tabs>
        <w:rPr/>
      </w:pPr>
      <w:r>
        <w:rPr/>
        <w:t>ZEMAN, J. 1961: Zvláštní rysy vývoje spon z mladší doby římské na Moravě a jihozápadním Slovensku, PA LII/2, 423-429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lnweb"/>
        <w:shd w:fill="FFFFFF" w:val="clear"/>
        <w:ind w:right="761" w:hanging="0"/>
        <w:jc w:val="center"/>
        <w:rPr>
          <w:rStyle w:val="StrongEmphasis"/>
          <w:color w:val="3366FF"/>
          <w:sz w:val="28"/>
          <w:szCs w:val="28"/>
        </w:rPr>
      </w:pPr>
      <w:r>
        <w:rPr>
          <w:rStyle w:val="StrongEmphasis"/>
          <w:sz w:val="28"/>
          <w:szCs w:val="28"/>
        </w:rPr>
        <w:t>JEHLICE</w:t>
      </w:r>
      <w:r>
        <w:rPr>
          <w:rStyle w:val="StrongEmphasis"/>
          <w:color w:val="3366FF"/>
          <w:sz w:val="28"/>
          <w:szCs w:val="28"/>
        </w:rPr>
        <w:t xml:space="preserve"> </w:t>
      </w:r>
      <w:r>
        <w:rPr>
          <w:rStyle w:val="StrongEmphasis"/>
          <w:i/>
          <w:color w:val="3366FF"/>
          <w:sz w:val="28"/>
          <w:szCs w:val="28"/>
        </w:rPr>
        <w:t>/*PINS</w:t>
      </w:r>
    </w:p>
    <w:p>
      <w:pPr>
        <w:pStyle w:val="Normal"/>
        <w:rPr>
          <w:rStyle w:val="StrongEmphasis"/>
          <w:color w:val="3366FF"/>
          <w:sz w:val="16"/>
          <w:szCs w:val="16"/>
        </w:rPr>
      </w:pPr>
      <w:r>
        <w:rPr/>
      </w:r>
    </w:p>
    <w:p>
      <w:pPr>
        <w:pStyle w:val="Normlnweb"/>
        <w:shd w:fill="FFFFFF" w:val="clear"/>
        <w:ind w:right="7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běr základní literat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ind w:left="720" w:right="76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ARIUS, D. 2004: Bone hairpins from Brigetio. Anodos 3/2003, 2004, 23-32.</w:t>
      </w:r>
    </w:p>
    <w:p>
      <w:pPr>
        <w:pStyle w:val="Normlnweb"/>
        <w:numPr>
          <w:ilvl w:val="0"/>
          <w:numId w:val="6"/>
        </w:numPr>
        <w:shd w:fill="FFFFFF" w:val="clear"/>
        <w:ind w:left="720" w:right="761" w:hanging="360"/>
        <w:rPr>
          <w:sz w:val="22"/>
          <w:szCs w:val="22"/>
        </w:rPr>
      </w:pPr>
      <w:r>
        <w:rPr>
          <w:sz w:val="22"/>
          <w:szCs w:val="22"/>
        </w:rPr>
        <w:t xml:space="preserve">BECKMANN, B. 1966: Studien über die Metallnadeln der römischen Kaiserzeit im freien Germanien. Saalburg-Jahrbuch 23, 5-106. </w:t>
      </w:r>
    </w:p>
    <w:p>
      <w:pPr>
        <w:pStyle w:val="Normlnweb"/>
        <w:numPr>
          <w:ilvl w:val="0"/>
          <w:numId w:val="6"/>
        </w:numPr>
        <w:shd w:fill="FFFFFF" w:val="clear"/>
        <w:ind w:left="720" w:right="761" w:hanging="360"/>
        <w:rPr>
          <w:sz w:val="22"/>
          <w:szCs w:val="22"/>
        </w:rPr>
      </w:pPr>
      <w:r>
        <w:rPr>
          <w:sz w:val="22"/>
          <w:szCs w:val="22"/>
        </w:rPr>
        <w:t xml:space="preserve">HRNČIARIK, E. 2010: Príspevok k typológii rímskych kostených ihlíc. ŠZ AÚ SAV 48, 2010, 43-61. </w:t>
      </w:r>
    </w:p>
    <w:p>
      <w:pPr>
        <w:pStyle w:val="Normlnweb"/>
        <w:numPr>
          <w:ilvl w:val="0"/>
          <w:numId w:val="6"/>
        </w:numPr>
        <w:shd w:fill="FFFFFF" w:val="clear"/>
        <w:ind w:left="720" w:right="761" w:hanging="360"/>
        <w:rPr>
          <w:sz w:val="22"/>
          <w:szCs w:val="22"/>
        </w:rPr>
      </w:pPr>
      <w:r>
        <w:rPr>
          <w:sz w:val="22"/>
          <w:szCs w:val="22"/>
        </w:rPr>
        <w:t xml:space="preserve">RIHA, E. 1990: Der römischen Schmuck aus Augst und Kaiseraugst. Augst. </w:t>
      </w:r>
    </w:p>
    <w:p>
      <w:pPr>
        <w:pStyle w:val="Normlnweb"/>
        <w:numPr>
          <w:ilvl w:val="0"/>
          <w:numId w:val="6"/>
        </w:numPr>
        <w:shd w:fill="FFFFFF" w:val="clear"/>
        <w:ind w:left="720" w:right="761" w:hanging="360"/>
        <w:rPr/>
      </w:pPr>
      <w:r>
        <w:rPr>
          <w:bCs/>
          <w:iCs/>
          <w:sz w:val="22"/>
          <w:szCs w:val="22"/>
        </w:rPr>
        <w:t>RUPRECHTSBERGER, E. M.</w:t>
      </w:r>
      <w:r>
        <w:rPr>
          <w:sz w:val="22"/>
          <w:szCs w:val="22"/>
        </w:rPr>
        <w:t xml:space="preserve"> 1979: </w:t>
      </w:r>
      <w:r>
        <w:rPr>
          <w:bCs/>
          <w:iCs/>
          <w:sz w:val="22"/>
          <w:szCs w:val="22"/>
        </w:rPr>
        <w:t xml:space="preserve">Die römischen Bein- und Bronzenadeln aus museen Enns und Linz. In: Linzer Archarchäologische Forschunge. 1978-1979. Linz. </w:t>
      </w:r>
    </w:p>
    <w:p>
      <w:pPr>
        <w:pStyle w:val="Normlnweb"/>
        <w:numPr>
          <w:ilvl w:val="0"/>
          <w:numId w:val="6"/>
        </w:numPr>
        <w:pBdr>
          <w:bottom w:val="single" w:sz="6" w:space="1" w:color="000000"/>
        </w:pBdr>
        <w:shd w:fill="FFFFFF" w:val="clear"/>
        <w:ind w:left="720" w:right="761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STUTZINGER, D. 1995: Römische Haarnadeln mit Frauenbüste. Bonner Jahrbuch 195, 1995, 135-208. </w:t>
      </w:r>
    </w:p>
    <w:p>
      <w:pPr>
        <w:pStyle w:val="Normlnweb"/>
        <w:pBdr>
          <w:bottom w:val="single" w:sz="6" w:space="1" w:color="000000"/>
        </w:pBdr>
        <w:shd w:fill="FFFFFF" w:val="clear"/>
        <w:ind w:left="360" w:right="76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OPASKY a jejich kovové součásti </w:t>
      </w:r>
      <w:r>
        <w:rPr>
          <w:b w:val="false"/>
          <w:i/>
          <w:color w:val="3366FF"/>
          <w:szCs w:val="28"/>
        </w:rPr>
        <w:t xml:space="preserve">/* BELTand </w:t>
      </w:r>
      <w:r>
        <w:rPr>
          <w:b w:val="false"/>
          <w:i/>
          <w:iCs/>
          <w:color w:val="3366FF"/>
          <w:szCs w:val="28"/>
        </w:rPr>
        <w:t>BELT-FITTINGS</w:t>
      </w:r>
      <w:r>
        <w:rPr>
          <w:i/>
          <w:iCs/>
          <w:szCs w:val="28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běr základní literatu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MMAN, J. 1999: Norisch-pannonische Trachbestandteile aus Mitteldeutschland. Zur Bedeutung fremden Sachguts am beginn der älteren römischen Kaiserzeitim Mitteldeutschland, Arbeits- und Forschungsberichte zur Sachsischen Bodendenkmalpflege  41, 151-17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LLINGER, H. 1969: Spätantike Güretlbeschäge. Brügge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n CARNAP-BORNHEIM, C. 2002: Der Trachtschmuck, die Gürtel und das Gürtelzubehör, In: Peška, J.  - Tejral. J. (eds.): Das Königsgrab aus der älteren römischen Kaiserzeit von Mušov (Tschechische Republik). RGZF 55, Mainz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BSCH, J. 1965: Die norisch-pannonische Frauentracht im 1. und 2. Jahrhundert, Münche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NGST, 198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KJÆR, J. 1993: Illerup-Ådal, 3-4. Die Gürtel. Bestandteile und Zubehör. Aarhu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LKJAER, J. 2002: Der Riemenbeschlag. In: Peška, J. - Tejral, J. (Hrsg.): Das germanische Königsgrab von Mušov in Mähren, RGZM M 55, Teil 1. Mainz, 307-31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ACZANOWSKI, P. - MADYDA-LEGUTKO, R. 2000: Uwagi o napływie norycko-panońskich części pasów na teren środkowoeuropejskiego barbaricum. Klamra z osady w Kryspinowie. In: Madyda-Legutko, R. - Bochnak, T. (red.): Svperiores barbari. Księga ku czci profesora Kazimierza Godłowskeigo. Kraków, 169-187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ETÁNOVÁ, I. 2006: Noricko-panónské súčasti odevu zo severnej časti stredného Podunajska. In: Droberjar, E. - Lutovský, M. (eds.): Archeologie barbarů 2005. Sborník příspěvků z I. protohistorické konference "Pozdně keltské, germánské a časně slovanské osídlení", Kounice, 20.-22. září 2005. Praha, 379-404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DYDA-LEGUTKO, R. 1986: Die Gürtelschnallen der römischen Kaiserzeit und der frühen Völkerwanderungszeit im mitteleuropäischen Barbaricum, BAR 360, Oxford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DYDA-LEGUTKO, R. 1990: Doppeldornschnallen mit rechteckigem Rahmen im mitteleuropäischen Barbaricum, Germania 68, 551-585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DYDA-LEGUTKO, R. 1990: Die Gürtelhaken der frührömischen Kaiserzeit im Gebiet des mitteleuropäischen Barbaricum, Przegląd archeologiczny 37, 158-18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DYDA-LEGUTKO, R. 1991: Importe von metallenen Gürtelteilen des römischen Heeres im mitteleuropäischen Barbaricum, Archeologia (Warszawa) XLII, 85-115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ADYDA-LEGUTKO, R. 1999: Żelazne sprzączki o ramach ósemkowatych na ziemiach polskich. Naśladownictwo markomańskie czy wyrób miejscowy? In: Andrzejowski, J. (red.): Comhlan. Studia z archeologii okresu przedrzymskiego i rzymskiego w Europie Środkowej dedykowane Teresie Dąbrowskiej w 65. rocznicę urodzin. Warszawa, 247-25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YDA-LEGUTKO, R. 2001: Omegaschallen im Gebiet des mitteleuropäische barbaricum und in Skandinavien. In: Meyer, M. (Hrsg.): "…Trans Albim fluvium". Forschungen zur vorrömischen, kaiserzeitlichen und mittelalterlichen Archäologie. Festschrift für Achim Leube zum 65. Geburtstag. International Archäologie. Studia honoraria. Band 10. Rahden/Westf., 373-386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DYDA-LEGUTKO, R.  2011: Studia nad zróżnicowaniem metalowych części pasów w kulturze przeworskiej. Okucia końca pasa. Kraków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OTYKOVÁ-ŠNEIDROVÁ, K. 1961: České nálezy prolamovaných zápon z nejstaršího období římského, PA LII/2, 405-413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OTYKOVÁ-ŠNEIDROVÁ, K. 1964: Noricko-panonská kování opasků a jejich napodobeniny v Čechách, PA 55, 350-362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DENSTEIN, J. 1967: </w:t>
      </w:r>
      <w:r>
        <w:rPr/>
        <w:t>Zur Ausrüstung römischer Auxiliareinheiten. Bericht der Römisch-Germanischen Kommission 57, 49-284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YBYŁA, M. 2005: Ein Prachtgürtel aus dem Grab 1 von Wrocław-Zakrzów (Sakrau). Ein Rekonstruktionsversuch. Archäologisches Korrespondenzblatt 35, 2005, Heft 1, 105-122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DATZ, K. 1957: Der Thorsberger Moorfund. Gürtelteile und Körperschmuck. Neumünster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MMER, M. 1984: Die Gürtel und Gürtelbeschäge des 4. und 5. Jahrhunderts im römischen Reich. Bonn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JRAL, J. 1999: Die spätantiken militärischen Eliten beiderseits der norisch-pannonischen Grenze aus der Sicht der Grabfunde. In: Fischer, T. - Precht, G. - Tejral, J. (Hersg.): Germanen beiderseits des spätantiken Limes, Spisy Arch. Ústavu AV ČR Brno 14. Brno, 217-292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OIGT, T. 1977: Die Lochgürtelhaken im nördlichen Mitteleuropa zur Augusteischen Zeit. In: Symposium Ausklang der Laténe-Zivilisation und Anfänge der germanischen Besiedlung im mittleren Donaugebiet, Bratislava, 361-3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00008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0" w:after="152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5:00Z</dcterms:created>
  <dc:creator>Petr</dc:creator>
  <dc:description/>
  <cp:keywords/>
  <dc:language>en-US</dc:language>
  <cp:lastModifiedBy>FF MU Brno</cp:lastModifiedBy>
  <cp:lastPrinted>2013-05-30T10:32:00Z</cp:lastPrinted>
  <dcterms:modified xsi:type="dcterms:W3CDTF">2013-05-31T08:18:00Z</dcterms:modified>
  <cp:revision>3</cp:revision>
  <dc:subject/>
  <dc:title>Součásti oděvu I /* Personal adornments I</dc:title>
</cp:coreProperties>
</file>