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MINCE DOBY ŘÍMSKÉ </w:t>
      </w:r>
      <w:r>
        <w:rPr>
          <w:rFonts w:cs="Times New Roman;Times New Roman" w:ascii="Times New Roman;Times New Roman" w:hAnsi="Times New Roman;Times New Roman"/>
          <w:b/>
          <w:bCs/>
          <w:i/>
          <w:color w:val="548DD4"/>
          <w:sz w:val="28"/>
          <w:szCs w:val="28"/>
        </w:rPr>
        <w:t>/*Roman Coins</w:t>
      </w:r>
    </w:p>
    <w:p>
      <w:pPr>
        <w:pStyle w:val="Import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Import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Výběr příruček o římské numismatice:</w:t>
      </w:r>
    </w:p>
    <w:p>
      <w:pPr>
        <w:pStyle w:val="Import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Import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HLINKA, B. - RADOMĚŘSKÝ, P. 1975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Peníze, poklady, padělky. Praha, 40-49.</w:t>
      </w:r>
    </w:p>
    <w:p>
      <w:pPr>
        <w:pStyle w:val="Import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PETRÁŇ, Z. - FRIDRICHOVSKÝ, J. 1993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Mince císařského Říma, Praha.</w:t>
      </w:r>
    </w:p>
    <w:p>
      <w:pPr>
        <w:pStyle w:val="Import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KURZ, K. 1995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Úvod do antické numismatiky 2. Římské mince. Praha.</w:t>
      </w:r>
    </w:p>
    <w:p>
      <w:pPr>
        <w:pStyle w:val="Import2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- práce obsahuje soupis všech hlavních děl a příruček sloužících k určování římských mincí</w:t>
      </w:r>
    </w:p>
    <w:p>
      <w:pPr>
        <w:pStyle w:val="Import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Militký, J. 201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Finds of Greek, Roman and early Byzantine Coins in the Territory of the Czech Republic. I. Bohemia (Volume 1–3). Collection Moneta 107–109. Warszawa.</w:t>
      </w:r>
    </w:p>
    <w:p>
      <w:pPr>
        <w:pStyle w:val="Import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ýběrová literatura k numismatice DŘ A DSN ve střední Evropě</w:t>
      </w:r>
    </w:p>
    <w:p>
      <w:pPr>
        <w:pStyle w:val="Import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BOUZEK, J. 1986: Význam mincí a jiných římských importů v barbarském prostředí. Slovenská numizmatika 9, 191-19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ASTELIN, K. 1976: O mincích Kvádů, Numismatický sborník 14, 5-13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ČERNOHORSKÝ, K. 1965: Zapomenuté nálezy římských mincí na Moravě z konce 18. a počátku 19. Století. PA XLVII, 70-85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OBIÁŠ, J. 1938: Roman imperial coins as a source for germanic Antiquities. Transactions of the International Numismatic Congress 1936. London, 160-17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ROBERJÁR, E. 1984: Nálezy římských mincí na Havlíčkobrodsku, Členské informace České numismatické společnosti, pobočka Jihlava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ELSCHEK, K. 2005: Bratislava-Devínská Nová Ves, objekt 3/1996 a Láb (okr. Malacky), objekty 1-2/1997. Zborník Slovenského národného múzea 99. Archeoloógia 15, 255-274. 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ELSCHEK, K. 2007: Römische Münzen entlang der Bernsteinstrasse im Slowakischen Marchgebiet nördlich von Carnuntum (Westslowakei) und ein Beleg der Sekundärverwendung von römischen Münzen. Slovenská numismatika 18, 143-155. 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FITZ, J. 1978: Der Geldumlauf der römischen Provinzen im Donaugebiet Mitte des 3. Jahrhunderts, Budapest – Bonn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HUŠŤÁK, P. - MILITKÝ, J. 2010: Nález mince Antonina Pia v sídlištním objektu z mladší doby římské v Praze 9-Hloubětíně. Numismatický sborník 24, 2009, 319–321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JANČO, M. 1998: Nálezy rímskych mincí na hradisku Závist. AR L/4, 387-396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JANČO, M. 2000: Nálezy rímskych mincí z Dolních a Horních Počernic. Niekolko poznámok k nálezom rímskych mincí z germánskych sídlisk a z germánskych hrobov v Čechách. AR LII/1, 54-7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LNÍK, T. – VARSIK, V. – VLADÁR, J. 2005: Branč, objekt 60. Zborník Slovenského národného múzea 99. Archeoloógia 15, 313-323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LNÍKOVÁ, E. 1964: Nález rímského aes grave s keltskými mincami v Nitre. SlA XII-2, 391-40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LNÍKOVÁ, E. 1972: K interpretácii nálezov rímských mincí na Slovensku. Slovenská numismatika 2, 7-114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LNÍKOVÁ, E. 1973: Ku konfrontácii nálezov mincí s výsledkami bádania o dobe rímskej na Slovensku. SlA 21, 167-186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KOLNÍKOVÁ, E. 1980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Rímské mince na Slovensku. Bratislava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LNÍKOVÁ, E. 1986: Kritický rozbor nálezov rímskych mincí na Slovensku. Slovenská Numiznatika 9, 59-97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LNÍKOVÁ, E. 1993: Sporný (?) nález rímskych mincí z Podhorode. Problém hodnověrnosti hromadných nálezov rímskych mincí. Východoslovenský pravek IV, 117-125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KOLNÍKOVÁ, E. 199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Die Markomannenkriege im Lichte der Fundmünzen aus der Slowakei. In: Friesinger, H. – Tejral, j. – Stuppner, A. (eds.): Markomannenkriege. Ursachen und Wirkungen. Brno, 487-496. 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LNÍKOVÁ, E. – PIETA, K. 2009: Spätrömische und volkerwanderungszeitliche Münzhorte und andere Münzfunde in nördlichen Karpatenbecken. In: Wołoszyn, M. (ed.): Byzantine coins in central Europe between the 5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nd 10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th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entury. Magna Moravia. Seria Polona, vol. III. Kraków, 117-132. 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NIK, E. 1965: Znaleziska monet rzymskich na Śląsku. Wrocław-Warszawa-Kraków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ŘÍŽEK, F. 1956: K počátkúm římského mincovnictví. Numismatický sborník 3, 5-63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UBÍN, P. - MILITKÝ, J. 2006: Starší nález římské mince v areálu římské vojenské stanice v Mušově (okr. Břeclav). Numismatický sborník 21, 2006, 204–205.      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UNISZ, A. 1985: Finds of Roman coins in Little Poland. Wrocław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URZ, K. 1986: Vnitřní směna u tzv. barbarských kmenů ve starověku II. K charakteru vnitřní směny na území barbarika. Slovenská numizmatika 9, 179-189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ILITKÝ, J. 1995: Nálezy keltských a antických mincí v jižních Čechách. Zlatá stezka. Sborník prachatického muzea 2, 34-67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ILITKÝ, J. 2000: Nálezy tzv. barbarských napodobenin pozdně římských solidů v Čechách, (Příspěvek k problematice nálezů zlatých mincí z období stěhování národů). SNM A-Historie, LIV/1-4 (V. Sakařovi k 70. narozeninám), 129-140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MILITKÝ, J. 2004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Import zlatých římských a raně byzanských mincí do českých zemí v době římské až raném středověku. Archeologie ve středních Čechách 8, 505-536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ILITKÝ, J. 2005: Depot římských mincí z Polné. Příspěvek k úloze alexandrijských mincí ve střední Evropě. Numismatický sborník 20, 2005, 3–20.  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ILITKÝ, J. – VOKÁČ, M. 2007: Nález římské mince v objektu z pozdní doby římské z Mohelna (okr. Třebíč). Numismatický sborník 22, 2007, 187–189. 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ILITKÝ, J. – ZEMAN, T. 2007: Nálezy římských mincí na sídlišti ze sklonku doby římské a počátku doby stěhování národů ve Zlechově (okr. Uherské Hradiště). Numismatický sborník 22, 2007, 183–187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MILITKÝ, J. 2009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Fundmünzen in Böhmen aus der Zeit Marbods. In: Salač. V. – Bemmann, J. (Hrsg.): Mitteleuropa zur Zeit Marbods. Tagung Roztoky u Křivoklátu 4.–8. 12. 2006. Anlässlich des 2000jährigen Jubiläums des römisches Feldzuges gegen Marbod. 19. Internationales Symposium Grundprobleme der frühgeschichtlichen Entwicklung im mittleren Donauraum. Praha - Bonn, 139–14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ILITKÝ, J. – KALÁBEK, M. 2009: Nález pozdně římské mince v objektu z doby stěhování národů z Olomouce-Slavonína. Numismatický sborník 23, 2008, 210–214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ILITKÝ, J. – ZAVŘEL, P. 2010: Nález římské mince v areálu sídliště z doby římské v Přešťovicích (okr. Strakonice). Numismatický sborník 24, 2009, 325–326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MILITKÝ, J. -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VÍCH, D. 2011: Nové nálezy římských mincí na česko-moravském pomezí. In: Droberjar, E. (ed.): Archeologie barbarů 2010. Hroby a pohřebiště Germánů mezi Labem a Dunajem. Sborník příspěvků ze VI. Protohistorické konference Hradec Králové, 6.–9. září 2010.  Olomouc, 279–306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INAROVIČOVÁ, E. 1978: Rímské mince z Patiniec, okr. Komárno. Slovenská numismatika 5, 205-214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INAROVIČOVÁ, E. 1984: Rímske republikánske denáre v Slovenskom národnom múzeu. Slovenská numizmatika VIII, 193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INAROVIČOVÁ, E. 1990: Rímske mince v zbierkach Slovenského národného múzea. Bratislava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OTYKOVÁ, K. - MILITKÝ, J. 2001: Dva nové nálezy římských mincí ze středních Čech. Archeologie ve středních Čechách 5, 469–475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EMEŠKALOVA-JIROUDKOVÁ, Z. 1961: K současným úkolům numismatiky doby římské. PA LII/2, 436-441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EMEŠKALOVÁ-JIROUDKOVÁ, Z. 1962: Příspěvek k otázce nálezů jednotlivých římských mincí v Čechách. Numismatický sborník 7, 43-60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EMEŠKALOVÁ-JIROUDKOVÁ, Z. 1965: Libčeveský poklad. Nástin jeho historického významu.  Numismatické listy 20, 33-41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NDROUCH, V. 1934: Der Römische Denarfund von Vyškovce. Bratislava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NDROUCH, V. 1964: Nálezy keltských, antických a byzantských mincí na Slovensku. Bratislava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ERNIČKA, R. M. 1959: Novější nálezy římských antických mincí na Moravě. Moravské numismatické zprávy 6, 3-7.</w:t>
      </w:r>
    </w:p>
    <w:p>
      <w:pPr>
        <w:pStyle w:val="Import2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CHITONOVI, E. a J. 1952: Používali Germáni římských mincí jako platidla? Numismatické listy VII, 105-10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CHITONOV, E. 1955: Nálezy antických mincí. In: Nohejlová-Prátová, E. (ed.): Nálezy mincí v Čechách, na Moravě a ve Slezsku I. Praha, 87-</w:t>
      </w:r>
      <w:r>
        <w:rPr>
          <w:rFonts w:cs="Times New Roman;Times New Roman" w:ascii="Times New Roman;Times New Roman" w:hAnsi="Times New Roman;Times New Roman"/>
          <w:spacing w:val="16"/>
          <w:sz w:val="22"/>
          <w:szCs w:val="22"/>
        </w:rPr>
        <w:t>308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EJBAL, J. 1988: Der römische Stütztpunkt bei Mušov in Südm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ähren und die M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ünzfunde. Folia Numismatika 3 (Supplément Ad Acta Musei Moraviae 73), 3-12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EJBAL, J. jr.  1992: Antyczne monety na terenie dzisiejszych Moraw i ich znaczenie. In: Szlak bursztynowy, Lódź, 84-90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VOBODA, B. 1964: Významný přínos k datování doby stěhování národů v Čechách. Numismatický sborník 8, 5-15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ARSIK, V. 2002: Rímske mince z Bratislavy-Trnávky. Slovenská numizmatika XVI, 41-50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ARSIK, V. 2005: Bratislava –Trnávka, „Zadné“, objekt 44. Zborník Slovenského národného múzea 99. Archeoloógia 15, 275-292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ARSIK, V. 2005a: Veľký Meder, objekt 301/03. Zborník Slovenského národného múzea 99. Archeoloógia 15, 301-312.</w:t>
      </w:r>
    </w:p>
    <w:p>
      <w:pPr>
        <w:pStyle w:val="Import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AVŘÍN, P. 1999: Význam mincí a jiných předmětů provinciálního původu v barbarském prostředí, (rkp. ročníkové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prác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ulož. na ÚAM FF MU v Brně). Brno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spacing w:lineRule="auto" w:line="326" w:before="0" w:after="0"/>
      <w:ind w:left="576" w:hanging="576"/>
    </w:pPr>
    <w:rPr>
      <w:rFonts w:ascii="Courier New" w:hAnsi="Courier New" w:eastAsia="Times New Roman;Times New Roman" w:cs="Times New Roman;Times New Roman"/>
      <w:sz w:val="24"/>
      <w:szCs w:val="20"/>
      <w:lang w:val="sk-SK" w:eastAsia="en-US"/>
    </w:rPr>
  </w:style>
  <w:style w:type="paragraph" w:styleId="Import1">
    <w:name w:val="Import 1"/>
    <w:basedOn w:val="Normal"/>
    <w:qFormat/>
    <w:pPr>
      <w:widowControl w:val="false"/>
      <w:spacing w:lineRule="auto" w:line="216" w:before="0" w:after="0"/>
      <w:ind w:left="2736" w:hanging="0"/>
    </w:pPr>
    <w:rPr>
      <w:rFonts w:ascii="Courier New" w:hAnsi="Courier New" w:eastAsia="Times New Roman;Times New Roman" w:cs="Times New Roman;Times New Roman"/>
      <w:sz w:val="24"/>
      <w:szCs w:val="20"/>
      <w:lang w:val="sk-SK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23:00Z</dcterms:created>
  <dc:creator>Petr</dc:creator>
  <dc:description/>
  <dc:language>en-US</dc:language>
  <cp:lastModifiedBy>Petr</cp:lastModifiedBy>
  <dcterms:modified xsi:type="dcterms:W3CDTF">2013-06-02T16:24:00Z</dcterms:modified>
  <cp:revision>1</cp:revision>
  <dc:subject/>
  <dc:title/>
</cp:coreProperties>
</file>