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MILITAR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Základní literatura k výzbroji a výstroji doby římské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Sborník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u w:val="single"/>
        </w:rPr>
        <w:t xml:space="preserve">ARMA ET OLLAE. </w:t>
      </w:r>
      <w:r>
        <w:rPr>
          <w:sz w:val="22"/>
          <w:szCs w:val="22"/>
        </w:rPr>
        <w:t>Studia dedykowane Proseforowi Andrzejowi Nadolskiemu w 70 roczicę pracy naukowej. Lódź 199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u w:val="single"/>
        </w:rPr>
        <w:t>VALLET, F. - KAZANSKI, M.</w:t>
      </w:r>
      <w:r>
        <w:rPr>
          <w:sz w:val="22"/>
          <w:szCs w:val="22"/>
        </w:rPr>
        <w:t xml:space="preserve"> (eds) 1993: L´armée et les Barbares du IIIe au VII siècle. Saint-Germain-en-Lay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u w:val="single"/>
        </w:rPr>
        <w:t>von CARNAP-BORNHEIM</w:t>
      </w:r>
      <w:r>
        <w:rPr>
          <w:sz w:val="22"/>
          <w:szCs w:val="22"/>
        </w:rPr>
        <w:t>, Claus  (ed.) 1994:  Beiträge zu römischer und barbarischer Bewaffnung in den ersten vier nachchristlichen Jahrhunderten. Lublin-Marbur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Výběr základní literatury k výzbroji a výstroji v DŘ a DS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u w:val="single"/>
        </w:rPr>
        <w:t>BIBORSKI, M.</w:t>
      </w:r>
      <w:r>
        <w:rPr>
          <w:sz w:val="22"/>
          <w:szCs w:val="22"/>
        </w:rPr>
        <w:t xml:space="preserve"> 1978: Miecze z okresu wpływów rzymskich na obszarze kultury przeworskiej. Materiały Archeologiczne 18, 53-16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BIBORSKI, M. – ILKJÆR, J. 2006: Illerup Ådal, 11-12. Die Schwerter. Aarhus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BORSKI, M. 1994: Typologie und Chronologie der Ringknaufschwerter. In: Friesinger, H. - Tejral, J. - Stuppner, A. (eds.): Markomannekriege - Urasachen und Wirkungen. Brno, 85-9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u w:val="single"/>
        </w:rPr>
        <w:t>BISHOP, M. C. - COULSTON, J. C. 1989</w:t>
      </w:r>
      <w:r>
        <w:rPr>
          <w:sz w:val="22"/>
          <w:szCs w:val="22"/>
        </w:rPr>
        <w:t>: Roman Military Equipment. Aylesbur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ULSTON, J. C. 1988: Military Equipment and the Identity of Roman Soldiers. Proceedings of the Fourth Roman MIlitary Equipment Conference. Oxfor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ERDRICH, M. 1994: Waffen im mitteuleuropäischen Barbaricum: Handel oder Politik. Journal of Roman Military Equipment Studies 5, 199-20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u w:val="single"/>
        </w:rPr>
        <w:t>FEUGÈRE, M.</w:t>
      </w:r>
      <w:r>
        <w:rPr>
          <w:sz w:val="22"/>
          <w:szCs w:val="22"/>
        </w:rPr>
        <w:t xml:space="preserve"> 1993: Les Armes des Romains. Paris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GINALSKI, J.</w:t>
      </w:r>
      <w:r>
        <w:rPr>
          <w:sz w:val="22"/>
          <w:szCs w:val="22"/>
        </w:rPr>
        <w:t xml:space="preserve"> 1991: Ostrogi kablakowe kultury przeworskiej. Klasyfikacja typologiczna. Przegląd Archeologiczny 38, 53-84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GIESLER, U. 1978: Jüngerkaiserzeitliche Nietkopfsporen mit Dreipunkthalterung vom Typ Leuna. Saalburg-Jahrbuch 35, 5-5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u w:val="single"/>
        </w:rPr>
        <w:t>ILKJÆR, J. 1990</w:t>
      </w:r>
      <w:r>
        <w:rPr>
          <w:sz w:val="22"/>
          <w:szCs w:val="22"/>
        </w:rPr>
        <w:t xml:space="preserve">: Illerup Ådal, 1-2. Die Lanzen und Speere. Aarhus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ILKJÆR, J. 2001: Illerup Ådal, 9-10. Die Schilde. Aarhu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u w:val="single"/>
        </w:rPr>
        <w:t>JAHN, M. 1916:</w:t>
      </w:r>
      <w:r>
        <w:rPr>
          <w:sz w:val="22"/>
          <w:szCs w:val="22"/>
        </w:rPr>
        <w:t xml:space="preserve"> Die Bewaffnung in der älteren Eisenzeit, etwa von 700 v. Chr. bis 200 n. Ch. Leipzig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u w:val="single"/>
        </w:rPr>
        <w:t xml:space="preserve">JAHN, M. </w:t>
      </w:r>
      <w:r>
        <w:rPr>
          <w:sz w:val="22"/>
          <w:szCs w:val="22"/>
        </w:rPr>
        <w:t>1921: Der Reitersporn, seine Entstehung und früheste Entwicklung. Leipzig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UNKELMANN, M. 1986: Die Legionen des Augustus. Der römische Soldat im archäologischen Experiment. Mainz am Rhei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JUNKELMANN, M. 1990: Die Reiter Roms. </w:t>
      </w:r>
      <w:r>
        <w:rPr>
          <w:iCs/>
          <w:sz w:val="22"/>
          <w:szCs w:val="22"/>
        </w:rPr>
        <w:t>Teil I: Reise, Jagd, Triumph und Circusrennen</w:t>
      </w:r>
      <w:r>
        <w:rPr>
          <w:sz w:val="22"/>
          <w:szCs w:val="22"/>
        </w:rPr>
        <w:t>, Mainz  am Rhei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JUNKELMANN, M. 1991: </w:t>
      </w:r>
      <w:r>
        <w:rPr>
          <w:iCs/>
          <w:sz w:val="22"/>
          <w:szCs w:val="22"/>
        </w:rPr>
        <w:t>Die Reiter Roms, Teil II: Der militärische Einsatz</w:t>
      </w:r>
      <w:r>
        <w:rPr>
          <w:sz w:val="22"/>
          <w:szCs w:val="22"/>
        </w:rPr>
        <w:t>. Mainz  am Rhei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JUNKELMANN, M. 1992: </w:t>
      </w:r>
      <w:r>
        <w:rPr>
          <w:iCs/>
          <w:sz w:val="22"/>
          <w:szCs w:val="22"/>
        </w:rPr>
        <w:t>Die Reiter Roms, Teil III: Zubehör, Reitweise, Bewaffnung</w:t>
      </w:r>
      <w:r>
        <w:rPr>
          <w:sz w:val="22"/>
          <w:szCs w:val="22"/>
        </w:rPr>
        <w:t>, Mainz am Rhein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UNKELMANN, M. 2000: R</w:t>
      </w:r>
      <w:r>
        <w:rPr>
          <w:iCs/>
          <w:sz w:val="22"/>
          <w:szCs w:val="22"/>
        </w:rPr>
        <w:t>ömische Helme. In: Born, H. (Hrsg.): Sammlung Axel Guttmann, Band VIII, Mainz am Rhein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CZANOWSKI, P. 1992a: Bemerkungen zur Chronologie des Zustroms römischer Waffenimporte in das europäische Barbaricum. In: Probleme der relativen und absoluten Chronologie ab Laténezeit bis zum Frühmittelalter. Kraków, 171-18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u w:val="single"/>
        </w:rPr>
        <w:t>KACZANOWSKI, P.</w:t>
      </w:r>
      <w:r>
        <w:rPr>
          <w:sz w:val="22"/>
          <w:szCs w:val="22"/>
        </w:rPr>
        <w:t xml:space="preserve"> 1992b: Importy broni rzymskich na obszarze europejskiego Barbaricum. Kraków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KACZANOWSKI, P</w:t>
      </w:r>
      <w:r>
        <w:rPr>
          <w:sz w:val="22"/>
          <w:szCs w:val="22"/>
        </w:rPr>
        <w:t xml:space="preserve">. 1995: Klasyfikacja grotów broni drzewcowej kultury przeworskiej z okresu rzymskiego. Kraków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u w:val="single"/>
        </w:rPr>
        <w:t>KIEFERLING, G.</w:t>
      </w:r>
      <w:r>
        <w:rPr>
          <w:sz w:val="22"/>
          <w:szCs w:val="22"/>
        </w:rPr>
        <w:t xml:space="preserve"> 1994: Bemerkungen zu Äxten der römischen Kaiserzeit und der frčen Völkerwanderungszeit im mittlereuropäischen Barbaricum. In: von Carnap-Bornheim, C. (ed.): Beiträge zu römischer und barbarischer Bewaffnung in der ersten vier nachchristlichen Jahrhunderten. Lublin-Marburg, 335-356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NOW, J. 1986: Bemerkungen zum Export römischer Waffen in das Barbarikum. In: Studien zu den Militärgrenzen Roms III. Stuttgart, 740-746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UBE, A. 1988: Bewaffnung und Kampfesweise. In: Die Germanen, Band 1, 346-355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DDATZ, K. 1961: Römische Äxte aus dem freien Germanien. Offa 17-18, 1959-1961, 17-25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DDATZ, K. 1967: Die Bewaffnung der Germanen in der jüngeren römischen Kaiserzeit. Göttinge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u w:val="single"/>
        </w:rPr>
        <w:t xml:space="preserve">RADDATZ, K. </w:t>
      </w:r>
      <w:r>
        <w:rPr>
          <w:sz w:val="22"/>
          <w:szCs w:val="22"/>
        </w:rPr>
        <w:t>1985: Die Bewaffnung der Germanen vom letzten Jahrhundert v. Chr. Bis zur Völkerwanderungszeit. In: Temporini, H. – Hase, W. (eds): Aufsteig und Niedergang der römischen Welt II, Bd. 12/3. Berlin/New York, 281-361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RADDATZ, K. 1993: Ein Beitrag zur Kenntnis des Zaumzeugs der Römischen Kaiserzeit im mitteleuropäischen Barbaricum. Nachrichten aus Niedersachsens Urgeschichte 62, 83-99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u w:val="single"/>
        </w:rPr>
        <w:t>ROBINSON, H. R.</w:t>
      </w:r>
      <w:r>
        <w:rPr>
          <w:sz w:val="22"/>
          <w:szCs w:val="22"/>
        </w:rPr>
        <w:t xml:space="preserve"> 1975: The armour of the imperial Rome. London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TH, R. 1992: Histoire de l´archerie. Arc et arbalete. Montpellier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LBERT, G. 1968: Römische Waffen des 1. Jahrhunderts n. Ch. Stuttgart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ÖLLING, T. 1992: Dreikreisplattensporen Anmerkungen zu einem Spornfund aus Hopferstadt, Ldkr. Würzburg. Archäologisches Korrespondenzblatt 22, 393-402.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LBERS-ROST, S. 1994: Pferdegeschirr der römischen Kaiserzeit in der Germania libera. Zur Entstehung, Entwicklung und Ausbreitung des „Zaumzeuges mit Zügelketten“. Oldenburg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IELLING, N. 1989</w:t>
      </w:r>
      <w:r>
        <w:rPr>
          <w:sz w:val="22"/>
          <w:szCs w:val="22"/>
        </w:rPr>
        <w:t xml:space="preserve">: Studien zu germanischen Schildern der Spätlatène und der römischen Kaiserzeit im freien Germanien. Oxfor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ýběr základní literatury k výzbroji 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(Č, M, S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/>
        <w:t>DROBERJAR, E. – PEŠKA, J. 1994: Waffengräber der römischen Kaiserzeit in Mähren und die Bewaffnung aus dem Königsgrab bei Mušov. In: von Carnap-Bornheim, C. (ed.), Beiträge zu römischer und barbarischer Bewaffnung in den ersten vier nachchristlichen Jahrhunderten. Lublin – Marburg, 271–301.</w:t>
      </w:r>
    </w:p>
    <w:p>
      <w:pPr>
        <w:pStyle w:val="Normal"/>
        <w:numPr>
          <w:ilvl w:val="0"/>
          <w:numId w:val="4"/>
        </w:numPr>
        <w:rPr/>
      </w:pPr>
      <w:r>
        <w:rPr/>
        <w:t>DROBERJAR, E. 2002: Římské legie v Čechách a na Moravě. Dějiny a současnost 24, 14–17.</w:t>
      </w:r>
    </w:p>
    <w:p>
      <w:pPr>
        <w:pStyle w:val="Normal"/>
        <w:numPr>
          <w:ilvl w:val="0"/>
          <w:numId w:val="4"/>
        </w:numPr>
        <w:rPr/>
      </w:pPr>
      <w:r>
        <w:rPr/>
        <w:t>DROBERJAR, E. 2002a: Římský meč typu Biborski IV z Hradiště, okr. Louny. In: Čech, P. -Smrž, Z. (eds.): Sborník Drahomíru Kouteckému. Most, 111–115.</w:t>
      </w:r>
    </w:p>
    <w:p>
      <w:pPr>
        <w:pStyle w:val="Normal"/>
        <w:numPr>
          <w:ilvl w:val="0"/>
          <w:numId w:val="4"/>
        </w:numPr>
        <w:rPr/>
      </w:pPr>
      <w:r>
        <w:rPr/>
        <w:t>DROBERJAR, E. – PEŠKA, J. 2002: Die Waffen. In: Peška, J. – Tejral, J. (eds.): Das germanische Königsgrab von Mušov in Mähren, Band 1 a 3. Römisch-Germanisches Zentralmuseum Monographien 55/1 a 55/3. Mainz, 97-125, 517–525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/>
        <w:t>DROBERJAR, E. 2007: Boje v barbariku a římské tábory na Moravě. Živá archeologie 8, 49–54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GOJDA, M. 1984: K problematice hrobů s výzbrojí na středoevropských pohřebištích doby římské. AR XXXVI/1, 67-8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KREJSOVÁ, J. 2003: Štít ve výzbroji germánského bojovníka. (rkp. ročníkové práce, ulož. na ÚAM FF MU v Brně). Brno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KOMORÓCZY, B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2000: Panzerschuppentypen aus der römischen Befestigungsanlage am Burgstall bei Mušov. In: Bouzek, J. - Friesinger, H. - Pieta, K. - Komoróczy, B. (Hrsg.): Gentes, Reges und Rom. Auseinandersetzung-Anerkennung-Anpassung. Spisy Arch. ústavu AV ČR Brno 16, Brno 2000, 79-86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USIL, J.  1994: Römische Waffen und Rüstungen aus Böhmen. PA LXXXV-1, 5-1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IETA, K. 2002: Kováčstvo v dobe rímskej a v dobe sťahovania národov na Slovensku. Štud. Zvesti AÚ SAV 35, 61-74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INER, R. 1982: K výrobní technologii germánských zbraní. SlA 30/1, 79-101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YBOVÁ, A. 1972: Svazky zbraní z mladší doby římské v Sendražicích, o. Hradec Králové. PA LXIII/2, 498 nn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JRAL, J. 1994: Römische und germanische Militärausrüstungen der antoninischen Periode im Licht norddanubischer Funde. In: </w:t>
      </w:r>
      <w:r>
        <w:rPr/>
        <w:t>von Carnap-Bornheim, C. (ed.): Beiträge zu römischer und barbarischer Bewaffnung in den ersten vier nachchristlichen Jahrhunderten. Lublin – Marburg, 27-6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TEJRAL, J. 1999: Die spätantiken militärischen Eliten beiderseits der norisch-pannonischen Grenze aus der Sicht der Grabfunde. In: Fischer, T. - Precht, G. - Tejral, J. (Hersg.): Germanen beiderseits des spätantiken Limes, Spisy Arch. Ústavu AV ČR Brno 14. Brno, 217-29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01:00Z</dcterms:created>
  <dc:creator>FF MU Brno</dc:creator>
  <dc:description/>
  <cp:keywords/>
  <dc:language>en-US</dc:language>
  <cp:lastModifiedBy>Petr</cp:lastModifiedBy>
  <dcterms:modified xsi:type="dcterms:W3CDTF">2013-06-02T15:30:00Z</dcterms:modified>
  <cp:revision>5</cp:revision>
  <dc:subject/>
  <dc:title>MILITARIA</dc:title>
</cp:coreProperties>
</file>