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color w:val="FF0000"/>
          <w:sz w:val="28"/>
          <w:szCs w:val="28"/>
          <w:lang w:val="cs-CZ"/>
        </w:rPr>
        <w:t>DEAR STUDENTS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color w:val="FF00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color w:val="FF0000"/>
          <w:sz w:val="28"/>
          <w:szCs w:val="28"/>
          <w:lang w:val="cs-CZ"/>
        </w:rPr>
        <w:t>I’ve lost my voice and will try to limit my speaking to the minimum. Today we shall have a competition in tongue twisters. Please start by rehearsing all those at the warm-up level for 2 minutes: all of them for 1 min and your chosen favorite one for the othe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ONGUE TWISTER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ARM-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noisy noise annoys an oy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itch wished which wicked wis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y an anemone sees an enemy anem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ristwatches are Swiss wristwatch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 lorry, yellow lorry, red lorry, yellow lorr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Now the competition begins! Study the following three twisters for 3 mins, then try to chose one, rehearse and memorize it for another minute!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st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over the sea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im, swan, swim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back again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ll swum, swan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flea and a fly flew up in a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id the flea, “Let us fly!“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id the fly, “Let us flee!“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they flew through a flaw in the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not the pheasant plucker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cs-CZ"/>
        </w:rPr>
        <w:t>I’m the pheasant plucker’s m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only plucking pheasan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’</w:t>
      </w:r>
      <w:r>
        <w:rPr>
          <w:rFonts w:cs="Arial" w:ascii="Arial" w:hAnsi="Arial"/>
          <w:lang w:val="cs-CZ"/>
        </w:rPr>
        <w:t>Cause the pheasant plucker’s running late.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Now in couples, recite your chosen twister to your partner 3 times. Your partner counts your successful lines (max 12). You finish when you mispronounce something, burst out laughting or otherwise falter.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Whether you’re still in the game or not, read through the following twisters for 3 minutes. This time you don’t have to memorize them. Concentrate on the rhythm. Choose one and rehearse it for another minute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nd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w much wood would a woodchuck chuck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ould chuck, he would, as much as he could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chuck as much wood as a woodchuck would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sells sea shells by the sea shor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shells she sells are surely sea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if she sells on the seashore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sure she sells seashore 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er Piper picked a peck of pickled pepper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Peter Piper pick a peck of pickled peppers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Peter Piper picked a peck of pickled peppers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re’s the peck of pickled peppers Peter Piper picked?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Everybody now rehearses the final level twister for 2 minutes. Mind the logical sentence stress and rhythm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L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’ve no need to light a night-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r a night-light’s light’s a slight 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tonight’s a night that’s light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 a night’s light like tonight’s l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 really not quite r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light night-lights with their slight ligh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32"/>
          <w:szCs w:val="32"/>
          <w:lang w:val="cs-CZ"/>
        </w:rPr>
        <w:t>Everybody’s reward on youtube: woodchuck ja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5:00Z</dcterms:created>
  <dc:creator>Tomek</dc:creator>
  <dc:description/>
  <cp:keywords/>
  <dc:language>en-US</dc:language>
  <cp:lastModifiedBy>Tomek</cp:lastModifiedBy>
  <dcterms:modified xsi:type="dcterms:W3CDTF">2012-10-09T08:43:00Z</dcterms:modified>
  <cp:revision>5</cp:revision>
  <dc:subject/>
  <dc:title>TONGUE TWISTERS</dc:title>
</cp:coreProperties>
</file>