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3808"/>
        <w:gridCol w:w="68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iced dental fricative </w:t>
            </w:r>
            <w:r>
              <w:rPr/>
              <w:t>/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t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/>
              <w:t>θ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s /</w:t>
            </w:r>
            <w:r>
              <w:rPr/>
              <w:t>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, /</w:t>
            </w:r>
            <w:r>
              <w:rPr/>
              <w:t>æ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Style w:val="Ipa"/>
              </w:rPr>
              <w:t>ɝː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iced dental fricative </w:t>
            </w:r>
            <w:r>
              <w:rPr/>
              <w:t>/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t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/>
              <w:t>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s /</w:t>
            </w:r>
            <w:r>
              <w:rPr/>
              <w:t>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, /</w:t>
            </w:r>
            <w:r>
              <w:rPr/>
              <w:t>æ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Style w:val="Ipa"/>
              </w:rPr>
              <w:t>ɝː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..............................................................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5:00Z</dcterms:created>
  <dc:creator>Tomek</dc:creator>
  <dc:description/>
  <dc:language>en-US</dc:language>
  <cp:lastModifiedBy>Kateřina Tomková</cp:lastModifiedBy>
  <cp:lastPrinted>2010-03-09T09:59:00Z</cp:lastPrinted>
  <dcterms:modified xsi:type="dcterms:W3CDTF">2013-02-22T09:15:00Z</dcterms:modified>
  <cp:revision>2</cp:revision>
  <dc:subject/>
  <dc:title>Phonetics pronunciation assessment</dc:title>
</cp:coreProperties>
</file>