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A COLLECTION OF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ONUNCIATION ERRORS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BANDONE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BROA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CCEPT x  EXCEPT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CCESSOR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o ACCOMPANY; ACCOMPANIED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CHE (HEADACHE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CHIEVEMENT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CQUAINTANC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DAPT x ADOPT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DDITIONAL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DJACENT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DJECTIVE, ADJECTIVA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DMIRE x ADMIRABL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DO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DOBE READER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DVERTISEMENT x ADVERTISING x ADVERT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EO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ERIAL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EROBIC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FFIDAVIT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GIL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ISLE; to walk down the aisl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LASK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LLEGIANC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o ALLOW, an ALLOWANC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LMOND</w:t>
      </w:r>
    </w:p>
    <w:p>
      <w:pPr>
        <w:pStyle w:val="Normal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  <w:t>ALSO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LTAR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MIABL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MICABL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NALOG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ANALYSIS, pl. ANALYSES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o ANALYSE – 3rd pers.sg. he/she ANALYSES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NATHEM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NCHOR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NGELES (L.A.) x ANGLES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NT, ANTEATER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NXIET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POSTROPHE, CATASTROPH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PPETIT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RAB, ARABIC</w:t>
      </w:r>
    </w:p>
    <w:p>
      <w:pPr>
        <w:pStyle w:val="Normal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  <w:t xml:space="preserve">AREN’T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LBEIT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RCHAIC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RCHANGEL x ARCHBISHOP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RCHIPELAGO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RCHITECT(URE)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RCTIC</w:t>
      </w:r>
    </w:p>
    <w:p>
      <w:pPr>
        <w:pStyle w:val="Normal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  <w:t>AREA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Aspirations: if they’re missing after ptk under stress they’re perceived as bdg. </w:t>
      </w:r>
    </w:p>
    <w:p>
      <w:pPr>
        <w:pStyle w:val="Normal"/>
        <w:rPr/>
      </w:pPr>
      <w:r>
        <w:rPr>
          <w:i/>
          <w:sz w:val="40"/>
          <w:szCs w:val="40"/>
        </w:rPr>
        <w:t xml:space="preserve">Recent confusion: </w:t>
      </w:r>
      <w:r>
        <w:rPr>
          <w:sz w:val="40"/>
          <w:szCs w:val="40"/>
        </w:rPr>
        <w:t>POMPEI x BOMBA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SSESSMENT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SSOCIATE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STHMA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THLETE x ATHLETIC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TROCIOUS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TYPICAL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UBERGIN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UNT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USTRALIA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UTOMOBIL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W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ABEL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BALD x BOL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ALET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he BALKANS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BALM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BANA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ASIC, BASICALLY</w:t>
      </w:r>
    </w:p>
    <w:p>
      <w:pPr>
        <w:pStyle w:val="Normal"/>
        <w:rPr>
          <w:sz w:val="40"/>
          <w:szCs w:val="40"/>
        </w:rPr>
      </w:pPr>
      <w:r>
        <w:rPr>
          <w:b/>
          <w:sz w:val="40"/>
          <w:szCs w:val="40"/>
        </w:rPr>
        <w:t xml:space="preserve">BASS </w:t>
      </w:r>
      <w:r>
        <w:rPr>
          <w:sz w:val="40"/>
          <w:szCs w:val="40"/>
        </w:rPr>
        <w:t xml:space="preserve">(in music) </w:t>
      </w:r>
      <w:r>
        <w:rPr>
          <w:b/>
          <w:sz w:val="40"/>
          <w:szCs w:val="40"/>
        </w:rPr>
        <w:t xml:space="preserve">x BASS </w:t>
      </w:r>
      <w:r>
        <w:rPr>
          <w:sz w:val="40"/>
          <w:szCs w:val="40"/>
        </w:rPr>
        <w:t>(fish)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BEA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EARD x BIR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EELZEBUB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ELARUS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BELOVED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BERET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BIRMINGHAM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LOO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OAST x BOOST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BOMB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OROUGH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OUGH a branch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OUGHT</w:t>
      </w:r>
    </w:p>
    <w:p>
      <w:pPr>
        <w:pStyle w:val="Normal"/>
        <w:rPr/>
      </w:pPr>
      <w:r>
        <w:rPr>
          <w:sz w:val="40"/>
          <w:szCs w:val="40"/>
        </w:rPr>
        <w:t>BOW a ribbon, a tie = a BOW and arrow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o BOW  to the audienc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BRAZI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REATH x to BREATH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BRISTOL x BRISTL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BROCHUR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BROOCH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BUDDHA, BUDDHISM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ULLET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BULLOCK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ULL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USH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UTCHER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BUTTOCKS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ACH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AESAR SALAD, CAESAREAN SECTIO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AFÉ – CAFFE - COFFE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AMBRIDG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AME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ANAL x KENNEL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ANO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APABL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AREER x CARRIE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ARNIVOR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ASTL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ATHOLIC, CATHOLICISM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AUCASIAN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EDAR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ENSUR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ERAMIC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HALE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HAMPAGN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HANDELIE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HANGE, RANGE, STRANG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HARACTER, CHARACTERISTIC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HASM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HEF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HEMISTR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HICAGO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HIL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HIMER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HOIR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IRCUIT, CIRCUMSTANCE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LAW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LEANSE x CLEAN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LERK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LIMB, CLIMBER – THUMB – DUMB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LOTHES x CLOTHS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OAST x COS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OCA-COL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OLONEL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OLUMN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OLLEAGU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OMB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OMFORTABLE</w:t>
      </w:r>
    </w:p>
    <w:p>
      <w:pPr>
        <w:pStyle w:val="Normal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  <w:t>COMPANY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OMPONENT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OMRAD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ONCERTO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ONSCIENCE (x SCIENCE), CONSCIENTIOUS,-L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ONSCIOUSNESS</w:t>
      </w:r>
    </w:p>
    <w:p>
      <w:pPr>
        <w:pStyle w:val="Normal"/>
        <w:rPr/>
      </w:pPr>
      <w:r>
        <w:rPr>
          <w:b/>
          <w:sz w:val="40"/>
          <w:szCs w:val="40"/>
        </w:rPr>
        <w:t xml:space="preserve">CONSEQUENCE </w:t>
      </w:r>
      <w:r>
        <w:rPr>
          <w:sz w:val="40"/>
          <w:szCs w:val="40"/>
        </w:rPr>
        <w:t>x SEQUENC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ONSIST, INSIST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ORP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OUGH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OUNTRY</w:t>
      </w:r>
    </w:p>
    <w:p>
      <w:pPr>
        <w:pStyle w:val="Normal"/>
        <w:rPr/>
      </w:pPr>
      <w:r>
        <w:rPr>
          <w:sz w:val="40"/>
          <w:szCs w:val="40"/>
        </w:rPr>
        <w:t xml:space="preserve">COURSE x </w:t>
      </w:r>
      <w:r>
        <w:rPr>
          <w:sz w:val="36"/>
          <w:szCs w:val="36"/>
        </w:rPr>
        <w:t>CURSE</w:t>
        <w:tab/>
      </w:r>
      <w:r>
        <w:rPr>
          <w:sz w:val="40"/>
          <w:szCs w:val="40"/>
        </w:rPr>
        <w:t xml:space="preserve">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 COV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OVER x COWAR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o CREATE - CREATION – CREATUR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RET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ROOKE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RUIS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UPBOAR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USHION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UTICLE</w:t>
      </w:r>
    </w:p>
    <w:p>
      <w:pPr>
        <w:pStyle w:val="Normal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  <w:t>CZECH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AGGER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AIRY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EAF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EBRI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EBT, DEBTOR</w:t>
      </w:r>
    </w:p>
    <w:p>
      <w:pPr>
        <w:pStyle w:val="Normal"/>
        <w:rPr>
          <w:sz w:val="40"/>
          <w:szCs w:val="40"/>
        </w:rPr>
      </w:pPr>
      <w:r>
        <w:rPr>
          <w:b/>
          <w:sz w:val="40"/>
          <w:szCs w:val="40"/>
        </w:rPr>
        <w:t xml:space="preserve">DECADE </w:t>
      </w:r>
      <w:r>
        <w:rPr>
          <w:sz w:val="40"/>
          <w:szCs w:val="40"/>
        </w:rPr>
        <w:t>x DECA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ECLIN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ECORATIV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ELET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EMOSTHENES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EPTH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ESCEN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ESERT x to DESERT, a DESSER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ETERMINE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EVIL x EVI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IARRHEA, DIARRHO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IFFER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ILAT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ILEMM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IPHTHERI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IVORCED</w:t>
      </w:r>
    </w:p>
    <w:p>
      <w:pPr>
        <w:pStyle w:val="Normal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  <w:t xml:space="preserve">DON’T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OUB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OUGH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OV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OZEN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RAUGHT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REARY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ROUGHT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UCAT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YNAST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ECHO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ECONOMY, ECONOMIST, ECONOMICS,                                          ECONOMETRICS, ECONOMIZATION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EDINBURGH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EGYPT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ELABORATE adj., to ELABORAT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ELECTORAL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ELIT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ENDEAVOUR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o ENDOW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ENGIN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EPOCH(AL)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ERUDIT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ESPRESSO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EUROPEA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EVEN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EWE a female sheep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o EXAMIN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EXCURSION, INCURSION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EXPENSIV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EXPERTIS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FAÇAD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FEU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FIANCÉ, FIANCÉ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FIGUR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FINAL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FINANC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FLOUR   FLOWER   FLOO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FOCUS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FOLK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FORT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FRAUD x FREUD</w:t>
      </w:r>
    </w:p>
    <w:p>
      <w:pPr>
        <w:pStyle w:val="Normal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  <w:t>FRONT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FRUI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GAOL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GARAG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GAUG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GENERAL</w:t>
      </w:r>
    </w:p>
    <w:p>
      <w:pPr>
        <w:pStyle w:val="Normal"/>
        <w:rPr>
          <w:sz w:val="40"/>
          <w:szCs w:val="40"/>
        </w:rPr>
      </w:pPr>
      <w:r>
        <w:rPr>
          <w:b/>
          <w:sz w:val="40"/>
          <w:szCs w:val="40"/>
        </w:rPr>
        <w:t>GENRE</w:t>
      </w:r>
      <w:r>
        <w:rPr>
          <w:sz w:val="40"/>
          <w:szCs w:val="40"/>
        </w:rPr>
        <w:t xml:space="preserve">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GENUIN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GESTUR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GIGANTIC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GIGGL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GINGER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GLOUCESTE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GLOVES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o GNAW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GNOM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GORGEOUS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GRAPEFRUIT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GREENWICH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GRIND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GUINEA-PIG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GYNAECOLOGIST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HACKNEYED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HARASSMENT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HAR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HEARS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HEAVE x HEAVEN x HAVEN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HEIR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HELIUM, HELIX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HEPATITIS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HEROINE x HERO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HIATU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HIDEOU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HIERARCHY, HIERARCHICAL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HI-FI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HIGH x HEIGH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HILARIOUS</w:t>
      </w:r>
    </w:p>
    <w:p>
      <w:pPr>
        <w:pStyle w:val="Normal"/>
        <w:rPr>
          <w:sz w:val="40"/>
          <w:szCs w:val="40"/>
        </w:rPr>
      </w:pPr>
      <w:r>
        <w:rPr>
          <w:b/>
          <w:sz w:val="40"/>
          <w:szCs w:val="40"/>
        </w:rPr>
        <w:t>HOMOGENEOUS</w:t>
      </w:r>
      <w:r>
        <w:rPr>
          <w:sz w:val="40"/>
          <w:szCs w:val="40"/>
        </w:rPr>
        <w:t xml:space="preserve">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HONEST, HONOUR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HOSTE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HOTEL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HYMN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HYPERBOL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HYPERMARKE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HYPOTHESIS, -ES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KEA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NDECISIV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INNAT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INSECTICID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INSIST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NSOLENT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NSOUCIANT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NTERESTING, INTERESTED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NTRINSIC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RO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ISLAND x ICELAND;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ISLE OF …, ISLET a little on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SOSCELE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ISSU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ITINERARY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JAGUAR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JAPAN, JAPANES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EY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INDLING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NEAD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NIF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KNIGHT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LAMB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LAPE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LAUGH(TER)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LAUREAT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LEAD (UNLEADED PETROL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LEICESTER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LEONARD x LEO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LEVIATHAN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LEVI’S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LETHAL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LIEU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LIEUTENANT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LILAC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LINEN x LINING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LONGEVIT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LONGING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LOW x LAW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ACABR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ACHET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ADRID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AGI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ANIAC, MANIACA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ARGARIN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ARGIN, -AL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ASSACR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ASSAG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ATT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AURICIUS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AYONNAIS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AYOR, MAYORA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EDIA, to MEDIATE x IMMEDIAT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EDIEVA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ELE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IGRAIN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INIATURE</w:t>
      </w:r>
    </w:p>
    <w:p>
      <w:pPr>
        <w:pStyle w:val="Normal"/>
        <w:rPr/>
      </w:pPr>
      <w:r>
        <w:rPr>
          <w:b/>
          <w:sz w:val="40"/>
          <w:szCs w:val="40"/>
        </w:rPr>
        <w:t>MINUTE</w:t>
      </w:r>
      <w:r>
        <w:rPr>
          <w:sz w:val="40"/>
          <w:szCs w:val="40"/>
        </w:rPr>
        <w:t xml:space="preserve"> (60 seconds) </w:t>
      </w:r>
      <w:r>
        <w:rPr>
          <w:b/>
          <w:sz w:val="40"/>
          <w:szCs w:val="40"/>
        </w:rPr>
        <w:t xml:space="preserve"> x MINUTE </w:t>
      </w:r>
      <w:r>
        <w:rPr>
          <w:sz w:val="40"/>
          <w:szCs w:val="40"/>
        </w:rPr>
        <w:t>(very little)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ISCELLANEOUS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DEL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L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NTH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SQUITO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U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OUSTACH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NAÏVE, NAÏVET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NAPLES</w:t>
      </w:r>
    </w:p>
    <w:p>
      <w:pPr>
        <w:pStyle w:val="Normal"/>
        <w:rPr/>
      </w:pPr>
      <w:r>
        <w:rPr>
          <w:sz w:val="40"/>
          <w:szCs w:val="40"/>
        </w:rPr>
        <w:t>NATION x NATIONA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NATURE x NATURA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he NOBEL Priz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OMINALISATIO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NOVE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o OCCUR, OCCURRENC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OBSTINAT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CCUPATION</w:t>
      </w:r>
    </w:p>
    <w:p>
      <w:pPr>
        <w:pStyle w:val="Normal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  <w:t>OLD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MIT, OMISSION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MNISCIENT</w:t>
      </w:r>
    </w:p>
    <w:p>
      <w:pPr>
        <w:pStyle w:val="Normal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  <w:t>ONL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OPPORTUNIT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ORCHAR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OVEN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W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o OWN; my OWN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ALM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ARENT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ARIAH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ARLIAMENT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ARQUET</w:t>
      </w:r>
    </w:p>
    <w:p>
      <w:pPr>
        <w:pStyle w:val="Normal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</w:rPr>
        <w:t>PARTICIPAN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ARTICULAR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ASTICH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ASTORA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ATIO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ATROL x PETRO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 PEAR (the fruit) as opposed to a PIER x to PURR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ENAL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ER CEN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ERCHANC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ERSON x PERSONAL x PERSONNEL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HARAOH; pharaoh ants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HE PHILIPPINES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HONETICS, PHONETICIAN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HOTOGRAPH, PHOTOGRAPH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HTHISI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ICTURESQU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ILATES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INAFOR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ISCE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LAGU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LAIT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LAQU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LUMB x PLUMP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LUMBE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NEUMATIC DRIL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NEUMONIA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OEM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olish x POLISH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OL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OSSESSIO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OST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OU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 PREFACE to a book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RICE cost x PRIZE awar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RIORITY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IVAC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ROBLEM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ROLOGU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ROSTHETIC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SALM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SORIASI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SYCHIATRY, -IS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SYCHOLOGY, -IST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UBLIC</w:t>
      </w:r>
    </w:p>
    <w:p>
      <w:pPr>
        <w:pStyle w:val="Normal"/>
        <w:rPr>
          <w:sz w:val="40"/>
          <w:szCs w:val="40"/>
          <w:lang w:val="en-US"/>
        </w:rPr>
      </w:pPr>
      <w:r>
        <w:rPr>
          <w:b/>
          <w:sz w:val="40"/>
          <w:szCs w:val="40"/>
        </w:rPr>
        <w:t xml:space="preserve">PUPIL </w:t>
      </w:r>
      <w:r>
        <w:rPr>
          <w:sz w:val="40"/>
          <w:szCs w:val="40"/>
        </w:rPr>
        <w:t>the same pron. for ‘student’ and ‘eye’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URCHAS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UR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UT, PUTT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QUARTZ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QUAY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QUESTIONNAIR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QUEU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APPORT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eading x reading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ECEIPT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ECIP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 RECORD; TO RECORD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EFER, REFERRED TO, REFERENC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REHEARSAL, TO REHEARS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EPUGNANT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ESERVOIR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ESTAURANT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EVOLUTIO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RHETORICS x RHETORIC adj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ROGUE x ROUGE</w:t>
      </w:r>
    </w:p>
    <w:p>
      <w:pPr>
        <w:pStyle w:val="Normal"/>
        <w:rPr>
          <w:b/>
          <w:b/>
          <w:sz w:val="40"/>
          <w:szCs w:val="40"/>
        </w:rPr>
      </w:pPr>
      <w:r>
        <w:rPr>
          <w:sz w:val="40"/>
          <w:szCs w:val="40"/>
        </w:rPr>
        <w:t xml:space="preserve">ROOT x ROUTE </w:t>
      </w:r>
      <w:r>
        <w:rPr>
          <w:b/>
          <w:sz w:val="40"/>
          <w:szCs w:val="40"/>
        </w:rPr>
        <w:t>x ROUTER</w:t>
      </w:r>
    </w:p>
    <w:p>
      <w:pPr>
        <w:pStyle w:val="Normal"/>
        <w:rPr/>
      </w:pPr>
      <w:r>
        <w:rPr>
          <w:b/>
          <w:sz w:val="40"/>
          <w:szCs w:val="40"/>
        </w:rPr>
        <w:t xml:space="preserve">ROW </w:t>
      </w:r>
      <w:r>
        <w:rPr>
          <w:sz w:val="40"/>
          <w:szCs w:val="40"/>
        </w:rPr>
        <w:t>(a line)</w:t>
      </w:r>
      <w:r>
        <w:rPr>
          <w:b/>
          <w:sz w:val="40"/>
          <w:szCs w:val="40"/>
        </w:rPr>
        <w:t xml:space="preserve"> x ROW </w:t>
      </w:r>
      <w:r>
        <w:rPr>
          <w:sz w:val="40"/>
          <w:szCs w:val="40"/>
        </w:rPr>
        <w:t>(a quarrel)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ACCHARID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ALMO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CARCE, -L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CENE, SCENER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CHEM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CHIZOPHRENIA, -IC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CIATIC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CYTHE x SCATHE (to escape unscathed)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EISMIC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EMIOTIC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o SEPARATE x SEPARATE (adj.) live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to SEVER = separate x SEVERE cold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HARE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HOT x SHOOT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HOUL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IEV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IMIL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INCEREL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INGER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LOTH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OLUTION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OM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OUR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PAGHETTI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TEINBECK (JOHN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UBTL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UCCESS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UED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UFFIC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UICID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UIT x SUIT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UPE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URFAC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URVEILLANC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URVEY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WA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WEAT x SWEET, SWEATE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WORD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YNTAX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ARGET</w:t>
      </w:r>
    </w:p>
    <w:p>
      <w:pPr>
        <w:pStyle w:val="Normal"/>
        <w:rPr/>
      </w:pPr>
      <w:r>
        <w:rPr>
          <w:sz w:val="40"/>
          <w:szCs w:val="40"/>
        </w:rPr>
        <w:t>TEAR-TORE-TORN as opposed to crying TEAR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ECHNICAL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EMPLAT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HEATRICAL</w:t>
      </w:r>
    </w:p>
    <w:p>
      <w:pPr>
        <w:pStyle w:val="Normal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  <w:t>THEIR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HERMOMETER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HESAURU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HESIS, -E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THOROUGH – THOROUGHLY –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       </w:t>
      </w:r>
      <w:r>
        <w:rPr>
          <w:sz w:val="40"/>
          <w:szCs w:val="40"/>
        </w:rPr>
        <w:t>THOROUGHFAR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HROUGH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HROUGHOU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HRILLER - TRAILE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OBACCO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OMB RAIDER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OWARD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REASUR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RIPARTIT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ROUGH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SA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20th – PRETTIER – the LOVELIEST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UKRAIN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UNIT, UNITED, UNIT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UNIVERSITY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UNPRECEDENTED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URBA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URGE, URGEN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 USE x to USE, an ABUSE x to ABUS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USUALL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VALLEY x WALLET x VALET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ARIABL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VEGETABL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EHICL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VENEREA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VENOM, -OUS (poison, -ous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VENOUS (e.g. intravenous, into the vein)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VENUS planet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ICIOUS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ILLAG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VINEYARD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VISCOUNT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OLLEYBALL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OW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VOYAG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WARY x WEARY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WEA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WEIRD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WHILS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WICKE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WI-FI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WILD x WILDERNESS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WIL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WIND – WOUND - WOUND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WOLF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WOMB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WORCESTERSHIRE SAUCE</w:t>
      </w:r>
    </w:p>
    <w:p>
      <w:pPr>
        <w:pStyle w:val="Normal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  <w:t>WORD</w:t>
      </w:r>
    </w:p>
    <w:p>
      <w:pPr>
        <w:pStyle w:val="Normal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  <w:t>WORK</w:t>
      </w:r>
    </w:p>
    <w:p>
      <w:pPr>
        <w:pStyle w:val="Normal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  <w:t>WORL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WORRIE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WOUND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WRATH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WREATH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XENOPHOBIA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XYLOPHON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YACHT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YAWN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OO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OOLOGY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6:00:00Z</dcterms:created>
  <dc:creator>PCU</dc:creator>
  <dc:description/>
  <dc:language>en-US</dc:language>
  <cp:lastModifiedBy>Kateřina Tomková</cp:lastModifiedBy>
  <dcterms:modified xsi:type="dcterms:W3CDTF">2013-02-12T16:00:00Z</dcterms:modified>
  <cp:revision>2</cp:revision>
  <dc:subject/>
  <dc:title>A COLLECTION OF</dc:title>
</cp:coreProperties>
</file>