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Name"/>
          <w:lang w:val="lt-LT"/>
        </w:rPr>
        <w:t>06:00 Labas rytas, Lietuva</w:t>
      </w:r>
      <w:r>
        <w:rPr>
          <w:lang w:val="lt-LT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Name"/>
          <w:lang w:val="lt-LT"/>
        </w:rPr>
        <w:t>06:30 Žinios</w:t>
      </w:r>
      <w:r>
        <w:rPr>
          <w:lang w:val="lt-LT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Name"/>
          <w:lang w:val="lt-LT"/>
        </w:rPr>
        <w:t>09:00 Kobra 11 (Alarm für Cobra 11 – Die Autobahnpolizei)</w:t>
      </w:r>
      <w:r>
        <w:rPr>
          <w:lang w:val="lt-LT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Name"/>
          <w:lang w:val="lt-LT"/>
        </w:rPr>
        <w:t>10:00 Namelis prerijose (The Little House on the Prairie)</w:t>
      </w:r>
      <w:r>
        <w:rPr>
          <w:lang w:val="lt-LT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Name"/>
          <w:lang w:val="lt-LT"/>
        </w:rPr>
        <w:t>11:00 LRT Aktualijų studija</w:t>
      </w:r>
      <w:r>
        <w:rPr>
          <w:lang w:val="lt-LT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Name"/>
          <w:lang w:val="lt-LT"/>
        </w:rPr>
        <w:t>12:00 Laba diena, Lietuva</w:t>
      </w:r>
      <w:r>
        <w:rPr>
          <w:lang w:val="lt-LT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Name"/>
          <w:lang w:val="lt-LT"/>
        </w:rPr>
        <w:t>18:15 Šiandien. Aktualijų laida (su vertimu į gestų kalbą)</w:t>
      </w:r>
      <w:r>
        <w:rPr>
          <w:lang w:val="lt-LT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Name"/>
          <w:lang w:val="lt-LT"/>
        </w:rPr>
        <w:t>18:45 Premjera. Komisaras Reksas (Il commissario Rex / Kommissar Rex 11)</w:t>
      </w:r>
      <w:r>
        <w:rPr>
          <w:lang w:val="lt-LT"/>
        </w:rPr>
        <w:t xml:space="preserve"> </w:t>
      </w:r>
    </w:p>
    <w:p>
      <w:pPr>
        <w:pStyle w:val="Normal"/>
        <w:spacing w:lineRule="auto" w:line="360"/>
        <w:rPr>
          <w:lang w:val="lt-LT"/>
        </w:rPr>
      </w:pPr>
      <w:r>
        <w:rPr>
          <w:rStyle w:val="Name"/>
          <w:lang w:val="lt-LT"/>
        </w:rPr>
        <w:t xml:space="preserve">19:40 Stilius. Namai. </w:t>
      </w:r>
    </w:p>
    <w:p>
      <w:pPr>
        <w:pStyle w:val="Normal"/>
        <w:spacing w:lineRule="auto" w:line="360"/>
        <w:rPr/>
      </w:pPr>
      <w:r>
        <w:rPr>
          <w:rStyle w:val="Name"/>
          <w:lang w:val="lt-LT"/>
        </w:rPr>
        <w:t>20:25 Loterija „Perlas“."</w:t>
      </w:r>
      <w:r>
        <w:rPr>
          <w:lang w:val="lt-LT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Name"/>
          <w:lang w:val="lt-LT"/>
        </w:rPr>
        <w:t>20:30 Panorama</w:t>
      </w:r>
      <w:r>
        <w:rPr>
          <w:lang w:val="lt-LT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Name"/>
          <w:lang w:val="lt-LT"/>
        </w:rPr>
        <w:t>21:00 Verslas</w:t>
      </w:r>
      <w:r>
        <w:rPr>
          <w:lang w:val="lt-LT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Name"/>
          <w:lang w:val="lt-LT"/>
        </w:rPr>
        <w:t>21:05 Kultūra.</w:t>
      </w:r>
      <w:r>
        <w:rPr>
          <w:lang w:val="lt-LT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Name"/>
          <w:lang w:val="lt-LT"/>
        </w:rPr>
        <w:t>21:10 Sportas</w:t>
      </w:r>
      <w:r>
        <w:rPr>
          <w:lang w:val="lt-LT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Name"/>
          <w:lang w:val="lt-LT"/>
        </w:rPr>
        <w:t>21:13 Orai</w:t>
      </w:r>
      <w:r>
        <w:rPr>
          <w:lang w:val="lt-LT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Name"/>
          <w:lang w:val="lt-LT"/>
        </w:rPr>
        <w:t>21:15 Teisė žinoti</w:t>
      </w:r>
      <w:r>
        <w:rPr>
          <w:lang w:val="lt-LT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Name"/>
          <w:lang w:val="lt-LT"/>
        </w:rPr>
        <w:t>22:00 Loterija „Perlas“."</w:t>
      </w:r>
      <w:r>
        <w:rPr>
          <w:lang w:val="lt-LT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Name"/>
          <w:lang w:val="lt-LT"/>
        </w:rPr>
        <w:t>23:20 Vakaro žinios</w:t>
      </w:r>
      <w:r>
        <w:rPr>
          <w:lang w:val="lt-LT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Name"/>
          <w:lang w:val="lt-LT"/>
        </w:rPr>
        <w:t>23:25 Sportas</w:t>
      </w:r>
      <w:r>
        <w:rPr>
          <w:lang w:val="lt-LT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Name"/>
          <w:lang w:val="lt-LT"/>
        </w:rPr>
        <w:t>23:30 Orai</w:t>
      </w:r>
      <w:r>
        <w:rPr>
          <w:lang w:val="lt-LT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Name"/>
          <w:lang w:val="lt-LT"/>
        </w:rPr>
        <w:t>23:35 Premjera. Šnipai (Spooks)</w:t>
      </w:r>
      <w:r>
        <w:rPr>
          <w:lang w:val="lt-LT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Name"/>
          <w:lang w:val="lt-LT"/>
        </w:rPr>
        <w:t>00:35 Senis (Der Alte)</w:t>
      </w:r>
      <w:r>
        <w:rPr>
          <w:lang w:val="lt-LT"/>
        </w:rPr>
        <w:t xml:space="preserve"> </w:t>
      </w:r>
    </w:p>
    <w:p>
      <w:pPr>
        <w:pStyle w:val="Normal"/>
        <w:spacing w:lineRule="auto" w:line="360"/>
        <w:rPr>
          <w:lang w:val="lt-LT"/>
        </w:rPr>
      </w:pPr>
      <w:r>
        <w:rPr>
          <w:rStyle w:val="Name"/>
          <w:lang w:val="lt-LT"/>
        </w:rPr>
        <w:t>01:50 Pabaiga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me">
    <w:name w:val="name"/>
    <w:basedOn w:val="Standardnpsmoodstavce"/>
    <w:qFormat/>
    <w:rPr/>
  </w:style>
  <w:style w:type="character" w:styleId="Currentlaida">
    <w:name w:val="currentlaid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5:00Z</dcterms:created>
  <dc:creator>user</dc:creator>
  <dc:description/>
  <cp:keywords/>
  <dc:language>en-US</dc:language>
  <cp:lastModifiedBy>user</cp:lastModifiedBy>
  <dcterms:modified xsi:type="dcterms:W3CDTF">2013-03-06T12:09:00Z</dcterms:modified>
  <cp:revision>2</cp:revision>
  <dc:subject/>
  <dc:title>06:00 Labas rytas, Lietuva </dc:title>
</cp:coreProperties>
</file>