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1. Utvořte reflexivní tvary těchto sloves s refl. částici na konci slova; všimněte si proměny význam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 refl. tvaru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ti, kepa, kepė [péc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inti, gamina, gam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vyrábět, dělat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ábět si, děl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dėti, girdi, girdėjo [slyše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ýt slyšet“ </w:t>
            </w:r>
            <w:r>
              <w:rPr>
                <w:rFonts w:cs="Arial" w:ascii="Arial" w:hAnsi="Arial"/>
                <w:sz w:val="18"/>
                <w:szCs w:val="18"/>
              </w:rPr>
              <w:t>(např., je slyšet hud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i, leidžia, leido [pouště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štět se do něčeho </w:t>
            </w:r>
            <w:r>
              <w:rPr>
                <w:rFonts w:cs="Arial" w:ascii="Arial" w:hAnsi="Arial"/>
                <w:sz w:val="18"/>
                <w:szCs w:val="18"/>
              </w:rPr>
              <w:t>(např., dobrodružství)</w:t>
            </w:r>
            <w:r>
              <w:rPr>
                <w:rFonts w:cs="Arial" w:ascii="Arial" w:hAnsi="Arial"/>
              </w:rPr>
              <w:t xml:space="preserve">; nechat se </w:t>
            </w:r>
            <w:r>
              <w:rPr>
                <w:rFonts w:cs="Arial" w:ascii="Arial" w:hAnsi="Arial"/>
                <w:sz w:val="18"/>
                <w:szCs w:val="18"/>
              </w:rPr>
              <w:t>(např., přemluvi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ti, renka, rinko [sbírat; vol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ázet se; vybír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rti, skiria, skyrė [rozlišovat; děl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it se; rozvádě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esti, šviečia, švietė [svít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yti, rodo, rodė [ukazov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át se; mít do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ėti, tiki, tikėjo [věř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f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yti, maudo, maudė [koup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at 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. Utvořte reflexivní tvary těchto sloves s refl. částici mezi předponou a kmenem; všimněte si proměny význam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 refl. tvaru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škepti, iškepa, iškepė [upéc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éc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gaminti, pagamina, pagam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vyrobit, udělat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robit si, uděl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girdėti, negirdi, negirdėjo [neslyše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ebýt slyšet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šleisti, išleidžia, išleido [vypust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ustit se </w:t>
            </w:r>
            <w:r>
              <w:rPr>
                <w:rFonts w:cs="Arial" w:ascii="Arial" w:hAnsi="Arial"/>
                <w:sz w:val="18"/>
                <w:szCs w:val="18"/>
              </w:rPr>
              <w:t>(např., pneumati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inkti, surenka, surinko [posbír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j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skirti, atskiria, atskyrė [oddělit; rozliš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it se; osamostat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šviesti, apšviečia, apšvietė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nasvítit; osvítit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zděl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odyti, parodo, parodė [ukáz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tikėti, patiki, patikėjo [uvěř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ěř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šmaudyti, išmaudo, išmaudė [vykoup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koupat 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42:00Z</dcterms:created>
  <dc:creator>Ondřej Šefčík</dc:creator>
  <dc:description/>
  <cp:keywords/>
  <dc:language>en-US</dc:language>
  <cp:lastModifiedBy>Šeferis</cp:lastModifiedBy>
  <dcterms:modified xsi:type="dcterms:W3CDTF">2009-04-22T13:06:00Z</dcterms:modified>
  <cp:revision>60</cp:revision>
  <dc:subject/>
  <dc:title>kepti, kepa, kepė [péct]</dc:title>
</cp:coreProperties>
</file>