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Orai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</w:rPr>
        <w:t xml:space="preserve">Šiandien </w:t>
      </w:r>
      <w:r>
        <w:rPr>
          <w:color w:val="000000"/>
        </w:rPr>
        <w:t>Lietuvoje bus mažai debesuota. Vėjas šiaurės. Aukščiausia oro temperatūra dieną 11-16 laipsnių šilumos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</w:rPr>
        <w:t xml:space="preserve">Vilniuje </w:t>
      </w:r>
      <w:r>
        <w:rPr>
          <w:color w:val="000000"/>
        </w:rPr>
        <w:t>aukščiausia oro temperatūra dieną 13-15 laipsnių šilumos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</w:rPr>
        <w:t>Penktadienį p</w:t>
      </w:r>
      <w:r>
        <w:rPr>
          <w:color w:val="000000"/>
        </w:rPr>
        <w:t>ūs silpnas pietų vėjas. Žemiausia temperatūra naktį 0-5, aukščiausia oro temperatūra dieną 12-17 laipsnių šilumo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2009-04-23 - Sulauksime pavasariškos šilumos</w:t>
      </w:r>
      <w:r>
        <w:rPr/>
        <w:br/>
        <w:t>Giedri, bet gana vėsūs orai tuoj taps daug šiltesni. Paskutinėmis šios savaitės paromis Lietuvą pasieks jau labiau gegužės pabaigai būdinga šiluma.</w:t>
        <w:br/>
        <w:t>Šiandien, ketvirtadienį, orai šalyje bus saulėti, dangumi plauks tik ploni, šviesūs debesys. Pūs silpnas vėjas. Dieną bus 11-16 laipsnių šilumos.</w:t>
        <w:br/>
        <w:t>…...</w:t>
      </w:r>
    </w:p>
    <w:p>
      <w:pPr>
        <w:pStyle w:val="Normal"/>
        <w:spacing w:lineRule="auto" w:line="360"/>
        <w:rPr/>
      </w:pPr>
      <w:r>
        <w:rPr/>
        <w:t xml:space="preserve">Dar šilčiau bus sekmadienį. Bus saulėta, pūs silpnas pietų vėjas. Oro temperatūra naktį bus 2-7, dieną jau 17-22 laipsniai šilumos. 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27:00Z</dcterms:created>
  <dc:creator>Eva Seitlová</dc:creator>
  <dc:description/>
  <cp:keywords/>
  <dc:language>en-US</dc:language>
  <cp:lastModifiedBy> </cp:lastModifiedBy>
  <cp:lastPrinted>2113-01-01T00:00:00Z</cp:lastPrinted>
  <dcterms:modified xsi:type="dcterms:W3CDTF">2013-03-11T09:37:00Z</dcterms:modified>
  <cp:revision>2</cp:revision>
  <dc:subject/>
  <dc:title/>
</cp:coreProperties>
</file>