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 xml:space="preserve">Kavinė </w:t>
      </w:r>
      <w:r>
        <w:rPr>
          <w:rFonts w:cs="Times New Roman" w:ascii="Times New Roman" w:hAnsi="Times New Roman"/>
          <w:sz w:val="28"/>
          <w:szCs w:val="28"/>
        </w:rPr>
        <w:t>„Prie parko“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Laba diena. Norėčiau užsisakyti staliuką keturiems žmonėm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>Atsiprašau! Labai blogai girdžiu! Prašom kalbėti garsiau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Norėčiau užsisakyti staliuką keturiems žmonėms! Ar dabar gerai girdit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>Taip, dabar geriau. Jūs norite staliuko keturiems žmonėm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Tai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>Maistą užsisakysite daba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Ne, kai ateisi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 xml:space="preserve">Kavinė </w:t>
      </w:r>
      <w:r>
        <w:rPr>
          <w:rFonts w:cs="Times New Roman" w:ascii="Times New Roman" w:hAnsi="Times New Roman"/>
          <w:sz w:val="28"/>
          <w:szCs w:val="28"/>
        </w:rPr>
        <w:t>„Prie parko“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Laba diena. Norėčiau užsisakyti staliuką keturiems žmonėm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>Atsiprašau! Labai blogai girdžiu! Prašom kalbėti garsiau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Norėčiau užsisakyti staliuką keturiems žmonėms! Ar dabar gerai girdit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>Taip, dabar geriau. Jūs norite staliuko keturiems žmonėm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Tai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dministratorius: </w:t>
        <w:tab/>
        <w:t>Maistą užsisakysite daba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lientas: </w:t>
        <w:tab/>
        <w:tab/>
        <w:t>Ne, kai ateisi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2:00Z</dcterms:created>
  <dc:creator>Eva Seitlová</dc:creator>
  <dc:description/>
  <dc:language>en-US</dc:language>
  <cp:lastModifiedBy>Eva Seitlová</cp:lastModifiedBy>
  <dcterms:modified xsi:type="dcterms:W3CDTF">2013-03-28T14:26:00Z</dcterms:modified>
  <cp:revision>1</cp:revision>
  <dc:subject/>
  <dc:title/>
</cp:coreProperties>
</file>