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bg-BG"/>
        </w:rPr>
      </w:pPr>
      <w:r>
        <w:rPr>
          <w:u w:val="single"/>
          <w:lang w:val="en-US"/>
        </w:rPr>
        <w:t>I</w:t>
      </w:r>
      <w:r>
        <w:rPr>
          <w:u w:val="single"/>
          <w:lang w:val="ru-RU"/>
        </w:rPr>
        <w:t xml:space="preserve">. </w:t>
      </w:r>
      <w:r>
        <w:rPr>
          <w:u w:val="single"/>
          <w:lang w:val="bg-BG"/>
        </w:rPr>
        <w:t>Открийте грешките в изреченията и ги поправете: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1. Толкова цветя на едно мято, такъва красота е наслада за очите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2. Аз живея с родителите ми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3. Наш квартал не е велик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4. Небето е сино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5. За един път виждам подобно нещо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6. Аз живея в селото Моравске Бранице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7. Ние не имаме асансьор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8. Моя стая е в първи етаж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9. Хора от наш квартал се познават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10. Живея в квартал Лишен който се намира двайсет минути от център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11. Живея в апартаментът с брат ми и майка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12. Блок които живея имат девет етажа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13. Живея на улицата Захуни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14. Обичам град ми и планина която е над Френщат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15. Книгата струва двадесет два лева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/>
      </w:pPr>
      <w:r>
        <w:rPr>
          <w:u w:val="single"/>
          <w:lang w:val="en-US"/>
        </w:rPr>
        <w:t>II</w:t>
      </w:r>
      <w:r>
        <w:rPr>
          <w:u w:val="single"/>
          <w:lang w:val="ru-RU"/>
        </w:rPr>
        <w:t>. Поставете пълен или кратък член, където е необходимо:</w:t>
      </w:r>
    </w:p>
    <w:p>
      <w:pPr>
        <w:pStyle w:val="Normal"/>
        <w:spacing w:lineRule="auto" w:line="36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. Аз живея в апартамент__. Апартамент__ се намира в център__. Живея в апартамент__ с родители__ с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2. Живея в село__ Биловице. Село__ се намира близо до град__ Бърн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3. Вчера гледах филм__. Филм__ беше много скучен. После се опитах да чета книга__, но книга__ също беше много скучн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4. Утре имам изпит__. Изпит__ е по химия. Не съм добре подготвен за изпит__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>5. Аз работя в един завод__. В завод__ се произвеждат автомобили__. Заплата__ ми е добра и съм доволен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2:25:00Z</dcterms:created>
  <dc:creator>1323</dc:creator>
  <dc:description/>
  <cp:keywords/>
  <dc:language>en-US</dc:language>
  <cp:lastModifiedBy>1323</cp:lastModifiedBy>
  <dcterms:modified xsi:type="dcterms:W3CDTF">2013-02-23T22:58:00Z</dcterms:modified>
  <cp:revision>2</cp:revision>
  <dc:subject/>
  <dc:title>I</dc:title>
</cp:coreProperties>
</file>