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Hodina Ze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dina Země je celosvětová událost propojující obce, firmy a jedince, kteří berou vážně své závazky vůči životnímu prostředí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álost probíhá symbolickým hodinovým zhasnutím světel. Tento jednoduchý, ale přitom viditelný čin – zhasnutí světla – je signálem pro </w:t>
      </w:r>
      <w:r>
        <w:rPr>
          <w:rFonts w:cs="Verdana" w:ascii="Verdana" w:hAnsi="Verdana"/>
          <w:b/>
          <w:color w:val="000000"/>
          <w:sz w:val="20"/>
          <w:szCs w:val="20"/>
        </w:rPr>
        <w:t>veřejné činitele</w:t>
      </w:r>
      <w:r>
        <w:rPr>
          <w:rFonts w:cs="Verdana" w:ascii="Verdana" w:hAnsi="Verdana"/>
          <w:color w:val="000000"/>
          <w:sz w:val="20"/>
          <w:szCs w:val="20"/>
        </w:rPr>
        <w:t>, že je třeba věnovat více pozornosti ochraně životního prostředí. Akce zároveň slouží jako možnost prezentace závazků a cílů v oblasti životního prostředí. Každý z nás již něco dělá, každý z nás může udělat více. Využijte příležitosti  k prezentaci toho, co již děláte a co plánujete do blízké budoucnosti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dina Země se letos koná 23.3. 2013 od 20:30 do 21:30 místního času. Pozitivní vlna tmy tak postupně oběhne celou planetu – začne na Fidži a skončí o den později na ostrově Samoa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řejný činitel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бществен деец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33:00Z</dcterms:created>
  <dc:creator>1323</dc:creator>
  <dc:description/>
  <cp:keywords/>
  <dc:language>en-US</dc:language>
  <cp:lastModifiedBy>1323</cp:lastModifiedBy>
  <dcterms:modified xsi:type="dcterms:W3CDTF">2013-03-23T19:05:00Z</dcterms:modified>
  <cp:revision>1</cp:revision>
  <dc:subject/>
  <dc:title>Hodina Země</dc:title>
</cp:coreProperties>
</file>