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bg-BG"/>
        </w:rPr>
        <w:t>Попълнете с пълен или кратък член, където е необходимо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Всички хора_ очакват с нетърпение пролет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 Тази година_ ще ходя на мор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През лято_ ще бъда в чужби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През зима_ ще бъда в Австрия, а през пролет_ в Швейцар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Моята най-любима_ напитка е кафет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Този ресторант_ се намира на улица_ „Вевержи”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7. Живея в  град_ Бърно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Приятелка_ ми работи като фризьорка.</w:t>
      </w:r>
    </w:p>
    <w:p>
      <w:pPr>
        <w:pStyle w:val="Normal"/>
        <w:spacing w:lineRule="auto" w:line="360"/>
        <w:rPr/>
      </w:pPr>
      <w:r>
        <w:rPr>
          <w:lang w:val="bg-BG"/>
        </w:rPr>
        <w:t>9. Забравих чанта_ си в кафенет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0. Живея с родители__ с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1. Майка__ ми работа в една детска_ гради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12. Семейство__ ми е много голямо. </w:t>
      </w:r>
    </w:p>
    <w:p>
      <w:pPr>
        <w:pStyle w:val="Normal"/>
        <w:spacing w:lineRule="auto" w:line="360"/>
        <w:rPr/>
      </w:pPr>
      <w:r>
        <w:rPr>
          <w:lang w:val="bg-BG"/>
        </w:rPr>
        <w:t>13. Сладкарницата се намира в център__.</w:t>
      </w:r>
    </w:p>
    <w:p>
      <w:pPr>
        <w:pStyle w:val="Normal"/>
        <w:spacing w:lineRule="auto" w:line="360"/>
        <w:rPr/>
      </w:pPr>
      <w:r>
        <w:rPr>
          <w:lang w:val="bg-BG"/>
        </w:rPr>
        <w:t>14. Много от хора___, които живеят в моя квартал__, са пенсионери.</w:t>
      </w:r>
    </w:p>
    <w:p>
      <w:pPr>
        <w:pStyle w:val="Normal"/>
        <w:spacing w:lineRule="auto" w:line="360"/>
        <w:rPr/>
      </w:pPr>
      <w:r>
        <w:rPr>
          <w:lang w:val="bg-BG"/>
        </w:rPr>
        <w:t>15. Ще отвориш ли врата___?</w:t>
      </w:r>
    </w:p>
    <w:p>
      <w:pPr>
        <w:pStyle w:val="Normal"/>
        <w:spacing w:lineRule="auto" w:line="360"/>
        <w:rPr/>
      </w:pPr>
      <w:r>
        <w:rPr>
          <w:lang w:val="bg-BG"/>
        </w:rPr>
        <w:t>16. Погледни през прозорец___ - навън отново вали.</w:t>
      </w:r>
    </w:p>
    <w:p>
      <w:pPr>
        <w:pStyle w:val="Normal"/>
        <w:spacing w:lineRule="auto" w:line="360"/>
        <w:rPr/>
      </w:pPr>
      <w:r>
        <w:rPr>
          <w:lang w:val="bg-BG"/>
        </w:rPr>
        <w:t>17. Пусни телевизор___, след малко ще започне един интересен филм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8. Вчера загубих портмоне___ си, там бяха всички__ ми пари___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9. Ще дойдеш ли на парти__ ми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0. Сестра__ ми живее в Париж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1. Тези книги__ са мо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2. Харесвам всякаква музика__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3. Ненавиждам лъжа__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4. Хора__ не оценяват свобода__ с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5. Живея в град__ Вар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6. Ти си най-прекрасна__ же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7.  Кое е най-хубаво__ място в Бърно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8. Мой__ най-любим_ сезон_ е пролет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9. Тези обувки__ са много елегант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0. В куфар__ си имам само дрех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1. В апартамент__ им живее едно момиче от Нигерия.</w:t>
      </w:r>
    </w:p>
    <w:p>
      <w:pPr>
        <w:pStyle w:val="Normal"/>
        <w:spacing w:lineRule="auto" w:line="360"/>
        <w:rPr/>
      </w:pPr>
      <w:r>
        <w:rPr>
          <w:lang w:val="bg-BG"/>
        </w:rPr>
        <w:t>32. Апартамент__ ни се намира в център__ на град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03:00Z</dcterms:created>
  <dc:creator>1323</dc:creator>
  <dc:description/>
  <cp:keywords/>
  <dc:language>en-US</dc:language>
  <cp:lastModifiedBy>1323</cp:lastModifiedBy>
  <dcterms:modified xsi:type="dcterms:W3CDTF">2013-04-13T17:16:00Z</dcterms:modified>
  <cp:revision>1</cp:revision>
  <dc:subject/>
  <dc:title>Попълнете с пълен или кратък член, където е необходимо:</dc:title>
</cp:coreProperties>
</file>